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文元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圖書小志工招募辦法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務實施計畫、台南市國民中小學推動閱讀實施計畫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營造校園書香氣氛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學生服務的熱忱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推廣學校圖書館利用教育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項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圖書室借還書籍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圖書室圖書建檔與環境整理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協助圖書室推廣閱讀活動     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時間：以下課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輪流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，晨光時間及午休時間則視圖書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室活動而定。輪值時間列舉如下：</w:t>
      </w:r>
    </w:p>
    <w:p>
      <w:pPr>
        <w:pStyle w:val="Normal"/>
        <w:snapToGrid w:val="false"/>
        <w:spacing w:lineRule="exact" w:line="44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午：第一節下課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、第二節下課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spacing w:lineRule="exact" w:line="44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節下課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下午：第五節下課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、第六節下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招募條件與獎懲</w:t>
      </w:r>
    </w:p>
    <w:p>
      <w:pPr>
        <w:pStyle w:val="Normal"/>
        <w:snapToGrid w:val="false"/>
        <w:spacing w:lineRule="exact" w:line="440"/>
        <w:ind w:left="1700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條件：以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六年級小朋友為主，熱愛閱讀，具有服務熱忱、負責任的小朋友優先。可採自由報名或由老師推薦。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擔任圖書小志工者，服務時間每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，可增加圖書室借</w:t>
      </w:r>
    </w:p>
    <w:p>
      <w:pPr>
        <w:pStyle w:val="Normal"/>
        <w:snapToGrid w:val="false"/>
        <w:spacing w:lineRule="exact" w:line="440"/>
        <w:ind w:left="1699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冊數一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小時以上者，期末頒發獎狀。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服務時間累計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小時者，可申請畢業典禮志工表揚。         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懲處：輪值時間無故不到，值班時數未滿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，或態度不佳者，則下次不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予錄取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文元圖書小志工</w:t>
      </w:r>
      <w:r>
        <w:rPr/>
        <w:t>報名表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41"/>
        <w:gridCol w:w="1219"/>
        <w:gridCol w:w="3364"/>
      </w:tblGrid>
      <w:tr>
        <w:trPr>
          <w:trHeight w:val="4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項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＊可複選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室小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書室排班輪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事小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、六年級為主，文元故事屋排班輪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報名    □老師推薦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報名表請於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2/17(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u w:val="single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u w:val="single"/>
              </w:rPr>
              <w:t>中午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前交回教務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9:00Z</dcterms:created>
  <dc:creator>casper</dc:creator>
  <dc:description/>
  <cp:keywords/>
  <dc:language>en-US</dc:language>
  <cp:lastModifiedBy>user</cp:lastModifiedBy>
  <cp:lastPrinted>2017-01-17T11:37:00Z</cp:lastPrinted>
  <dcterms:modified xsi:type="dcterms:W3CDTF">2017-02-13T08:14:00Z</dcterms:modified>
  <cp:revision>4</cp:revision>
  <dc:subject/>
  <dc:title>台南市文元國小98學年度圖書小志工招募活動計畫</dc:title>
</cp:coreProperties>
</file>