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級女生一百公尺預賽選手名冊記錄表</w:t>
      </w:r>
    </w:p>
    <w:tbl>
      <w:tblPr>
        <w:tblW w:w="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816"/>
        <w:gridCol w:w="971"/>
        <w:gridCol w:w="713"/>
        <w:gridCol w:w="889"/>
        <w:gridCol w:w="713"/>
      </w:tblGrid>
      <w:tr>
        <w:trPr>
          <w:tblHeader w:val="true"/>
          <w:trHeight w:val="38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賽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詠錡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7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品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芳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莉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卉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宸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維恩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薇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可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10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魏翊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芯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彭筱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千瑀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8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肯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邑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佳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娠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紫涵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4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筠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雙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云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蕙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.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宇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.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亮廷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9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倍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季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羿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筠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棄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淯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子婷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7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佘浥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石聿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甯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芝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沛敏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芷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昱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俞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婧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佳琳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子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安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趙碧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宓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</w:t>
      </w:r>
      <w:r>
        <w:rPr/>
        <w:t>8</w:t>
      </w:r>
      <w:r>
        <w:rPr/>
        <w:t>組，每組取第</w:t>
      </w:r>
      <w:r>
        <w:rPr/>
        <w:t>1</w:t>
      </w:r>
      <w:r>
        <w:rPr/>
        <w:t>名擇優</w:t>
      </w:r>
      <w:r>
        <w:rPr/>
        <w:t>10</w:t>
      </w:r>
      <w:r>
        <w:rPr/>
        <w:t>名參加複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男生一百公尺預賽選手名冊記錄表</w:t>
      </w:r>
    </w:p>
    <w:tbl>
      <w:tblPr>
        <w:tblW w:w="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820"/>
        <w:gridCol w:w="966"/>
        <w:gridCol w:w="710"/>
        <w:gridCol w:w="886"/>
        <w:gridCol w:w="710"/>
      </w:tblGrid>
      <w:tr>
        <w:trPr>
          <w:tblHeader w:val="true"/>
          <w:trHeight w:val="381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賽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于倫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崇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昕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宥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宥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冠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1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承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東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煊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睿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展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倪崇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洪霆宇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威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彥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洺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允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經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翔謙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俊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偉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君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董宸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元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圳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竣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丞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博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翔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均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紹丞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舜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兆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廷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育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宬豐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尚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俊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侑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鈺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家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7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恒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柏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暐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昱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</w:t>
      </w:r>
      <w:r>
        <w:rPr/>
        <w:t>8</w:t>
      </w:r>
      <w:r>
        <w:rPr/>
        <w:t>組，每組取第</w:t>
      </w:r>
      <w:r>
        <w:rPr/>
        <w:t>1</w:t>
      </w:r>
      <w:r>
        <w:rPr/>
        <w:t>名擇優</w:t>
      </w:r>
      <w:r>
        <w:rPr/>
        <w:t>10</w:t>
      </w:r>
      <w:r>
        <w:rPr/>
        <w:t>名參加複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女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筠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艾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昱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瓖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瑋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純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妍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惠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儀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怡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芮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宜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子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荷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維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子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筠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宸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品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昱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珺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姿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庭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翊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晴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羽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侯玨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姿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惠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卉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千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睿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佳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組，每組取第</w:t>
      </w:r>
      <w:r>
        <w:rPr>
          <w:color w:val="000000"/>
        </w:rPr>
        <w:t>1</w:t>
      </w:r>
      <w:r>
        <w:rPr>
          <w:color w:val="000000"/>
        </w:rPr>
        <w:t>名擇優</w:t>
      </w:r>
      <w:r>
        <w:rPr>
          <w:color w:val="000000"/>
        </w:rPr>
        <w:t>11</w:t>
      </w:r>
      <w:r>
        <w:rPr>
          <w:color w:val="000000"/>
        </w:rPr>
        <w:t>名參加複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四年級男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方永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博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席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商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威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東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凱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子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翊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洪煥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廷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順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嘉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益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偉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翊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宇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得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奕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彥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詠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宸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黄于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俊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閩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晨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適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詠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</w:tbl>
    <w:p>
      <w:pPr>
        <w:pStyle w:val="Normal"/>
        <w:rPr/>
      </w:pPr>
      <w:r>
        <w:rPr/>
        <w:t>共</w:t>
      </w:r>
      <w:r>
        <w:rPr/>
        <w:t>7</w:t>
      </w:r>
      <w:r>
        <w:rPr/>
        <w:t>組，每組取第</w:t>
      </w:r>
      <w:r>
        <w:rPr/>
        <w:t>1</w:t>
      </w:r>
      <w:r>
        <w:rPr/>
        <w:t>名擇優</w:t>
      </w:r>
      <w:r>
        <w:rPr/>
        <w:t>11</w:t>
      </w:r>
      <w:r>
        <w:rPr/>
        <w:t>名參加複賽</w:t>
      </w:r>
    </w:p>
    <w:p>
      <w:pPr>
        <w:pStyle w:val="Normal"/>
        <w:jc w:val="center"/>
        <w:rPr/>
      </w:pPr>
      <w:r>
        <w:rPr/>
        <w:t>五年級女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俞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雅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庭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悅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玟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苗芳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欣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若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蕙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婕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品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沂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贔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映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程筠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芸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鈺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孟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芮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馨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雯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悅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庭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芸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仲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軒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昕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旻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恩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魏妤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品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芊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詠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怡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組，每組取第</w:t>
      </w:r>
      <w:r>
        <w:rPr>
          <w:color w:val="000000"/>
        </w:rPr>
        <w:t>1</w:t>
      </w:r>
      <w:r>
        <w:rPr>
          <w:color w:val="000000"/>
        </w:rPr>
        <w:t>名擇優</w:t>
      </w:r>
      <w:r>
        <w:rPr>
          <w:color w:val="000000"/>
        </w:rPr>
        <w:t>11</w:t>
      </w:r>
      <w:r>
        <w:rPr>
          <w:color w:val="000000"/>
        </w:rPr>
        <w:t>名參加複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五年級男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昱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凱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琮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晏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靖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育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柏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于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尤泓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薛頤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承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郁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淵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文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承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健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維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伍哲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易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育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庭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劼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皓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俊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謙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偉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柏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致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章祖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凃鴻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7</w:t>
      </w:r>
      <w:r>
        <w:rPr/>
        <w:t>組，每組取第</w:t>
      </w:r>
      <w:r>
        <w:rPr/>
        <w:t>1</w:t>
      </w:r>
      <w:r>
        <w:rPr/>
        <w:t>名擇優</w:t>
      </w:r>
      <w:r>
        <w:rPr/>
        <w:t>11</w:t>
      </w:r>
      <w:r>
        <w:rPr/>
        <w:t>名參加複賽</w:t>
      </w:r>
    </w:p>
    <w:p>
      <w:pPr>
        <w:pStyle w:val="Normal"/>
        <w:jc w:val="center"/>
        <w:rPr/>
      </w:pPr>
      <w:r>
        <w:rPr/>
        <w:t>六年級女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煖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姵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欣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敬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鄒孟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亞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庭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汶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欣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品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柔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雅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俞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家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純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宜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廷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景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珈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欣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芸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涓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妤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芷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鐘若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筠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組，每組取第</w:t>
      </w:r>
      <w:r>
        <w:rPr>
          <w:color w:val="000000"/>
        </w:rPr>
        <w:t>1</w:t>
      </w:r>
      <w:r>
        <w:rPr>
          <w:color w:val="000000"/>
        </w:rPr>
        <w:t>名擇優</w:t>
      </w:r>
      <w:r>
        <w:rPr>
          <w:color w:val="000000"/>
        </w:rPr>
        <w:t>11</w:t>
      </w:r>
      <w:r>
        <w:rPr>
          <w:color w:val="000000"/>
        </w:rPr>
        <w:t>名參加複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六年級男生一百公尺預賽選手名冊記錄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杜彥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凃奕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旻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冠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健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卓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秉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柏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歐晉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瑞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傳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倢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友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信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蔣忞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容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宸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祐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仕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冠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孜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暐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政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維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杰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傑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世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仁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冠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組，每組取第</w:t>
      </w:r>
      <w:r>
        <w:rPr>
          <w:color w:val="000000"/>
        </w:rPr>
        <w:t>1</w:t>
      </w:r>
      <w:r>
        <w:rPr>
          <w:color w:val="000000"/>
        </w:rPr>
        <w:t>名擇優</w:t>
      </w:r>
      <w:r>
        <w:rPr>
          <w:color w:val="000000"/>
        </w:rPr>
        <w:t>11</w:t>
      </w:r>
      <w:r>
        <w:rPr>
          <w:color w:val="000000"/>
        </w:rPr>
        <w:t>名參加複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 w:cs="SimHei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黑体" w:cs="SimHei;黑体" w:ascii="SimHei;黑体" w:hAnsi="SimHei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 w:cs="SimHei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黑体" w:cs="SimHei;黑体" w:ascii="SimHei;黑体" w:hAnsi="SimHei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8:00Z</dcterms:created>
  <dc:creator>Leehom</dc:creator>
  <dc:description/>
  <dc:language>en-US</dc:language>
  <cp:lastModifiedBy>BM5675</cp:lastModifiedBy>
  <cp:lastPrinted>2013-11-27T19:42:00Z</cp:lastPrinted>
  <dcterms:modified xsi:type="dcterms:W3CDTF">2014-11-24T10:18:00Z</dcterms:modified>
  <cp:revision>8</cp:revision>
  <dc:subject/>
  <dc:title>台南市安南區安慶國民小學八十七學年度</dc:title>
</cp:coreProperties>
</file>