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  <w:tab w:val="left" w:pos="9060" w:leader="none"/>
        </w:tabs>
        <w:rPr>
          <w:rFonts w:ascii="標楷體" w:hAnsi="標楷體" w:eastAsia="標楷體" w:cs="標楷體"/>
          <w:color w:val="C00000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下學期第一次好書推薦獎得獎名單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各年級</w:t>
      </w:r>
      <w:r>
        <w:rPr/>
        <w:t>得獎名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依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歆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佳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姿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彭筱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欣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廷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雅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函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健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育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薛惠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竹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佳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南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湘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妤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語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文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禹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薇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仝敏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彥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龔泊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畇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孫誼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玗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碧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連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筠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魏君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瑜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博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姵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威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璽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沈恬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如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彥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芊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宥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妍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穠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凃啟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柏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兪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柔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佳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鈞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詠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佳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信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審建議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低年級評審建議</w:t>
      </w:r>
    </w:p>
    <w:p>
      <w:pPr>
        <w:pStyle w:val="Normal"/>
        <w:snapToGrid w:val="false"/>
        <w:spacing w:lineRule="exact" w:line="400"/>
        <w:ind w:left="359" w:hanging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一年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文字部份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級的孩子可以寫出自己的想法，也能簡單整理出書本的大意，真的很讚哦！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圖畫部份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經能掌握精彩重點，也具有童趣，很可愛！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推薦書目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與自己的生活經驗相呼應，讓閱讀融入生活中，推薦也更具說服力，更有意義了！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改進之處：未能入選的作品其實也都有自己的個人特色，如果在文字敘述上能夠再更明白、簡單且具體些，讓人一看就會有心動想借閱的感覺，再搭配上賞心悅目的畫面，好書推薦單的內容將更完美，加油唷</w:t>
      </w:r>
      <w:r>
        <w:rPr>
          <w:rFonts w:eastAsia="標楷體" w:cs="標楷體" w:ascii="標楷體" w:hAnsi="標楷體"/>
          <w:sz w:val="28"/>
          <w:szCs w:val="28"/>
        </w:rPr>
        <w:t>~~~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二年級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得獎作品的優點</w:t>
      </w:r>
      <w:r>
        <w:rPr>
          <w:rFonts w:ascii="標楷體" w:hAnsi="標楷體" w:cs="標楷體" w:eastAsia="標楷體"/>
          <w:sz w:val="28"/>
          <w:szCs w:val="28"/>
        </w:rPr>
        <w:t>：有一些小朋友推薦的書目是和大家息息相關的環境議題，包括珍惜水資源、地球暖化等，顯示小朋友願意關心環境，愛護地球，真的是「地球公民」呢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可改進之處</w:t>
      </w:r>
      <w:r>
        <w:rPr>
          <w:rFonts w:ascii="標楷體" w:hAnsi="標楷體" w:cs="標楷體" w:eastAsia="標楷體"/>
          <w:sz w:val="28"/>
          <w:szCs w:val="28"/>
        </w:rPr>
        <w:t>：建議小朋友可以運用國語課或課外書中學到的語句，加入閱讀心得或推薦理由中，讓內容更充實，此外，還要注意字體端正喔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中年級評審建議</w:t>
      </w:r>
    </w:p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三年級：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入選作品的優點</w:t>
      </w:r>
    </w:p>
    <w:p>
      <w:pPr>
        <w:pStyle w:val="Normal"/>
        <w:spacing w:lineRule="exact" w:line="400"/>
        <w:ind w:left="284" w:hanging="10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入選作品的都很優秀，大意介紹大致完整，有開始、經過及結尾，且文字敘述流暢，讓人能夠清楚了解書中的故事情節；心得感想部分，多能從書中的內容來連結自己的生活經驗或社會現象，</w:t>
      </w:r>
      <w:r>
        <w:rPr>
          <w:rFonts w:ascii="標楷體" w:hAnsi="標楷體" w:cs="標楷體" w:eastAsia="標楷體"/>
          <w:kern w:val="0"/>
          <w:sz w:val="28"/>
          <w:szCs w:val="28"/>
        </w:rPr>
        <w:t>並寫出對自己的影響或啟發，</w:t>
      </w:r>
      <w:r>
        <w:rPr>
          <w:rFonts w:ascii="標楷體" w:hAnsi="標楷體" w:cs="標楷體" w:eastAsia="標楷體"/>
          <w:sz w:val="28"/>
          <w:szCs w:val="28"/>
        </w:rPr>
        <w:t>讓這本書具推薦說服力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入選作品待改進之處：</w:t>
      </w:r>
    </w:p>
    <w:p>
      <w:pPr>
        <w:pStyle w:val="Style17"/>
        <w:spacing w:lineRule="exact" w:line="400"/>
        <w:ind w:left="28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有的作品未寫出摘要，是以圖畫呈現，讓人還是無法了解書中內容；有的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容摘要或推薦原因仍直接從書本上的簡介抄寫下來，並非自己寫出來的；還有的</w:t>
      </w:r>
      <w:r>
        <w:rPr>
          <w:rFonts w:ascii="標楷體" w:hAnsi="標楷體" w:cs="標楷體" w:eastAsia="標楷體"/>
          <w:sz w:val="28"/>
          <w:szCs w:val="28"/>
        </w:rPr>
        <w:t>作品在摘要和心得的分界不清楚，心得部分幾乎都是介紹書中內容，和摘要重複了，希望小朋友還是能多寫一些自己的感受和對自己的影響，再加油喔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＊四年級</w:t>
      </w:r>
    </w:p>
    <w:p>
      <w:pPr>
        <w:pStyle w:val="Normal"/>
        <w:widowControl/>
        <w:spacing w:lineRule="exact" w:line="440"/>
        <w:ind w:left="283" w:hanging="2"/>
        <w:rPr/>
      </w:pPr>
      <w:r>
        <w:rPr>
          <w:rFonts w:ascii="標楷體" w:hAnsi="標楷體" w:cs="標楷體" w:eastAsia="標楷體"/>
          <w:sz w:val="28"/>
          <w:szCs w:val="28"/>
        </w:rPr>
        <w:t>此次四年級的參選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很優秀</w:t>
      </w:r>
      <w:r>
        <w:rPr>
          <w:rFonts w:ascii="標楷體" w:hAnsi="標楷體" w:cs="標楷體" w:eastAsia="標楷體"/>
          <w:sz w:val="28"/>
          <w:szCs w:val="28"/>
        </w:rPr>
        <w:t>，不僅有內容提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寫作也很用心，整張推薦單幾乎寫得滿滿的，有一班並有圖畫輔助說明，</w:t>
      </w:r>
      <w:r>
        <w:rPr>
          <w:rFonts w:ascii="標楷體" w:hAnsi="標楷體" w:cs="標楷體" w:eastAsia="標楷體"/>
          <w:sz w:val="28"/>
          <w:szCs w:val="28"/>
        </w:rPr>
        <w:t>令評審很難取捨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以著重內容摘要的完</w:t>
      </w:r>
    </w:p>
    <w:p>
      <w:pPr>
        <w:pStyle w:val="Normal"/>
        <w:widowControl/>
        <w:spacing w:lineRule="exact" w:line="440"/>
        <w:ind w:left="281" w:firstLine="1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整性、心得感想的深刻性、推薦理由的適切性，評選出較優者。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入選作品的優點</w:t>
      </w:r>
    </w:p>
    <w:p>
      <w:pPr>
        <w:pStyle w:val="Normal"/>
        <w:spacing w:lineRule="exact" w:line="440"/>
        <w:ind w:left="360" w:firstLine="358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短短幾行就能將書中的大意摘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整，敘述表達的文句條理清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36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感想能反應學生自身的感受，或切合生活經驗，書寫深入發人省思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推薦理由能激勵人心，或使生活更加美好。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入選作品待改進之處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書本內容較淺顯輕鬆，心得感想只感覺有趣或吸引人。</w:t>
      </w:r>
    </w:p>
    <w:p>
      <w:pPr>
        <w:pStyle w:val="Normal"/>
        <w:spacing w:lineRule="exact" w:line="400"/>
        <w:ind w:left="281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在眾多好書單中，推薦理由較不具說服力。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高年級評審建議</w:t>
      </w:r>
    </w:p>
    <w:p>
      <w:pPr>
        <w:pStyle w:val="Style17"/>
        <w:spacing w:lineRule="exact" w:line="400"/>
        <w:ind w:left="0" w:firstLine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五年級</w:t>
      </w:r>
    </w:p>
    <w:p>
      <w:pPr>
        <w:pStyle w:val="Normal"/>
        <w:widowControl/>
        <w:spacing w:lineRule="exact" w:line="400"/>
        <w:ind w:firstLine="3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作品的優點</w:t>
      </w:r>
    </w:p>
    <w:p>
      <w:pPr>
        <w:pStyle w:val="Normal"/>
        <w:widowControl/>
        <w:spacing w:lineRule="exact" w:line="400"/>
        <w:ind w:firstLine="35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大意能提綱挈領，敘述十分流暢，條理分明，特別是人物傳記的部分，令人讀來</w:t>
      </w:r>
    </w:p>
    <w:p>
      <w:pPr>
        <w:pStyle w:val="Normal"/>
        <w:widowControl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清楚明瞭。</w:t>
      </w:r>
    </w:p>
    <w:p>
      <w:pPr>
        <w:pStyle w:val="Normal"/>
        <w:widowControl/>
        <w:spacing w:lineRule="exact" w:line="400"/>
        <w:ind w:firstLine="35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字體端正，心得內容部分十分豐富。能寫出從書本中得到的領悟，並加以引申，</w:t>
      </w:r>
    </w:p>
    <w:p>
      <w:pPr>
        <w:pStyle w:val="Normal"/>
        <w:widowControl/>
        <w:spacing w:lineRule="exact" w:line="400"/>
        <w:ind w:firstLine="35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寫出自己的論點、看法，表現不俗。</w:t>
      </w:r>
    </w:p>
    <w:p>
      <w:pPr>
        <w:pStyle w:val="Normal"/>
        <w:widowControl/>
        <w:spacing w:lineRule="exact" w:line="400"/>
        <w:ind w:firstLine="35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心得部分，能從不同人物的立場去看待同一件事，寫出多視角的想法，或能從自</w:t>
      </w:r>
    </w:p>
    <w:p>
      <w:pPr>
        <w:pStyle w:val="Normal"/>
        <w:widowControl/>
        <w:spacing w:lineRule="exact" w:line="400"/>
        <w:ind w:firstLine="3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己的生活中找出實例驗證，認同主角或加以評論，都是很棒的寫法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入選作品待改進之處：</w:t>
      </w:r>
    </w:p>
    <w:p>
      <w:pPr>
        <w:pStyle w:val="Normal"/>
        <w:widowControl/>
        <w:spacing w:lineRule="exact" w:line="400"/>
        <w:ind w:firstLine="3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大意的內容要能完整的呈現故事的情節，而不是只擷取某段落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最理想的方式是</w:t>
      </w:r>
    </w:p>
    <w:p>
      <w:pPr>
        <w:pStyle w:val="Normal"/>
        <w:widowControl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用自己的話描寫出來，盡量不抄寫文章中的句子。</w:t>
      </w:r>
    </w:p>
    <w:p>
      <w:pPr>
        <w:pStyle w:val="Style17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有些心得內容太單薄，應再增加使內容豐富完整。</w:t>
      </w:r>
    </w:p>
    <w:p>
      <w:pPr>
        <w:pStyle w:val="Style17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六年級</w:t>
      </w:r>
    </w:p>
    <w:p>
      <w:pPr>
        <w:pStyle w:val="Style17"/>
        <w:spacing w:lineRule="exact" w:line="40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大意部份能針對書本內容敘述，但又能保留精彩部份吸引讀者進一步閱讀，就是很出色的寫作方式。</w:t>
      </w:r>
    </w:p>
    <w:p>
      <w:pPr>
        <w:pStyle w:val="Style17"/>
        <w:spacing w:lineRule="exact" w:line="400"/>
        <w:ind w:left="76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感想能與自身經驗結合，並且敘述自己透過書本所學到的部份，是較完整的描述方式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學生推薦書單</w:t>
      </w:r>
    </w:p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9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93"/>
        <w:gridCol w:w="29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依琳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仙境  磨菇 躲貓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廷軒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待彩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布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竹鈞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文婕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冰雪奇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鳴嵐智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龔泊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城市找不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連大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野蠻遊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姵雯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怕別怕我有長鼻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月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彥展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條小船在溪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育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凃啟勳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特別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育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鈞莛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穿越暴風雪的分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聲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歆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書不見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雅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上睡不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育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佳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艾拉第一次上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禹岑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牙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畇彤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特別的東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筠喬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星球，砰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威愷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地球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泛亞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芊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酷比的博物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柏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酷比的博物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詠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的愛，有幾斤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佳妍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氣白米飯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函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雷莎修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思圖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南潔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的夜市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驛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薇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不是討厭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寶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孫誼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才是森林之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苗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魏君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祈雨魔法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璽茗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跳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思圖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宥媗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叫我娘娘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兪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貪心的小企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佳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倫凱勒的心視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京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53"/>
        <w:gridCol w:w="3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姿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國在蘇花公路上騎單車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健熙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鼻子外星人之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湘庭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才不想當姊姊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驛站文化事業有限公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仝敏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爸爸的蝴蝶結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漢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玗恩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找到輪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螢火蟲出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榆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像力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沈恬歆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斯嘉末日－夏日之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妍瑄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生命更可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泛亞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柔恩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吹夢巨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信妤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賣肉粽的小孩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地出版社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彭筱媗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倫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凱勒〈世紀人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民書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育賢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揮棒吧！男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房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妤柔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爾蓋茲的成長故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改變世界的電腦天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林國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彥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他是美國第一人華盛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民書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趙碧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願支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世一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博凱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邏輯考驗推理遊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漢宇國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如萱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上補習班的第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采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穠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靈積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魯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佳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人與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鵝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5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欣妤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灰姑娘變身日記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歌少兒書房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薛惠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母三千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文化事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語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者三部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戰時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</w:tbl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42:00Z</dcterms:created>
  <dc:creator>lib</dc:creator>
  <dc:description/>
  <cp:keywords/>
  <dc:language>en-US</dc:language>
  <cp:lastModifiedBy>user</cp:lastModifiedBy>
  <cp:lastPrinted>2013-06-03T10:19:00Z</cp:lastPrinted>
  <dcterms:modified xsi:type="dcterms:W3CDTF">2017-04-26T23:56:00Z</dcterms:modified>
  <cp:revision>5</cp:revision>
  <dc:subject/>
  <dc:title>99學年度下學期第二次好書推薦獎得獎名單(4、5月)</dc:title>
</cp:coreProperties>
</file>