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課程綱要實施疑難問題與建議事項調查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＿＿年＿＿月＿＿日填</w:t>
      </w:r>
      <w:r>
        <w:rPr/>
        <w:t>寫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6"/>
      </w:tblGrid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難問題描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難問題補充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視需要填寫或不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                  主任：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填表說明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學校就新課綱實施準備情形，倘有發現疑難問題或建議事項，可填寫本表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若有多項問題或建議，本表可按性質分開填寫，每項填寫一張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利相關問題研商解決，建請各校協助於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班前回傳</w:t>
      </w:r>
      <w:r>
        <w:rPr>
          <w:rFonts w:ascii="標楷體" w:hAnsi="標楷體" w:cs="Arial" w:eastAsia="標楷體"/>
          <w:color w:val="343434"/>
          <w:kern w:val="0"/>
          <w:szCs w:val="24"/>
        </w:rPr>
        <w:t>教育</w:t>
      </w:r>
      <w:r>
        <w:rPr>
          <w:rFonts w:ascii="標楷體" w:hAnsi="標楷體" w:cs="Arial" w:eastAsia="標楷體"/>
          <w:color w:val="343434"/>
          <w:kern w:val="0"/>
          <w:szCs w:val="24"/>
        </w:rPr>
        <w:t>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電子信箱</w:t>
      </w:r>
      <w:r>
        <w:rPr/>
        <w:t>tnslwang@gmail.com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6:00Z</dcterms:created>
  <dc:creator>吳林輝</dc:creator>
  <dc:description/>
  <dc:language>en-US</dc:language>
  <cp:lastModifiedBy>acer</cp:lastModifiedBy>
  <cp:lastPrinted>2016-11-24T07:59:00Z</cp:lastPrinted>
  <dcterms:modified xsi:type="dcterms:W3CDTF">2017-04-27T06:16:00Z</dcterms:modified>
  <cp:revision>2</cp:revision>
  <dc:subject/>
  <dc:title/>
</cp:coreProperties>
</file>