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畢業生市長獎送件申請表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嘉行勵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05.5.2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通過   </w:t>
      </w:r>
      <w:r>
        <w:rPr>
          <w:rFonts w:eastAsia="標楷體" w:cs="標楷體" w:ascii="標楷體" w:hAnsi="標楷體"/>
          <w:b/>
          <w:sz w:val="40"/>
          <w:szCs w:val="40"/>
        </w:rPr>
        <w:t>106.4.25</w:t>
      </w:r>
      <w:r>
        <w:rPr>
          <w:rFonts w:ascii="標楷體" w:hAnsi="標楷體" w:cs="標楷體" w:eastAsia="標楷體"/>
          <w:b/>
          <w:sz w:val="40"/>
          <w:szCs w:val="40"/>
        </w:rPr>
        <w:t>修改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169"/>
        <w:gridCol w:w="891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嘉行、勵志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序號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志工事蹟、服務隊名稱、日常表現成績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參與時間或時段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表現獎狀或服務證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認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單位蓋章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（學校審查）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例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糾察隊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六年級 一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金雞獎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四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spacing w:lineRule="exact" w:line="40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附件：各項比賽積分計算表</w:t>
      </w: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>&amp;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名次對照表                 學生簽名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申請日期：中華民國       年     月     日           家長簽名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49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7-05-01T01:51:00Z</dcterms:modified>
  <cp:revision>3</cp:revision>
  <dc:subject/>
  <dc:title>海佃國小97學年畢業生市長獎送件申請表</dc:title>
</cp:coreProperties>
</file>