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學藝參賽優秀學生表揚大會流程表</w:t>
      </w:r>
    </w:p>
    <w:p>
      <w:pPr>
        <w:pStyle w:val="Normal"/>
        <w:tabs>
          <w:tab w:val="clear" w:pos="480"/>
          <w:tab w:val="left" w:pos="863" w:leader="none"/>
        </w:tabs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活動時間：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時至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時</w:t>
      </w:r>
    </w:p>
    <w:p>
      <w:pPr>
        <w:pStyle w:val="Normal"/>
        <w:tabs>
          <w:tab w:val="clear" w:pos="480"/>
          <w:tab w:val="left" w:pos="863" w:leader="none"/>
        </w:tabs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二、活動地點：新營區民治市政中心南瀛堂 </w:t>
      </w:r>
    </w:p>
    <w:p>
      <w:pPr>
        <w:pStyle w:val="Normal"/>
        <w:tabs>
          <w:tab w:val="clear" w:pos="480"/>
          <w:tab w:val="left" w:pos="863" w:leader="none"/>
        </w:tabs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活動流程：</w:t>
      </w:r>
    </w:p>
    <w:p>
      <w:pPr>
        <w:pStyle w:val="Normal"/>
        <w:rPr>
          <w:rFonts w:ascii="標楷體" w:hAnsi="標楷體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標楷體" w:hAnsi="標楷體" w:cs="Calibri" w:eastAsia="標楷體"/>
        </w:rPr>
        <w:t>請各校依時報到，各時段依現場狀況調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5420</wp:posOffset>
                </wp:positionV>
                <wp:extent cx="5468620" cy="457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805"/>
                              <w:gridCol w:w="2352"/>
                              <w:gridCol w:w="3438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:00-8:2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一梯次報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:50-9: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二梯次報到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:30-8:5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彩排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8:50-9: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序幕表演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:00-9:1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賴市長清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:10-9:3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頒獎合照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一梯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:30-9:4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9:40-12: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頒獎合照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二梯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散會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360.1pt;mso-wrap-distance-left:9pt;mso-wrap-distance-right:9pt;mso-wrap-distance-top:0pt;mso-wrap-distance-bottom:0pt;margin-top:14.6pt;mso-position-vertical-relative:text;margin-left:8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805"/>
                        <w:gridCol w:w="2352"/>
                        <w:gridCol w:w="3438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:00-8:2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梯次報到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:50-9: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梯次報到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:30-8:5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彩排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8:50-9: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序幕表演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:00-9:1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賴市長清德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:10-9:3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頒獎合照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梯次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:30-9:4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9:40-12: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頒獎合照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梯次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散會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7:00Z</dcterms:created>
  <dc:creator>orange</dc:creator>
  <dc:description/>
  <cp:keywords/>
  <dc:language>en-US</dc:language>
  <cp:lastModifiedBy>user</cp:lastModifiedBy>
  <cp:lastPrinted>2017-01-17T22:19:00Z</cp:lastPrinted>
  <dcterms:modified xsi:type="dcterms:W3CDTF">2017-05-02T01:24:00Z</dcterms:modified>
  <cp:revision>5</cp:revision>
  <dc:subject/>
  <dc:title>臺南市100學年度「品德教育推廣與深耕學校」初審會議議程</dc:title>
</cp:coreProperties>
</file>