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壘球擲遠成績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年級組</w:t>
      </w:r>
    </w:p>
    <w:tbl>
      <w:tblPr>
        <w:tblW w:w="11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160"/>
        <w:gridCol w:w="1657"/>
        <w:gridCol w:w="2652"/>
        <w:gridCol w:w="2154"/>
        <w:gridCol w:w="2135"/>
      </w:tblGrid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    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  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   績</w:t>
            </w:r>
          </w:p>
        </w:tc>
      </w:tr>
      <w:tr>
        <w:trPr>
          <w:trHeight w:val="58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弘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男生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一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林孜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男生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二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張仁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男生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三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王彥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男生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三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劉亦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男生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五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邱緯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男生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六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許瑀婕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女生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一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雨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女生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二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宥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女生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三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郁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女生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四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十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楊婕妤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女生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五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許芸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女生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六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年級組</w:t>
      </w:r>
    </w:p>
    <w:tbl>
      <w:tblPr>
        <w:tblW w:w="10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52"/>
        <w:gridCol w:w="1645"/>
        <w:gridCol w:w="2634"/>
        <w:gridCol w:w="2139"/>
        <w:gridCol w:w="2120"/>
      </w:tblGrid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    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  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   績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十四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黃煜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生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一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十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昶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生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二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四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方暐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生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三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十四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蔡洺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生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四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十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蘇宥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生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五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楊承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生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六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劉維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女生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一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十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彥寧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女生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二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王葦蘊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女生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三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劉庭妤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女生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四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黃悦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女生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五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十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沈妤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女生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六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29:00Z</dcterms:created>
  <dc:creator>user</dc:creator>
  <dc:description/>
  <dc:language>en-US</dc:language>
  <cp:lastModifiedBy>BM5675</cp:lastModifiedBy>
  <dcterms:modified xsi:type="dcterms:W3CDTF">2014-11-28T10:29:00Z</dcterms:modified>
  <cp:revision>2</cp:revision>
  <dc:subject/>
  <dc:title>壘球擲遠成績</dc:title>
</cp:coreProperties>
</file>