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羿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佳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莉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娠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子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可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品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沛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魏翊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芝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肯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蕙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詠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筠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云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季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俞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千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翔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博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昕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宥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君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育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俊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展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宥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洺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均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冠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侑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竣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戴偉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暐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威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允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四年級女生一百公尺複賽賽程表</w:t>
      </w:r>
    </w:p>
    <w:tbl>
      <w:tblPr>
        <w:tblW w:w="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816"/>
        <w:gridCol w:w="964"/>
        <w:gridCol w:w="708"/>
        <w:gridCol w:w="882"/>
        <w:gridCol w:w="708"/>
      </w:tblGrid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艾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韻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侯玨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維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姿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庭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芯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耘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子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佩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妍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姿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韋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詠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昱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筠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四年級男生一百公尺複賽賽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790"/>
        <w:gridCol w:w="933"/>
        <w:gridCol w:w="684"/>
        <w:gridCol w:w="852"/>
        <w:gridCol w:w="682"/>
      </w:tblGrid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廷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頂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釩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何祥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晨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翊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宸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峻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景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宇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嘉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席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奕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杰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嘉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威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宜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芳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昕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思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庭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雅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贔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欣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欣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宥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軒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悅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品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芊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韋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芸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詠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ind w:firstLine="720"/>
        <w:rPr/>
      </w:pPr>
      <w:r>
        <w:rPr/>
        <w:t>五年級男生一百公尺複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2"/>
        <w:gridCol w:w="816"/>
        <w:gridCol w:w="969"/>
        <w:gridCol w:w="712"/>
        <w:gridCol w:w="888"/>
        <w:gridCol w:w="712"/>
      </w:tblGrid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琮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承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維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章祖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晏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伍哲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晨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品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慶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品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韋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致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凃鴻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時聖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丞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承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潘彥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六年級女生一百公尺複賽賽程表</w:t>
      </w:r>
    </w:p>
    <w:tbl>
      <w:tblPr>
        <w:tblW w:w="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22"/>
        <w:gridCol w:w="978"/>
        <w:gridCol w:w="720"/>
        <w:gridCol w:w="897"/>
        <w:gridCol w:w="720"/>
      </w:tblGrid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妤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欣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如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筠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以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宥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欣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汶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娗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怡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珈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六年級男生一百公尺複賽賽程表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838"/>
        <w:gridCol w:w="1003"/>
        <w:gridCol w:w="735"/>
        <w:gridCol w:w="916"/>
        <w:gridCol w:w="735"/>
      </w:tblGrid>
      <w:tr>
        <w:trPr>
          <w:trHeight w:val="4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倪世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承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偉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孜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冠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弘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瑋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蔡杰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冠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楷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宗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歐晉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倢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每組取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名，擇優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名進入決賽</w:t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35:00Z</dcterms:created>
  <dc:creator>BM5675</dc:creator>
  <dc:description/>
  <cp:keywords/>
  <dc:language>en-US</dc:language>
  <cp:lastModifiedBy>BM5675</cp:lastModifiedBy>
  <cp:lastPrinted>2012-12-02T16:26:00Z</cp:lastPrinted>
  <dcterms:modified xsi:type="dcterms:W3CDTF">2014-11-30T10:05:00Z</dcterms:modified>
  <cp:revision>11</cp:revision>
  <dc:subject/>
  <dc:title/>
</cp:coreProperties>
</file>