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級女生二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念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若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沛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沛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依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郁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芳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俞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贔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品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宣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宇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思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瑀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翊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芊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蕭毓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品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鈺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思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庭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馨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雯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芸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昕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采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于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仲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軒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郁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于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詠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悅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馨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芃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柔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雅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薛鈺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組，每組取第</w:t>
      </w:r>
      <w:r>
        <w:rPr>
          <w:color w:val="000000"/>
        </w:rPr>
        <w:t>1</w:t>
      </w:r>
      <w:r>
        <w:rPr>
          <w:color w:val="000000"/>
        </w:rPr>
        <w:t>名擇優</w:t>
      </w:r>
      <w:r>
        <w:rPr>
          <w:color w:val="000000"/>
        </w:rPr>
        <w:t>11</w:t>
      </w:r>
      <w:r>
        <w:rPr>
          <w:color w:val="000000"/>
        </w:rPr>
        <w:t>名參加複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五年級男生二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宥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城于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奕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晏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尤泓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沛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昱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凱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千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育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政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子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丞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淵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辰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睿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龎志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承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品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敬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育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庭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伍哲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易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洺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紹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致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晨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韋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子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景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靖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承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曹凱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亞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偉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庭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7</w:t>
      </w:r>
      <w:r>
        <w:rPr/>
        <w:t>組，每組取第</w:t>
      </w:r>
      <w:r>
        <w:rPr/>
        <w:t>1</w:t>
      </w:r>
      <w:r>
        <w:rPr/>
        <w:t>名擇優</w:t>
      </w:r>
      <w:r>
        <w:rPr/>
        <w:t>11</w:t>
      </w:r>
      <w:r>
        <w:rPr/>
        <w:t>名參加複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</w:t>
      </w:r>
      <w:r>
        <w:rPr/>
        <w:t>年女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鄒孟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怡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宥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姵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依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立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游咨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欣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欣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宜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葦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汶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幸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芷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品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歐鈺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亮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妍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馨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沂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禹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以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盈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芷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鈺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俞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怡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冠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婕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珈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喬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鐘若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暐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7</w:t>
      </w:r>
      <w:r>
        <w:rPr/>
        <w:t>組，每組取第</w:t>
      </w:r>
      <w:r>
        <w:rPr/>
        <w:t>1</w:t>
      </w:r>
      <w:r>
        <w:rPr/>
        <w:t>名擇優</w:t>
      </w:r>
      <w:r>
        <w:rPr/>
        <w:t>11</w:t>
      </w:r>
      <w:r>
        <w:rPr/>
        <w:t>名參加複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</w:t>
      </w:r>
      <w:r>
        <w:rPr/>
        <w:t>年男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孟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聖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旻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鍾承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鄭宇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聖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秉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凃奕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傑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子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瑞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宸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建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友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信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柏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蘊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傳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庠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楷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政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暄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江暐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祐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政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孮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冠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丞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杰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靖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秉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亦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7</w:t>
      </w:r>
      <w:r>
        <w:rPr/>
        <w:t>組，每組取第</w:t>
      </w:r>
      <w:r>
        <w:rPr/>
        <w:t>1</w:t>
      </w:r>
      <w:r>
        <w:rPr/>
        <w:t>名擇優</w:t>
      </w:r>
      <w:r>
        <w:rPr/>
        <w:t>11</w:t>
      </w:r>
      <w:r>
        <w:rPr/>
        <w:t>名參加複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女生二百公尺複賽賽程表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816"/>
        <w:gridCol w:w="973"/>
        <w:gridCol w:w="714"/>
        <w:gridCol w:w="891"/>
        <w:gridCol w:w="714"/>
      </w:tblGrid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芃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念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思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贔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依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若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軒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沛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詠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柔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芸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芳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雅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瑀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男生二百公尺複賽賽程表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816"/>
        <w:gridCol w:w="973"/>
        <w:gridCol w:w="714"/>
        <w:gridCol w:w="891"/>
        <w:gridCol w:w="714"/>
      </w:tblGrid>
      <w:tr>
        <w:trPr>
          <w:trHeight w:val="3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伍哲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韋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凱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丞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曹凱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晨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洺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承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昱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尤泓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城于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品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千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亞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庭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女生二百公尺複賽賽程表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816"/>
        <w:gridCol w:w="973"/>
        <w:gridCol w:w="714"/>
        <w:gridCol w:w="891"/>
        <w:gridCol w:w="714"/>
      </w:tblGrid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沂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以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怡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怡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宥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喬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幸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禹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珈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欣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男生二百公尺複賽賽程表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816"/>
        <w:gridCol w:w="973"/>
        <w:gridCol w:w="714"/>
        <w:gridCol w:w="891"/>
        <w:gridCol w:w="714"/>
      </w:tblGrid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祐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承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杰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友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旻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丞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傑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瑞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鍾承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楷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傳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9:00Z</dcterms:created>
  <dc:creator>Leehom</dc:creator>
  <dc:description/>
  <dc:language>en-US</dc:language>
  <cp:lastModifiedBy>BM5675</cp:lastModifiedBy>
  <cp:lastPrinted>2013-11-27T19:42:00Z</cp:lastPrinted>
  <dcterms:modified xsi:type="dcterms:W3CDTF">2014-12-01T04:08:00Z</dcterms:modified>
  <cp:revision>11</cp:revision>
  <dc:subject/>
  <dc:title>台南市安南區安慶國民小學八十七學年度</dc:title>
</cp:coreProperties>
</file>