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w w:val="80"/>
          <w:sz w:val="32"/>
          <w:szCs w:val="32"/>
        </w:rPr>
        <w:t>臺南市北區文元國民小學暨附設幼兒園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學年度歡送第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17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屆畢業生畢業典禮活動流程表</w:t>
      </w:r>
      <w:r>
        <w:rPr>
          <w:rFonts w:eastAsia="標楷體" w:cs="標楷體" w:ascii="標楷體" w:hAnsi="標楷體"/>
          <w:b/>
          <w:w w:val="80"/>
        </w:rPr>
        <w:t>0606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/>
      </w:pPr>
      <w:r>
        <w:rPr>
          <w:sz w:val="20"/>
          <w:szCs w:val="20"/>
        </w:rPr>
        <w:t>畢業典禮第一次籌備會時間：</w:t>
      </w: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星期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於上午</w:t>
      </w:r>
      <w:r>
        <w:rPr>
          <w:sz w:val="20"/>
          <w:szCs w:val="20"/>
        </w:rPr>
        <w:t>8:40</w:t>
      </w:r>
      <w:r>
        <w:rPr>
          <w:sz w:val="20"/>
          <w:szCs w:val="20"/>
        </w:rPr>
        <w:t>校長室召開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/>
      </w:pPr>
      <w:r>
        <w:rPr>
          <w:sz w:val="20"/>
          <w:szCs w:val="20"/>
        </w:rPr>
        <w:t>畢業典禮第二次籌備會：</w:t>
      </w: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星期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於上午</w:t>
      </w:r>
      <w:r>
        <w:rPr>
          <w:sz w:val="20"/>
          <w:szCs w:val="20"/>
        </w:rPr>
        <w:t>8:40</w:t>
      </w:r>
      <w:r>
        <w:rPr>
          <w:sz w:val="20"/>
          <w:szCs w:val="20"/>
        </w:rPr>
        <w:t>校長室召開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>
          <w:sz w:val="20"/>
          <w:szCs w:val="20"/>
        </w:rPr>
      </w:pPr>
      <w:r>
        <w:rPr>
          <w:sz w:val="20"/>
          <w:szCs w:val="20"/>
        </w:rPr>
        <w:t>畢業典禮舉辦時間：民國</w:t>
      </w: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星期六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上午</w:t>
      </w:r>
      <w:r>
        <w:rPr>
          <w:sz w:val="20"/>
          <w:szCs w:val="20"/>
        </w:rPr>
        <w:t>9:00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>
          <w:sz w:val="20"/>
          <w:szCs w:val="20"/>
        </w:rPr>
      </w:pPr>
      <w:r>
        <w:rPr>
          <w:sz w:val="20"/>
          <w:szCs w:val="20"/>
        </w:rPr>
        <w:t>畢業典禮舉辦地點：風雨球場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>
          <w:sz w:val="20"/>
          <w:szCs w:val="20"/>
        </w:rPr>
      </w:pPr>
      <w:r>
        <w:rPr>
          <w:sz w:val="20"/>
          <w:szCs w:val="20"/>
        </w:rPr>
        <w:t>參加人員：六年級畢業班師生及家長、本校教職員、五年級師生、幼兒園師生及家長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>
          <w:sz w:val="20"/>
          <w:szCs w:val="20"/>
        </w:rPr>
      </w:pPr>
      <w:r>
        <w:rPr>
          <w:sz w:val="20"/>
          <w:szCs w:val="20"/>
        </w:rPr>
        <w:t>工作分配：請各處室主任協助督導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5"/>
        <w:gridCol w:w="1559"/>
        <w:gridCol w:w="2977"/>
        <w:gridCol w:w="709"/>
      </w:tblGrid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責處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責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辦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檢核日期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李貞儀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幼兒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吳淑媛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顏慧敏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處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陳冠之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欣薇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富安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務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吳淑媛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畢業生名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1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製畢業證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獎名單彙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年級老師、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獎狀製作、獎品分配及包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頒獎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岳勳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雅筑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吟靜、美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台領獎管理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如真、春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獎品管理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幼兒園、二年級老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獎品獎狀遞送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宣讀議長賀詞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)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雅雯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生致詞指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幼兒園、六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顏慧敏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玲玲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兒園、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生上台受獎指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幼兒園、六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各班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兒園、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校生致詞指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玲玲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典禮司儀、流程掌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吳淑媛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司儀人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幼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岳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典禮流程簡報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岳勳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雅雯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相、攝影、燒錄光碟、上網、跑馬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雅雯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簡報播放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隨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照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弘德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照相</w:t>
            </w:r>
            <w:r>
              <w:rPr>
                <w:rFonts w:cs="新細明體;PMingLiU" w:ascii="新細明體;PMingLiU" w:hAnsi="新細明體;PMingLiU"/>
                <w:sz w:val="20"/>
              </w:rPr>
              <w:t>or</w:t>
            </w:r>
            <w:r>
              <w:rPr>
                <w:rFonts w:ascii="新細明體;PMingLiU" w:hAnsi="新細明體;PMingLiU" w:cs="新細明體;PMingLiU"/>
                <w:sz w:val="20"/>
              </w:rPr>
              <w:t>錄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秋婷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照相</w:t>
            </w:r>
            <w:r>
              <w:rPr>
                <w:rFonts w:cs="新細明體;PMingLiU" w:ascii="新細明體;PMingLiU" w:hAnsi="新細明體;PMingLiU"/>
                <w:sz w:val="20"/>
              </w:rPr>
              <w:t>or</w:t>
            </w:r>
            <w:r>
              <w:rPr>
                <w:rFonts w:ascii="新細明體;PMingLiU" w:hAnsi="新細明體;PMingLiU" w:cs="新細明體;PMingLiU"/>
                <w:sz w:val="20"/>
              </w:rPr>
              <w:t>錄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畢業生生活花絮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教師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年級老師、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人員請公假及課務派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慈雯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兩次預演 </w:t>
            </w:r>
            <w:r>
              <w:rPr>
                <w:rFonts w:cs="新細明體;PMingLiU" w:ascii="新細明體;PMingLiU" w:hAnsi="新細明體;PMingLiU"/>
                <w:sz w:val="20"/>
              </w:rPr>
              <w:t>6/6 &amp; 6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9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校生幫畢業生佩帶胸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謝美姬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入口花門修整、列隊歡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謝美姬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1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川堂歡送畢業生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謝美姬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禮教師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碧玉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家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四年級老師及科任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1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典禮會場佈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淑媛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岳勳、總務處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9</w:t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生、在校生歌曲教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兩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施雅玲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音樂教師、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畢業典禮預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日（二）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六年級師生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幼兒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日（五）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五六年級師生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幼兒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吳淑媛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工作人員、幼兒園、司儀、節目表演人員、</w:t>
            </w:r>
            <w:r>
              <w:rPr>
                <w:rFonts w:ascii="新細明體;PMingLiU" w:hAnsi="新細明體;PMingLiU" w:cs="新細明體;PMingLiU"/>
                <w:sz w:val="20"/>
              </w:rPr>
              <w:t>五六年級師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彩排完畢請六年級整理場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9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總務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楊富安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獎品及禮品收錄、徵信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據及感謝狀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惠鈴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雅芬、珊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9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柬印製、書寫、發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雅芬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輔導主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家長會部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珊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3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場座位安排、布條懸掛、椅子排放（請標示班級、師長席、家長席、貴賓席）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獻花典禮定位、架設麥克風及音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租及架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電風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廖千淞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溫政昌、警衛、替代役、獻瑞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弘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、明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8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迎嘉賓跑馬燈、會場指示牌、花圈花籃擺放、氣球拱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大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廖千淞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溫政昌、警衛、替代役、獻瑞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弘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8"/>
              </w:rPr>
              <w:t>、明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8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麥克風管理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雅芬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趙英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音器材管理及播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廖千淞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控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雅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典禮當天台上及工作人員茶水準備及分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惠鈴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珊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務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陳冠之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節目表演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顏慧敏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場環境事先整理，置放數個大垃圾筒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及活動後整潔復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憶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榕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班老師、童軍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9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秩序維持、畢業班進場導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需參加預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清江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宣榕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軍團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班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幼稚園一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停車及交通導引、放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清江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警衛、交通志工、導護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醫護、緊急事件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Mailheadertext1"/>
                <w:color w:val="000000"/>
                <w:sz w:val="20"/>
                <w:szCs w:val="20"/>
              </w:rPr>
              <w:t>李慧琳護理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敏華護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輔導室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徐欣薇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簽到（請準備簽到簿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筆、桌巾、資料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內容物、來賓胸花）、來賓接待、胸花佩帶、來賓引導及通報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滄富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年級老師、志工團、曾燕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長官接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淑莉、筠方、童軍團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人事室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郁玟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典禮當天教職員工出席情況掌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王郁玟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室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承翰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典禮經費預算、概算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承翰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</w:p>
        </w:tc>
      </w:tr>
    </w:tbl>
    <w:p>
      <w:pPr>
        <w:pStyle w:val="Normal"/>
        <w:spacing w:lineRule="exac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七、畢業典禮程序表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1"/>
        <w:gridCol w:w="1134"/>
        <w:gridCol w:w="2410"/>
        <w:gridCol w:w="3402"/>
      </w:tblGrid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儷中宋;微軟正黑體"/>
                <w:sz w:val="20"/>
                <w:szCs w:val="20"/>
              </w:rPr>
            </w:pPr>
            <w:r>
              <w:rPr>
                <w:rFonts w:eastAsia="華康儷中宋;微軟正黑體"/>
                <w:sz w:val="20"/>
                <w:szCs w:val="2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宋;微軟正黑體"/>
                <w:sz w:val="20"/>
                <w:szCs w:val="20"/>
              </w:rPr>
              <w:t>典禮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宋;微軟正黑體"/>
                <w:sz w:val="20"/>
                <w:szCs w:val="20"/>
              </w:rPr>
              <w:t>負責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儷中宋;微軟正黑體"/>
                <w:sz w:val="20"/>
                <w:szCs w:val="20"/>
              </w:rPr>
            </w:pPr>
            <w:r>
              <w:rPr>
                <w:sz w:val="20"/>
              </w:rPr>
              <w:t>協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儷中宋;微軟正黑體"/>
                <w:sz w:val="20"/>
                <w:szCs w:val="20"/>
              </w:rPr>
            </w:pPr>
            <w:r>
              <w:rPr>
                <w:rFonts w:eastAsia="華康儷中宋;微軟正黑體"/>
                <w:sz w:val="20"/>
                <w:szCs w:val="20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儷中宋;微軟正黑體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儷中宋;微軟正黑體"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排定座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廖千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於前一天完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6/09)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六年級集合點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兒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班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請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前到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生教組及警衛協助指揮交通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儷中宋;微軟正黑體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儷中宋;微軟正黑體"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長、來賓引導入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薇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滄富、志工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一年級老師、曾燕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官接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童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獻花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淑媛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岳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長、會長、五六年級師生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教職員工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禮教師、在校生退場並移動至風雨球場入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岳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在校生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歡迎隊伍就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岳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班手持花門在入口處列隊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班列隊鼓掌歡迎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班會場就坐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歡迎畢業生進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清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宣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播放、五年級熱烈鼓掌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童軍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拿班級牌引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場播放各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秒影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雅玲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雅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典禮開始（奏樂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司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雅玲（音樂播放）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屆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文成武德立文元  萬里康莊闊步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頒發畢業證書（配樂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代表：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代表：王偲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上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雅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音樂播放）、</w:t>
            </w:r>
            <w:r>
              <w:rPr>
                <w:rFonts w:ascii="新細明體;PMingLiU" w:hAnsi="新細明體;PMingLiU" w:cs="新細明體;PMingLiU"/>
                <w:sz w:val="20"/>
              </w:rPr>
              <w:t>吟靜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真、春樺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團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畢業證書給校長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司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畢業生代表上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體畢業生請起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]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畢業證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體畢業生請坐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頒獎：市長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吟靜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真、春樺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團、二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於慈濟高中與市長合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市長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雅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議長賀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雅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雅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介紹長官來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淑媛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輔導室引導來賓及通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席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儀（帶領鼓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輔導室引導來賓及通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長會長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長官來賓致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4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頒獎（幼兒園先頒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、</w:t>
            </w:r>
            <w:r>
              <w:rPr>
                <w:rFonts w:ascii="新細明體;PMingLiU" w:hAnsi="新細明體;PMingLiU" w:cs="新細明體;PMingLiU"/>
                <w:sz w:val="20"/>
              </w:rPr>
              <w:t>吟靜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玲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真、春樺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團、二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於家長聯合會獎頒獎後先進行幼兒園表演，再接續頒獎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目表演：幼兒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目名稱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快樂花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顏慧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檢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幼兒園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儀介紹表演團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時間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校生致歡送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校生代表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玲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雅玲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校生代表：</w:t>
            </w:r>
            <w:r>
              <w:rPr>
                <w:sz w:val="20"/>
                <w:szCs w:val="20"/>
                <w:u w:val="single"/>
              </w:rPr>
              <w:t>彭筱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張邑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麥克風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向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5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業生致感恩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代表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代表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玲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顏慧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雅玲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代表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顏君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陳品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代表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綦家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馮子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麥克風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向來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6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致贈畢業班導師敬師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頒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頒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幼兒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幼兒園、六年級老師上台領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+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體畢業生請起立，司儀須注意學生不上台獻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7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業生向師長行謝師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8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業生與在校生行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重再見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儀下口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9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師長祝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老師於各班一一發送畢業證書及畢業紀念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稚園老師發送小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0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唱畢業歌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名：夢想藍圖、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雅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: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1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年級準備花門就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播放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五年級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一個花門班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就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1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禮成、畢業生退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司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播放：手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文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合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五年班級鼓掌歡送，等畢業生離開會場後協助堆疊租借椅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2.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歡送畢業生離校（配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體師長、（音樂播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帶領第一個班級走出校門，場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鼓掌歡送班級回會場協助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:0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場環境整理及善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憶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宣榕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老師、童軍團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人員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衛生組協助廣播督促打掃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學生放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清江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生教組協助疏散交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7:00Z</dcterms:created>
  <dc:creator>rc99</dc:creator>
  <dc:description/>
  <cp:keywords/>
  <dc:language>en-US</dc:language>
  <cp:lastModifiedBy>Windows 使用者</cp:lastModifiedBy>
  <cp:lastPrinted>2017-06-05T16:52:00Z</cp:lastPrinted>
  <dcterms:modified xsi:type="dcterms:W3CDTF">2017-06-06T03:07:00Z</dcterms:modified>
  <cp:revision>3</cp:revision>
  <dc:subject/>
  <dc:title>台南市西門國小八十八學年度畢業典禮工作分配表</dc:title>
</cp:coreProperties>
</file>