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海東國小視聽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遊藝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故事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團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讀出中高年級的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與青少年聊書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美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羅美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東國小教學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蔡香蘭（海東國小圖書志工）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南市圖書館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44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東國小教務處收</w:t>
      </w:r>
      <w:r>
        <w:rPr>
          <w:rFonts w:eastAsia="標楷體" w:cs="標楷體" w:ascii="標楷體" w:hAnsi="標楷體"/>
        </w:rPr>
        <w:t>FAX:06-</w:t>
      </w:r>
      <w:r>
        <w:rPr/>
        <w:t>24738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0:00Z</dcterms:created>
  <dc:creator>JEFF CHANG</dc:creator>
  <dc:description/>
  <dc:language>en-US</dc:language>
  <cp:lastModifiedBy>acer</cp:lastModifiedBy>
  <dcterms:modified xsi:type="dcterms:W3CDTF">2014-12-03T08:40:00Z</dcterms:modified>
  <cp:revision>2</cp:revision>
  <dc:subject/>
  <dc:title>靖雅您好:</dc:title>
</cp:coreProperties>
</file>