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1.35pt;margin-top:-4.1pt;width:446.9pt;height:26.95pt;mso-wrap-style:none;v-text-anchor:middle" type="_x0000_t136">
            <v:path textpathok="t"/>
            <v:textpath on="t" fitshape="t" string="103文元國小慶祝十六週年校慶運動會班級休息區及各活動區域配置圖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770</wp:posOffset>
                </wp:positionH>
                <wp:positionV relativeFrom="paragraph">
                  <wp:posOffset>-193675</wp:posOffset>
                </wp:positionV>
                <wp:extent cx="6962140" cy="579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49.55pt;height:47pt;mso-wrap-distance-left:9.05pt;mso-wrap-distance-right:9.05pt;mso-wrap-distance-top:0pt;mso-wrap-distance-bottom:0pt;margin-top:-15.25pt;mso-position-vertical-relative:text;margin-left:115.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43815</wp:posOffset>
                </wp:positionV>
                <wp:extent cx="5143500" cy="571500"/>
                <wp:effectExtent l="5080" t="5080" r="5715" b="311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wedgeRoundRectCallout">
                          <a:avLst>
                            <a:gd name="adj1" fmla="val 976"/>
                            <a:gd name="adj2" fmla="val 102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>
                                <a:alpha val="51372"/>
                              </a:srgbClr>
                            </a:gs>
                            <a:gs pos="100000">
                              <a:srgbClr val="ffffff">
                                <a:alpha val="5137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年級幼兒園開幕典禮進場位置在南邊跑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左至右101→114，依序排好(幼兒園正中央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198.75pt;margin-top:3.45pt;width:40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年級幼兒園開幕典禮進場位置在南邊跑道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左至右101→114，依序排好(幼兒園正中央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619125</wp:posOffset>
                </wp:positionV>
                <wp:extent cx="6743700" cy="2743200"/>
                <wp:effectExtent l="3175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43200"/>
                          <a:chOff x="0" y="0"/>
                          <a:chExt cx="6743880" cy="2743200"/>
                        </a:xfrm>
                      </wpg:grpSpPr>
                      <wps:wsp>
                        <wps:cNvSpPr/>
                        <wps:spPr>
                          <a:xfrm>
                            <a:off x="0" y="2473200"/>
                            <a:ext cx="6743880" cy="26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0"/>
                            <a:ext cx="566928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9280" cy="2743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200"/>
                              <a:ext cx="5532120" cy="2639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2160"/>
                              <a:ext cx="5419800" cy="2557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7880"/>
                              <a:ext cx="5321160" cy="2468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1080"/>
                              <a:ext cx="5217120" cy="2379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28600"/>
                              <a:ext cx="5116320" cy="2284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0000"/>
                              <a:ext cx="4983480" cy="2202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247320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131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6032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0748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517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93160"/>
                            <a:ext cx="673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8.75pt;width:531pt;height:216pt" coordorigin="2805,975" coordsize="10620,4320">
                <v:rect id="shape_0" stroked="t" o:allowincell="f" style="position:absolute;left:2805;top:4870;width:10619;height:4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3660;top:975;width:8928;height:4320">
                  <v:roundrect id="shape_0" stroked="t" o:allowincell="f" style="position:absolute;left:3660;top:975;width:8927;height:431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767;top:1057;width:8711;height:4156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857;top:1120;width:8534;height:402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934;top:1192;width:8379;height:388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017;top:1260;width:8215;height:374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095;top:1335;width:8056;height:359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200;top:1400;width:7847;height:346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</v:group>
                <v:line id="shape_0" from="2811,4870" to="13415,4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4933" to="13415,4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007" to="13415,5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081" to="13415,50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1,5151" to="13415,5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3,5216" to="13417,5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6655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65pt;margin-top:273.75pt;width:18pt;height:45pt" coordorigin="11853,5475" coordsize="3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53;top:5475;width:3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11881;top:5501;width:312;height:807;mso-wrap-style:none;v-text-anchor:middle" type="_x0000_t136">
                  <v:path textpathok="t"/>
                  <v:textpath on="t" fitshape="t" string="513&#10;5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8055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65pt;margin-top:273.75pt;width:18pt;height:45pt" coordorigin="11493,5475" coordsize="360,900">
                <v:rect id="shape_0" fillcolor="white" stroked="t" o:allowincell="f" style="position:absolute;left:11493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521;top:5501;width:312;height:807;mso-wrap-style:none;v-text-anchor:middle" type="_x0000_t136">
                  <v:path textpathok="t"/>
                  <v:textpath on="t" fitshape="t" string="511&#10;5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9455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65pt;margin-top:273.75pt;width:18pt;height:45pt" coordorigin="11133,5475" coordsize="360,900">
                <v:rect id="shape_0" fillcolor="white" stroked="t" o:allowincell="f" style="position:absolute;left:11133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161;top:5501;width:312;height:807;mso-wrap-style:none;v-text-anchor:middle" type="_x0000_t136">
                  <v:path textpathok="t"/>
                  <v:textpath on="t" fitshape="t" string="509&#10;5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0855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273.75pt;width:18pt;height:45pt" coordorigin="10773,5475" coordsize="360,900">
                <v:rect id="shape_0" fillcolor="white" stroked="t" o:allowincell="f" style="position:absolute;left:10773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801;top:5501;width:312;height:807;mso-wrap-style:none;v-text-anchor:middle" type="_x0000_t136">
                  <v:path textpathok="t"/>
                  <v:textpath on="t" fitshape="t" string="507&#10;5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3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6pt;margin-top:273.75pt;width:18pt;height:45pt" coordorigin="10432,5475" coordsize="360,900">
                <v:rect id="shape_0" fillcolor="white" stroked="t" o:allowincell="f" style="position:absolute;left:1043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460;top:5501;width:312;height:807;mso-wrap-style:none;v-text-anchor:middle" type="_x0000_t136">
                  <v:path textpathok="t"/>
                  <v:textpath on="t" fitshape="t" string="505&#10;5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57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6pt;margin-top:273.75pt;width:18pt;height:45pt" coordorigin="10072,5475" coordsize="360,900">
                <v:rect id="shape_0" fillcolor="white" stroked="t" o:allowincell="f" style="position:absolute;left:1007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0100;top:5501;width:312;height:807;mso-wrap-style:none;v-text-anchor:middle" type="_x0000_t136">
                  <v:path textpathok="t"/>
                  <v:textpath on="t" fitshape="t" string="503&#10;5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619125</wp:posOffset>
                </wp:positionV>
                <wp:extent cx="685800" cy="3200400"/>
                <wp:effectExtent l="571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200400"/>
                        </a:xfrm>
                        <a:prstGeom prst="parallelogram">
                          <a:avLst>
                            <a:gd name="adj" fmla="val 3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.25pt;margin-top:48.75pt;width:53.95pt;height:251.95pt;flip: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2.25pt;margin-top:75.75pt;width:35.95pt;height:134.95pt;mso-wrap-style:none;v-text-anchor:middle" type="_x0000_t136">
            <v:path textpathok="t"/>
            <v:textpath on="t" fitshape="t" string="銜&#10;接&#10;走&#10;廊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7775</wp:posOffset>
                </wp:positionH>
                <wp:positionV relativeFrom="paragraph">
                  <wp:posOffset>161925</wp:posOffset>
                </wp:positionV>
                <wp:extent cx="5715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8.25pt;margin-top:12.75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80.25pt;margin-top:48.75pt;width:80.95pt;height:26.95pt;mso-wrap-style:none;v-text-anchor:middle;rotation:90" type="_x0000_t136">
            <v:path textpathok="t"/>
            <v:textpath on="t" fitshape="t" string="體育器材室&#10;高架垃圾場" style="font-family:&quot;華康POP1體W5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85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273.75pt;width:18pt;height:45pt" coordorigin="9352,5475" coordsize="360,900">
                <v:rect id="shape_0" fillcolor="white" stroked="t" o:allowincell="f" style="position:absolute;left:935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380;top:5501;width:312;height:807;mso-wrap-style:none;v-text-anchor:middle" type="_x0000_t136">
                  <v:path textpathok="t"/>
                  <v:textpath on="t" fitshape="t" string="413&#10;4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9920</wp:posOffset>
                </wp:positionH>
                <wp:positionV relativeFrom="paragraph">
                  <wp:posOffset>3476625</wp:posOffset>
                </wp:positionV>
                <wp:extent cx="228600" cy="5715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6pt;margin-top:273.75pt;width:18pt;height:45pt" coordorigin="8992,5475" coordsize="360,900">
                <v:rect id="shape_0" fillcolor="white" stroked="t" o:allowincell="f" style="position:absolute;left:8992;top:54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020;top:5501;width:312;height:807;mso-wrap-style:none;v-text-anchor:middle" type="_x0000_t136">
                  <v:path textpathok="t"/>
                  <v:textpath on="t" fitshape="t" string="411&#10;4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45755</wp:posOffset>
                </wp:positionH>
                <wp:positionV relativeFrom="paragraph">
                  <wp:posOffset>64770</wp:posOffset>
                </wp:positionV>
                <wp:extent cx="228600" cy="37782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78000"/>
                          <a:chOff x="0" y="0"/>
                          <a:chExt cx="22860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800"/>
                            <a:ext cx="198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65pt;margin-top:5.1pt;width:18pt;height:29.75pt" coordorigin="12513,102" coordsize="360,595">
                <v:rect id="shape_0" fillcolor="white" stroked="t" o:allowincell="f" style="position:absolute;left:12513;top:102;width:359;height:5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541;top:119;width:312;height:533;mso-wrap-style:none;v-text-anchor:middle" type="_x0000_t136">
                  <v:path textpathok="t"/>
                  <v:textpath on="t" fitshape="t" string="61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4355</wp:posOffset>
                </wp:positionH>
                <wp:positionV relativeFrom="paragraph">
                  <wp:posOffset>64770</wp:posOffset>
                </wp:positionV>
                <wp:extent cx="228600" cy="37782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78000"/>
                          <a:chOff x="0" y="0"/>
                          <a:chExt cx="22860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800"/>
                            <a:ext cx="198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65pt;margin-top:5.1pt;width:18pt;height:29.75pt" coordorigin="12873,102" coordsize="360,595">
                <v:rect id="shape_0" fillcolor="white" stroked="t" o:allowincell="f" style="position:absolute;left:12873;top:102;width:359;height:5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901;top:119;width:312;height:533;mso-wrap-style:none;v-text-anchor:middle" type="_x0000_t136">
                  <v:path textpathok="t"/>
                  <v:textpath on="t" fitshape="t" string="6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835</wp:posOffset>
                </wp:positionH>
                <wp:positionV relativeFrom="paragraph">
                  <wp:posOffset>16510</wp:posOffset>
                </wp:positionV>
                <wp:extent cx="781685" cy="32829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328320"/>
                          <a:chOff x="0" y="0"/>
                          <a:chExt cx="781560" cy="328320"/>
                        </a:xfrm>
                      </wpg:grpSpPr>
                      <wps:wsp>
                        <wps:cNvSpPr/>
                        <wps:spPr>
                          <a:xfrm>
                            <a:off x="515160" y="432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2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016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340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0160"/>
                            <a:ext cx="2318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1.3pt;width:61.55pt;height:25.85pt" coordorigin="3121,26" coordsize="1231,517">
                <v:rect id="shape_0" fillcolor="white" stroked="t" o:allowincell="f" style="position:absolute;left:3932;top:33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33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554;top:58;width:364;height:456;mso-wrap-style:none;v-text-anchor:middle" type="_x0000_t136">
                  <v:path textpathok="t"/>
                  <v:textpath on="t" fitshape="t" string="405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121;top:26;width:419;height:5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151;top:63;width:364;height:456;mso-wrap-style:none;v-text-anchor:middle" type="_x0000_t136">
                  <v:path textpathok="t"/>
                  <v:textpath on="t" fitshape="t" string="4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69;top:58;width:364;height:456;mso-wrap-style:none;v-text-anchor:middle" type="_x0000_t136">
                  <v:path textpathok="t"/>
                  <v:textpath on="t" fitshape="t" string="4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64830</wp:posOffset>
                </wp:positionH>
                <wp:positionV relativeFrom="paragraph">
                  <wp:posOffset>6350</wp:posOffset>
                </wp:positionV>
                <wp:extent cx="671830" cy="2512695"/>
                <wp:effectExtent l="37655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512800"/>
                        </a:xfrm>
                        <a:prstGeom prst="wedgeRoundRectCallout">
                          <a:avLst>
                            <a:gd name="adj1" fmla="val -104819"/>
                            <a:gd name="adj2" fmla="val -1363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>
                                <a:alpha val="56078"/>
                              </a:srgbClr>
                            </a:gs>
                            <a:gs pos="100000">
                              <a:srgbClr val="e1ebf7">
                                <a:alpha val="45098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年級開幕典禮進場後位置在西邊跑道，由南到北201↓215</w:t>
                            </w:r>
                          </w:p>
                        </w:txbxContent>
                      </wps:txbx>
                      <wps:bodyPr lIns="54000" rIns="54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42.9pt;margin-top:0.5pt;width:52.85pt;height:197.8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年級開幕典禮進場後位置在西邊跑道，由南到北201↓215</w:t>
                      </w:r>
                    </w:p>
                  </w:txbxContent>
                </v:textbox>
                <v:fill o:detectmouseclick="t" color2="#e1ebf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1030</wp:posOffset>
                </wp:positionH>
                <wp:positionV relativeFrom="paragraph">
                  <wp:posOffset>31115</wp:posOffset>
                </wp:positionV>
                <wp:extent cx="280035" cy="20002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.45pt;width:22.05pt;height:15.75pt" coordorigin="2978,49" coordsize="441,315">
                <v:rect id="shape_0" fillcolor="white" stroked="t" o:allowincell="f" style="position:absolute;left:2978;top:49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9;top:67;width:254;height:282;mso-wrap-style:none;v-text-anchor:middle" type="_x0000_t136">
                  <v:path textpathok="t"/>
                  <v:textpath on="t" fitshape="t" string="40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4835</wp:posOffset>
                </wp:positionH>
                <wp:positionV relativeFrom="paragraph">
                  <wp:posOffset>59055</wp:posOffset>
                </wp:positionV>
                <wp:extent cx="1533525" cy="403225"/>
                <wp:effectExtent l="0" t="0" r="17145" b="1714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03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幕典禮班級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2.1pt;height:33.1pt;mso-wrap-distance-left:9.05pt;mso-wrap-distance-right:9.05pt;mso-wrap-distance-top:0pt;mso-wrap-distance-bottom:0pt;margin-top:4.65pt;mso-position-vertical-relative:text;margin-left:346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幕典禮班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0</wp:posOffset>
                </wp:positionH>
                <wp:positionV relativeFrom="page">
                  <wp:posOffset>4019550</wp:posOffset>
                </wp:positionV>
                <wp:extent cx="704850" cy="977265"/>
                <wp:effectExtent l="635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80" cy="977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集合場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-43.05pt;margin-top:316.5pt;width:55.45pt;height:76.9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集合場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32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6pt;margin-top:183.75pt;width:18pt;height:45pt" coordorigin="12572,3675" coordsize="360,900">
                <v:rect id="shape_0" fillcolor="white" stroked="t" o:allowincell="f" style="position:absolute;left:1257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600;top:3701;width:312;height:807;mso-wrap-style:none;v-text-anchor:middle" type="_x0000_t136">
                  <v:path textpathok="t"/>
                  <v:textpath on="t" fitshape="t" string="603&#10;6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46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6pt;margin-top:183.75pt;width:18pt;height:45pt" coordorigin="12212,3675" coordsize="360,900">
                <v:rect id="shape_0" fillcolor="white" stroked="t" o:allowincell="f" style="position:absolute;left:1221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240;top:3701;width:312;height:807;mso-wrap-style:none;v-text-anchor:middle" type="_x0000_t136">
                  <v:path textpathok="t"/>
                  <v:textpath on="t" fitshape="t" string="601&#10;6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6585</wp:posOffset>
                </wp:positionH>
                <wp:positionV relativeFrom="paragraph">
                  <wp:posOffset>1384300</wp:posOffset>
                </wp:positionV>
                <wp:extent cx="280035" cy="20002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224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109pt;width:22.05pt;height:15.75pt" coordorigin="2971,2180" coordsize="441,315">
                <v:shape id="shape_0" fillcolor="white" stroked="t" o:allowincell="f" style="position:absolute;left:2971;top:2180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3064;top:2199;width:254;height:283;mso-wrap-style:none;v-text-anchor:middle" type="_x0000_t136">
                  <v:path textpathok="t"/>
                  <v:textpath on="t" fitshape="t" string="30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275</wp:posOffset>
                </wp:positionH>
                <wp:positionV relativeFrom="paragraph">
                  <wp:posOffset>995680</wp:posOffset>
                </wp:positionV>
                <wp:extent cx="280035" cy="57150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571680"/>
                          <a:chOff x="0" y="0"/>
                          <a:chExt cx="280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0800"/>
                            <a:ext cx="162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28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01240"/>
                            <a:ext cx="162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280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91680"/>
                            <a:ext cx="1620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78.4pt;width:22.05pt;height:45pt" coordorigin="1465,1568" coordsize="441,900">
                <v:rect id="shape_0" fillcolor="white" stroked="t" o:allowincell="f" style="position:absolute;left:1465;top:1568;width:440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556;top:1585;width:254;height:269;mso-wrap-style:none;v-text-anchor:middle" type="_x0000_t136">
                  <v:path textpathok="t"/>
                  <v:textpath on="t" fitshape="t" string="3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465;top:1868;width:440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556;top:1885;width:254;height:269;mso-wrap-style:none;v-text-anchor:middle" type="_x0000_t136">
                  <v:path textpathok="t"/>
                  <v:textpath on="t" fitshape="t" string="3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465;top:2168;width:440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556;top:2185;width:254;height:269;mso-wrap-style:none;v-text-anchor:middle" type="_x0000_t136">
                  <v:path textpathok="t"/>
                  <v:textpath on="t" fitshape="t" string="醫護站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7595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5pt;margin-top:183.75pt;width:18pt;height:45pt" coordorigin="9697,3675" coordsize="360,900">
                <v:rect id="shape_0" fillcolor="white" stroked="t" o:allowincell="f" style="position:absolute;left:9697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725;top:3701;width:312;height:807;mso-wrap-style:none;v-text-anchor:middle" type="_x0000_t136">
                  <v:path textpathok="t"/>
                  <v:textpath on="t" fitshape="t" string="501&#10;5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910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183.5pt;width:18pt;height:45pt" coordorigin="8660,3670" coordsize="360,900">
                <v:rect id="shape_0" fillcolor="white" stroked="t" o:allowincell="f" style="position:absolute;left:8660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8688;top:3696;width:312;height:807;mso-wrap-style:none;v-text-anchor:middle" type="_x0000_t136">
                  <v:path textpathok="t"/>
                  <v:textpath on="t" fitshape="t" string="409&#10;4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來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183.5pt;width:18pt;height:45pt" coordorigin="7940,3670" coordsize="360,900">
                <v:rect id="shape_0" fillcolor="white" stroked="t" o:allowincell="f" style="position:absolute;left:7940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7968;top:3696;width:312;height:807;mso-wrap-style:none;v-text-anchor:middle" type="_x0000_t136">
                  <v:path textpathok="t"/>
                  <v:textpath on="t" fitshape="t" string="家長&#10;來賓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04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6pt;margin-top:183.75pt;width:18pt;height:45pt" coordorigin="13292,3675" coordsize="360,900">
                <v:rect id="shape_0" fillcolor="white" stroked="t" o:allowincell="f" style="position:absolute;left:1329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3320;top:3701;width:312;height:807;mso-wrap-style:none;v-text-anchor:middle" type="_x0000_t136">
                  <v:path textpathok="t"/>
                  <v:textpath on="t" fitshape="t" string="607&#10;6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11820</wp:posOffset>
                </wp:positionH>
                <wp:positionV relativeFrom="paragraph">
                  <wp:posOffset>2333625</wp:posOffset>
                </wp:positionV>
                <wp:extent cx="228600" cy="57150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6pt;margin-top:183.75pt;width:18pt;height:45pt" coordorigin="12932,3675" coordsize="360,900">
                <v:rect id="shape_0" fillcolor="white" stroked="t" o:allowincell="f" style="position:absolute;left:12932;top:3675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2960;top:3701;width:312;height:807;mso-wrap-style:none;v-text-anchor:middle" type="_x0000_t136">
                  <v:path textpathok="t"/>
                  <v:textpath on="t" fitshape="t" string="605&#10;606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7283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9pt;margin-top:183.5pt;width:18pt;height:45pt" coordorigin="13658,3670" coordsize="360,900">
                <v:rect id="shape_0" fillcolor="white" stroked="t" o:allowincell="f" style="position:absolute;left:13658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3686;top:3696;width:312;height:807;mso-wrap-style:none;v-text-anchor:middle" type="_x0000_t136">
                  <v:path textpathok="t"/>
                  <v:textpath on="t" fitshape="t" string="609&#10;610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</wp:posOffset>
                </wp:positionH>
                <wp:positionV relativeFrom="paragraph">
                  <wp:posOffset>4354830</wp:posOffset>
                </wp:positionV>
                <wp:extent cx="4819015" cy="5638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563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3.25pt;margin-top:342.9pt;width:379.4pt;height:44.35pt;mso-wrap-style:none;v-text-anchor:middle">
                <v:fill o:detectmouseclick="t" type="solid" color2="#39260e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9144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01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32.85pt;margin-top:210.75pt;width:44.95pt;height:26.95pt;mso-wrap-style:none;v-text-anchor:middle" type="_x0000_t136">
            <v:path textpathok="t"/>
            <v:textpath on="t" fitshape="t" string="司令台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275</wp:posOffset>
                </wp:positionH>
                <wp:positionV relativeFrom="paragraph">
                  <wp:posOffset>2562225</wp:posOffset>
                </wp:positionV>
                <wp:extent cx="37719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01.75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31.25pt;margin-top:210.75pt;width:89.95pt;height:26.95pt;mso-wrap-style:none;v-text-anchor:middle" type="_x0000_t136">
            <v:path textpathok="t"/>
            <v:textpath on="t" fitshape="t" string="四期校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0.65pt;margin-top:353.45pt;width:89.95pt;height:26.95pt;mso-wrap-style:none;v-text-anchor:middle" type="_x0000_t136">
            <v:path textpathok="t"/>
            <v:textpath on="t" fitshape="t" string="三期校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7.25pt;margin-top:274.15pt;width:270.25pt;height:26.65pt;mso-wrap-style:none;v-text-anchor:middle" type="_x0000_t136">
            <v:path textpathok="t"/>
            <v:textpath on="t" fitshape="t" string="身障體驗闖關、南市流浪動物協會、畫糖工藝師展藝、創意吸管、&#10;環保局、稅務局、邱醫師義診等攤位活動（地點：中庭廣場）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9875</wp:posOffset>
                </wp:positionH>
                <wp:positionV relativeFrom="paragraph">
                  <wp:posOffset>3908425</wp:posOffset>
                </wp:positionV>
                <wp:extent cx="1370330" cy="377825"/>
                <wp:effectExtent l="3175" t="381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78000"/>
                          <a:chOff x="0" y="0"/>
                          <a:chExt cx="13701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0"/>
                              <a:ext cx="45720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296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307.75pt;width:107.85pt;height:29.75pt" coordorigin="4425,6155" coordsize="2157,595">
                <v:group id="shape_0" style="position:absolute;left:4425;top:6155;width:1437;height:595">
                  <v:group id="shape_0" style="position:absolute;left:4425;top:6155;width:720;height:595">
                    <v:rect id="shape_0" fillcolor="white" stroked="t" o:allowincell="f" style="position:absolute;left:4425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785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style="position:absolute;left:5143;top:6155;width:720;height:595">
                    <v:rect id="shape_0" fillcolor="white" stroked="t" o:allowincell="f" style="position:absolute;left:5143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5503;top:6155;width:359;height:59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5863;top:6155;width:720;height:595">
                  <v:rect id="shape_0" fillcolor="white" stroked="t" o:allowincell="f" style="position:absolute;left:5863;top:6155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223;top:6155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0970</wp:posOffset>
                </wp:positionH>
                <wp:positionV relativeFrom="paragraph">
                  <wp:posOffset>3923665</wp:posOffset>
                </wp:positionV>
                <wp:extent cx="913130" cy="377825"/>
                <wp:effectExtent l="3175" t="3810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78000"/>
                          <a:chOff x="0" y="0"/>
                          <a:chExt cx="9129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308.95pt;width:71.85pt;height:29.75pt" coordorigin="2222,6179" coordsize="1437,595">
                <v:group id="shape_0" style="position:absolute;left:2222;top:6179;width:720;height:595">
                  <v:rect id="shape_0" fillcolor="white" stroked="t" o:allowincell="f" style="position:absolute;left:2222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582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2940;top:6179;width:720;height:595">
                  <v:rect id="shape_0" fillcolor="white" stroked="t" o:allowincell="f" style="position:absolute;left:2940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300;top:6179;width:359;height:5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black" stroked="f" o:allowincell="f" style="position:absolute;margin-left:130.15pt;margin-top:317.05pt;width:33.6pt;height:15.35pt;mso-wrap-style:none;v-text-anchor:middle" type="_x0000_t136">
            <v:path textpathok="t"/>
            <v:textpath on="t" fitshape="t" string="攤  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8.3pt;margin-top:314.85pt;width:33.6pt;height:15.35pt;mso-wrap-style:none;v-text-anchor:middle" type="_x0000_t136">
            <v:path textpathok="t"/>
            <v:textpath on="t" fitshape="t" string="攤  位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45pt;margin-top:156.7pt;width:89.95pt;height:16.45pt;mso-wrap-style:none;v-text-anchor:middle" type="_x0000_t136">
            <v:path textpathok="t"/>
            <v:textpath on="t" fitshape="t" string="運動員進場位置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3.25pt;margin-top:183.5pt;width:15.6pt;height:40.35pt;mso-wrap-style:none;v-text-anchor:middle" type="_x0000_t136">
            <v:path textpathok="t"/>
            <v:textpath on="t" fitshape="t" string="611&#10;612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0310</wp:posOffset>
                </wp:positionH>
                <wp:positionV relativeFrom="paragraph">
                  <wp:posOffset>1002030</wp:posOffset>
                </wp:positionV>
                <wp:extent cx="280035" cy="190500"/>
                <wp:effectExtent l="3810" t="317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78.9pt;width:22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99.9pt;margin-top:79.8pt;width:12.7pt;height:13.45pt;mso-wrap-style:none;v-text-anchor:middle" type="_x0000_t136">
            <v:path textpathok="t"/>
            <v:textpath on="t" fitshape="t" string="309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0310</wp:posOffset>
                </wp:positionH>
                <wp:positionV relativeFrom="paragraph">
                  <wp:posOffset>1192530</wp:posOffset>
                </wp:positionV>
                <wp:extent cx="280035" cy="190500"/>
                <wp:effectExtent l="3810" t="317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93.9pt;width:22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99.9pt;margin-top:94.8pt;width:12.7pt;height:13.45pt;mso-wrap-style:none;v-text-anchor:middle" type="_x0000_t136">
            <v:path textpathok="t"/>
            <v:textpath on="t" fitshape="t" string="305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0310</wp:posOffset>
                </wp:positionH>
                <wp:positionV relativeFrom="paragraph">
                  <wp:posOffset>1383030</wp:posOffset>
                </wp:positionV>
                <wp:extent cx="280035" cy="190500"/>
                <wp:effectExtent l="3810" t="317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08.9pt;width:22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03.35pt;margin-top:109.8pt;width:12.7pt;height:13.45pt;mso-wrap-style:none;v-text-anchor:middle" type="_x0000_t136">
            <v:path textpathok="t"/>
            <v:textpath on="t" fitshape="t" string="檢錄組" style="font-family:&quot;Arial Rounded MT Bold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7185</wp:posOffset>
                </wp:positionH>
                <wp:positionV relativeFrom="paragraph">
                  <wp:posOffset>582295</wp:posOffset>
                </wp:positionV>
                <wp:extent cx="280035" cy="200025"/>
                <wp:effectExtent l="3810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45.85pt;width:22.05pt;height:15.75pt" coordorigin="2531,917" coordsize="441,315">
                <v:rect id="shape_0" fillcolor="white" stroked="t" o:allowincell="f" style="position:absolute;left:2531;top:917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3;top:935;width:254;height:283;mso-wrap-style:none;v-text-anchor:middle" type="_x0000_t136">
                  <v:path textpathok="t"/>
                  <v:textpath on="t" fitshape="t" string="31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7185</wp:posOffset>
                </wp:positionH>
                <wp:positionV relativeFrom="paragraph">
                  <wp:posOffset>1182370</wp:posOffset>
                </wp:positionV>
                <wp:extent cx="280035" cy="20002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93.1pt;width:22.05pt;height:15.75pt" coordorigin="2531,1862" coordsize="441,315">
                <v:rect id="shape_0" fillcolor="white" stroked="t" o:allowincell="f" style="position:absolute;left:2531;top:186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3;top:1880;width:254;height:283;mso-wrap-style:none;v-text-anchor:middle" type="_x0000_t136">
                  <v:path textpathok="t"/>
                  <v:textpath on="t" fitshape="t" string="304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7185</wp:posOffset>
                </wp:positionH>
                <wp:positionV relativeFrom="paragraph">
                  <wp:posOffset>982345</wp:posOffset>
                </wp:positionV>
                <wp:extent cx="280035" cy="200025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224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77.35pt;width:22.05pt;height:15.75pt" coordorigin="2531,1547" coordsize="441,315">
                <v:shape id="shape_0" fillcolor="white" stroked="t" o:allowincell="f" style="position:absolute;left:2531;top:1547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2624;top:1566;width:254;height:283;mso-wrap-style:none;v-text-anchor:middle" type="_x0000_t136">
                  <v:path textpathok="t"/>
                  <v:textpath on="t" fitshape="t" string="3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9725</wp:posOffset>
                </wp:positionH>
                <wp:positionV relativeFrom="paragraph">
                  <wp:posOffset>1377315</wp:posOffset>
                </wp:positionV>
                <wp:extent cx="280035" cy="200025"/>
                <wp:effectExtent l="3810" t="381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08.45pt;width:22.05pt;height:15.75pt" coordorigin="2535,2169" coordsize="441,315">
                <v:rect id="shape_0" fillcolor="white" stroked="t" o:allowincell="f" style="position:absolute;left:2535;top:2169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7;top:2187;width:254;height:283;mso-wrap-style:none;v-text-anchor:middle" type="_x0000_t136">
                  <v:path textpathok="t"/>
                  <v:textpath on="t" fitshape="t" string="3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7820</wp:posOffset>
                </wp:positionH>
                <wp:positionV relativeFrom="paragraph">
                  <wp:posOffset>784225</wp:posOffset>
                </wp:positionV>
                <wp:extent cx="280035" cy="200025"/>
                <wp:effectExtent l="3810" t="381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152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61.75pt;width:22.05pt;height:15.75pt" coordorigin="2532,1235" coordsize="441,315">
                <v:rect id="shape_0" fillcolor="white" stroked="t" o:allowincell="f" style="position:absolute;left:2532;top:1235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2624;top:1253;width:254;height:283;mso-wrap-style:none;v-text-anchor:middle" type="_x0000_t136">
                  <v:path textpathok="t"/>
                  <v:textpath on="t" fitshape="t" string="31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7220</wp:posOffset>
                </wp:positionH>
                <wp:positionV relativeFrom="paragraph">
                  <wp:posOffset>782320</wp:posOffset>
                </wp:positionV>
                <wp:extent cx="280035" cy="200025"/>
                <wp:effectExtent l="3810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61.6pt;width:22.05pt;height:15.75pt" coordorigin="2972,1232" coordsize="441,315">
                <v:rect id="shape_0" fillcolor="white" stroked="t" o:allowincell="f" style="position:absolute;left:2972;top:123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3;top:1250;width:254;height:282;mso-wrap-style:none;v-text-anchor:middle" type="_x0000_t136">
                  <v:path textpathok="t"/>
                  <v:textpath on="t" fitshape="t" string="31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7220</wp:posOffset>
                </wp:positionH>
                <wp:positionV relativeFrom="paragraph">
                  <wp:posOffset>1182370</wp:posOffset>
                </wp:positionV>
                <wp:extent cx="280035" cy="200025"/>
                <wp:effectExtent l="3810" t="381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93.1pt;width:22.05pt;height:15.75pt" coordorigin="2972,1862" coordsize="441,315">
                <v:rect id="shape_0" fillcolor="white" stroked="t" o:allowincell="f" style="position:absolute;left:2972;top:186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3;top:1880;width:254;height:282;mso-wrap-style:none;v-text-anchor:middle" type="_x0000_t136">
                  <v:path textpathok="t"/>
                  <v:textpath on="t" fitshape="t" string="30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7220</wp:posOffset>
                </wp:positionH>
                <wp:positionV relativeFrom="paragraph">
                  <wp:posOffset>582295</wp:posOffset>
                </wp:positionV>
                <wp:extent cx="280035" cy="200025"/>
                <wp:effectExtent l="381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45.85pt;width:22.05pt;height:15.75pt" coordorigin="2972,917" coordsize="441,315">
                <v:rect id="shape_0" fillcolor="white" stroked="t" o:allowincell="f" style="position:absolute;left:2972;top:917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3;top:935;width:254;height:282;mso-wrap-style:none;v-text-anchor:middle" type="_x0000_t136">
                  <v:path textpathok="t"/>
                  <v:textpath on="t" fitshape="t" string="313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1030</wp:posOffset>
                </wp:positionH>
                <wp:positionV relativeFrom="paragraph">
                  <wp:posOffset>974090</wp:posOffset>
                </wp:positionV>
                <wp:extent cx="280035" cy="20002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20" y="1224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76.7pt;width:22.05pt;height:15.75pt" coordorigin="2978,1534" coordsize="441,315">
                <v:shape id="shape_0" fillcolor="white" stroked="t" o:allowincell="f" style="position:absolute;left:2978;top:1534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3070;top:1553;width:254;height:282;mso-wrap-style:none;v-text-anchor:middle" type="_x0000_t136">
                  <v:path textpathok="t"/>
                  <v:textpath on="t" fitshape="t" string="307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1030</wp:posOffset>
                </wp:positionH>
                <wp:positionV relativeFrom="paragraph">
                  <wp:posOffset>382270</wp:posOffset>
                </wp:positionV>
                <wp:extent cx="280035" cy="200025"/>
                <wp:effectExtent l="3810" t="381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520"/>
                            <a:ext cx="1620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30.1pt;width:22.05pt;height:15.75pt" coordorigin="2978,602" coordsize="441,315">
                <v:rect id="shape_0" fillcolor="white" stroked="t" o:allowincell="f" style="position:absolute;left:2978;top:60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69;top:620;width:254;height:282;mso-wrap-style:none;v-text-anchor:middle" type="_x0000_t136">
                  <v:path textpathok="t"/>
                  <v:textpath on="t" fitshape="t" string="315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1030</wp:posOffset>
                </wp:positionH>
                <wp:positionV relativeFrom="paragraph">
                  <wp:posOffset>2540</wp:posOffset>
                </wp:positionV>
                <wp:extent cx="280035" cy="20002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224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0.2pt;width:22.05pt;height:15.75pt" coordorigin="2978,4" coordsize="441,315">
                <v:shape id="shape_0" fillcolor="white" stroked="t" o:allowincell="f" style="position:absolute;left:2978;top:4;width:44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f" o:allowincell="f" style="position:absolute;left:3071;top:23;width:254;height:283;mso-wrap-style:none;v-text-anchor:middle" type="_x0000_t136">
                  <v:path textpathok="t"/>
                  <v:textpath on="t" fitshape="t" string="402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1030</wp:posOffset>
                </wp:positionH>
                <wp:positionV relativeFrom="paragraph">
                  <wp:posOffset>210820</wp:posOffset>
                </wp:positionV>
                <wp:extent cx="280035" cy="200025"/>
                <wp:effectExtent l="3810" t="3810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0160"/>
                          <a:chOff x="0" y="0"/>
                          <a:chExt cx="2800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6480"/>
                            <a:ext cx="1620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16.6pt;width:22.05pt;height:15.75pt" coordorigin="2978,332" coordsize="441,315">
                <v:rect id="shape_0" fillcolor="white" stroked="t" o:allowincell="f" style="position:absolute;left:2978;top:332;width:440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070;top:342;width:254;height:283;mso-wrap-style:none;v-text-anchor:middle" type="_x0000_t136">
                  <v:path textpathok="t"/>
                  <v:textpath on="t" fitshape="t" string="401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00</wp:posOffset>
                </wp:positionH>
                <wp:positionV relativeFrom="paragraph">
                  <wp:posOffset>2330450</wp:posOffset>
                </wp:positionV>
                <wp:extent cx="228600" cy="57150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19872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Arial Rounded MT Bold" w:hAnsi="Arial Rounded MT Bold" w:eastAsia="Arial Rounded MT Bold" w:cs="Arial Rounded MT Bold"/>
                                  <w:lang w:eastAsia="zh-CN" w:bidi="hi-IN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183.5pt;width:18pt;height:45pt" coordorigin="8300,3670" coordsize="360,900">
                <v:rect id="shape_0" fillcolor="white" stroked="t" o:allowincell="f" style="position:absolute;left:8300;top:3670;width:35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8328;top:3696;width:312;height:807;mso-wrap-style:none;v-text-anchor:middle" type="_x0000_t136">
                  <v:path textpathok="t"/>
                  <v:textpath on="t" fitshape="t" string="407&#10;408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0655</wp:posOffset>
                </wp:positionH>
                <wp:positionV relativeFrom="paragraph">
                  <wp:posOffset>3013075</wp:posOffset>
                </wp:positionV>
                <wp:extent cx="3871595" cy="1459865"/>
                <wp:effectExtent l="0" t="0" r="22225" b="22225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482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8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球來運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級幼兒園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步步為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乒乓團團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sz w:val="22"/>
                                <w:szCs w:val="22"/>
                              </w:rPr>
                              <w:t xml:space="preserve">有 拜有 保 庇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足鼎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護文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年級趣味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天旋地轉～愛地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06.6pt;height:116.7pt;mso-wrap-distance-left:9.05pt;mso-wrap-distance-right:9.05pt;mso-wrap-distance-top:0pt;mso-wrap-distance-bottom:0pt;margin-top:237.25pt;mso-position-vertical-relative:text;margin-left:412.65pt;mso-position-horizontal-relative:text">
                <v:shadow on="t" color="#3F3151" offset="1.75pt,1.75pt"/>
                <v:fill type="gradient" angle="-180" color2="#CCC0D9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風雨球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w w:val="8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球來運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年級幼兒園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步步為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乒乓團團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sz w:val="22"/>
                          <w:szCs w:val="22"/>
                        </w:rPr>
                        <w:t xml:space="preserve">有 拜有 保 庇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足鼎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護文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年級趣味競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天旋地轉～愛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631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3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275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3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023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4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34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4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0</wp:posOffset>
                </wp:positionH>
                <wp:positionV relativeFrom="paragraph">
                  <wp:posOffset>83820</wp:posOffset>
                </wp:positionV>
                <wp:extent cx="814705" cy="1744345"/>
                <wp:effectExtent l="0" t="0" r="17145" b="17145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5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5.5pt;height:138.7pt;mso-wrap-distance-left:9.05pt;mso-wrap-distance-right:9.05pt;mso-wrap-distance-top:0pt;mso-wrap-distance-bottom:0pt;margin-top:6.6pt;mso-position-vertical-relative:text;margin-left:41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5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2990</wp:posOffset>
                </wp:positionH>
                <wp:positionV relativeFrom="paragraph">
                  <wp:posOffset>82550</wp:posOffset>
                </wp:positionV>
                <wp:extent cx="814705" cy="1781175"/>
                <wp:effectExtent l="0" t="0" r="17145" b="17145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9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601</w:t>
                            </w:r>
                            <w:r>
                              <w:rPr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highlight w:val="yellow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5.5pt;height:141.6pt;mso-wrap-distance-left:9.05pt;mso-wrap-distance-right:9.05pt;mso-wrap-distance-top:0pt;mso-wrap-distance-bottom:0pt;margin-top:6.5pt;mso-position-vertical-relative:text;margin-left:483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601</w:t>
                      </w:r>
                      <w:r>
                        <w:rPr>
                          <w:highlight w:val="yellow"/>
                        </w:rPr>
                        <w:t>～</w:t>
                      </w:r>
                      <w:r>
                        <w:rPr>
                          <w:highlight w:val="yellow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4225</wp:posOffset>
                </wp:positionH>
                <wp:positionV relativeFrom="paragraph">
                  <wp:posOffset>3472180</wp:posOffset>
                </wp:positionV>
                <wp:extent cx="506730" cy="89217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cc0d9">
                                <a:alpha val="42352"/>
                              </a:srgbClr>
                            </a:gs>
                            <a:gs pos="100000">
                              <a:srgbClr val="a89fb3">
                                <a:alpha val="55294"/>
                              </a:srgbClr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材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CCC0D9" style="position:absolute;rotation:-0;width:39.9pt;height:70.25pt;mso-wrap-distance-left:9.05pt;mso-wrap-distance-right:9.05pt;mso-wrap-distance-top:0pt;mso-wrap-distance-bottom:0pt;margin-top:273.4pt;mso-position-vertical-relative:text;margin-left:361.75pt;mso-position-horizontal-relative:text">
                <v:fill type="gradient" angle="135" color2="#A89FB3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器材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5080</wp:posOffset>
                </wp:positionH>
                <wp:positionV relativeFrom="paragraph">
                  <wp:posOffset>2324100</wp:posOffset>
                </wp:positionV>
                <wp:extent cx="241300" cy="58420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46pt;mso-wrap-distance-left:9.05pt;mso-wrap-distance-right:9.05pt;mso-wrap-distance-top:0pt;mso-wrap-distance-bottom:0pt;margin-top:183pt;mso-position-vertical-relative:text;margin-left:7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51:00Z</dcterms:created>
  <dc:creator>user</dc:creator>
  <dc:description/>
  <dc:language>en-US</dc:language>
  <cp:lastModifiedBy>BM5675</cp:lastModifiedBy>
  <cp:lastPrinted>2013-12-02T07:17:00Z</cp:lastPrinted>
  <dcterms:modified xsi:type="dcterms:W3CDTF">2014-11-30T10:55:00Z</dcterms:modified>
  <cp:revision>4</cp:revision>
  <dc:subject/>
  <dc:title/>
</cp:coreProperties>
</file>