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教育局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學習領域暨議題輔導團兼任輔導員甄選簡章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臺南市政府教育局國民教育輔導團</w:t>
      </w:r>
      <w:r>
        <w:rPr>
          <w:rFonts w:ascii="標楷體" w:hAnsi="標楷體" w:cs="標楷體" w:eastAsia="標楷體"/>
          <w:bCs/>
          <w:sz w:val="28"/>
          <w:szCs w:val="28"/>
        </w:rPr>
        <w:t>組織及運作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二、兼任</w:t>
      </w:r>
      <w:r>
        <w:rPr>
          <w:rFonts w:ascii="標楷體" w:hAnsi="標楷體" w:cs="標楷體" w:eastAsia="標楷體"/>
          <w:b/>
          <w:sz w:val="28"/>
          <w:szCs w:val="28"/>
        </w:rPr>
        <w:t>輔導員任務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各學習領域之課程規劃設計、教材教法與多元評量之研究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本市各學習領域實施情形之調查、研究、發展與改進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至各校進行各學習領域之輔導訪視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各校發展學校本位課程與教師自編教材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受本市國民中小學課程與教學相關知能之諮詢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學習領域之研習與相關會議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蒐集相關資訊，充實國教輔導團網站內容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與課程或教學相關之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兼任輔導員應具備資格條件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國民中小學之現職合格教師。</w:t>
      </w:r>
    </w:p>
    <w:p>
      <w:pPr>
        <w:pStyle w:val="Normal"/>
        <w:spacing w:lineRule="exact" w:line="400"/>
        <w:ind w:left="8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有「教育人員任用條例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；及「教師法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之各款情事者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擔任國民中小學之教學工作年資，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屆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熟悉課程與教學之基本理念與相關知能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該學習領域所需之專門學科素養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研發各學習領域課程與教材教法深具興趣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兼任輔導員服務方式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執行輔導團相關任務，兼任輔導員每週得減課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46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週四下午採公假登記且不排課，至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輔導團進行專業增能及團務工作。</w:t>
      </w:r>
    </w:p>
    <w:p>
      <w:pPr>
        <w:pStyle w:val="Normal"/>
        <w:spacing w:lineRule="exact" w:line="46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輔導團相關任務以外時間，需在所屬學校配合校務及課務進行。</w:t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甄選名額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說明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2268"/>
        <w:gridCol w:w="2127"/>
        <w:gridCol w:w="2409"/>
      </w:tblGrid>
      <w:tr>
        <w:trPr>
          <w:tblHeader w:val="true"/>
          <w:trHeight w:val="6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習領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議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輔導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組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甄選名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生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英語領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綜合活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輔導活動：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性平議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9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本土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國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報名方式與時間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及相關表件以公文交換或掛號郵寄至教育局課程發展科。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83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掛號郵寄地點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（臺南市政府教育局課程發展科張兆鋒教師收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請於信封註記</w:t>
      </w:r>
      <w:r>
        <w:rPr>
          <w:rFonts w:ascii="標楷體" w:hAnsi="標楷體" w:cs="標楷體" w:eastAsia="標楷體"/>
          <w:sz w:val="28"/>
          <w:szCs w:val="28"/>
          <w:u w:val="single"/>
        </w:rPr>
        <w:t>輔導員甄選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報名一個學習領域，不得跨領域報名。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報名資格之教師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b/>
          <w:sz w:val="28"/>
          <w:szCs w:val="28"/>
        </w:rPr>
        <w:t>七、輔導員甄選方式：</w:t>
      </w:r>
      <w:r>
        <w:rPr>
          <w:rFonts w:ascii="標楷體" w:hAnsi="標楷體" w:cs="標楷體" w:eastAsia="標楷體"/>
          <w:sz w:val="28"/>
        </w:rPr>
        <w:t>採面談方式，另案通知面談時間及地點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任期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勵措施</w:t>
      </w:r>
    </w:p>
    <w:p>
      <w:pPr>
        <w:pStyle w:val="Normal"/>
        <w:spacing w:lineRule="exact" w:line="460"/>
        <w:ind w:left="987" w:hanging="84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輔導員參加學校校長、主任甄選或教師介聘時，其任輔導員年資得從優採計積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992" w:hanging="84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 xml:space="preserve">輔導團員表現優良者每學年由本局依「臺南市國民教育輔導團工作績效考核實施計畫」予以獎勵。 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【附件】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各學習領域暨議題輔導團兼任輔導員聯合甄選報名表</w:t>
      </w:r>
    </w:p>
    <w:tbl>
      <w:tblPr>
        <w:tblW w:w="95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418"/>
        <w:gridCol w:w="918"/>
        <w:gridCol w:w="1419"/>
        <w:gridCol w:w="967"/>
        <w:gridCol w:w="218"/>
        <w:gridCol w:w="2887"/>
      </w:tblGrid>
      <w:tr>
        <w:trPr>
          <w:trHeight w:val="501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5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學歷含校名及科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期 程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8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習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或相關研究著作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3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習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相關傑出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案、獲獎事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486" w:hRule="atLeast"/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優良表現</w:t>
            </w:r>
          </w:p>
        </w:tc>
        <w:tc>
          <w:tcPr>
            <w:tcW w:w="7827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同意報考錄取後協助國教輔導團服務。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以上各欄請檢附相關證明文件影本乙份）</w:t>
      </w:r>
    </w:p>
    <w:sectPr>
      <w:footerReference w:type="default" r:id="rId2"/>
      <w:type w:val="nextPage"/>
      <w:pgSz w:w="11906" w:h="16838"/>
      <w:pgMar w:left="907" w:right="748" w:gutter="0" w:header="0" w:top="902" w:footer="992" w:bottom="104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pt;mso-wrap-distance-left:9.05pt;mso-wrap-distance-right:9.05pt;mso-wrap-distance-top:0pt;mso-wrap-distance-bottom:0pt;margin-top:0.05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540" w:hanging="540"/>
    </w:pPr>
    <w:rPr>
      <w:szCs w:val="20"/>
    </w:rPr>
  </w:style>
  <w:style w:type="paragraph" w:styleId="2">
    <w:name w:val="本文縮排 2"/>
    <w:basedOn w:val="Normal"/>
    <w:qFormat/>
    <w:pPr>
      <w:suppressAutoHyphens w:val="true"/>
      <w:ind w:left="6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訊框內容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8:00Z</dcterms:created>
  <dc:creator>20</dc:creator>
  <dc:description/>
  <dc:language>en-US</dc:language>
  <cp:lastModifiedBy>acer</cp:lastModifiedBy>
  <cp:lastPrinted>2017-07-12T16:40:00Z</cp:lastPrinted>
  <dcterms:modified xsi:type="dcterms:W3CDTF">2017-07-25T01:18:00Z</dcterms:modified>
  <cp:revision>2</cp:revision>
  <dc:subject/>
  <dc:title/>
</cp:coreProperties>
</file>