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南生活美學館</w:t>
      </w:r>
      <w:r>
        <w:rPr>
          <w:rFonts w:eastAsia="標楷體" w:cs="Times New Roman" w:ascii="Times New Roman" w:hAnsi="Times New Roman"/>
          <w:b/>
          <w:sz w:val="40"/>
          <w:szCs w:val="40"/>
        </w:rPr>
        <w:t>8/12</w:t>
      </w:r>
      <w:r>
        <w:rPr>
          <w:rFonts w:ascii="Times New Roman" w:hAnsi="Times New Roman" w:cs="Times New Roman" w:eastAsia="標楷體"/>
          <w:b/>
          <w:sz w:val="40"/>
          <w:szCs w:val="40"/>
        </w:rPr>
        <w:t>眾樂透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文化部所屬國立臺南生活美學館戶外演出活動，</w:t>
      </w:r>
      <w:r>
        <w:rPr>
          <w:rFonts w:eastAsia="標楷體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六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時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分，邀請「突透管樂團」於該館戶外穿堂舉辦〈眾樂透〉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四季音樂會，除了演出大家喜好的流行樂與動畫配樂，也挑選曲風活潑又較為人熟悉的古典樂曲，展現各式樂曲的不同樂趣。</w:t>
      </w:r>
    </w:p>
    <w:p>
      <w:pPr>
        <w:pStyle w:val="Normal"/>
        <w:widowControl/>
        <w:shd w:fill="FFFFFF" w:val="clear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「突透」之名源於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To-Top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也是突透管樂團成立時的自我期許，期望在音樂方面能夠精益求精；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To-Top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並非以巔峰為目標，因為音樂本無極限，而是期望團員們永遠以遙望頂峰的態度，來追求在音樂方面的樂趣與成就。</w:t>
      </w:r>
    </w:p>
    <w:p>
      <w:pPr>
        <w:pStyle w:val="Normal"/>
        <w:widowControl/>
        <w:shd w:fill="FFFFFF" w:val="clear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突透管樂團自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月成立至今，提供愛好管樂的人士有相聚團練、切磋演奏技能的地方，雖然團員們都是利用工作或學業之餘演練，仍是樂此不疲。樂團持續舉辦各種形式的音樂發表會，希望將管樂的美妙傳播出去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呈現管樂的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各種風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分享給所有的聽眾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日下午歡迎大家來到臺南生活美學館，在涼風吹拂、悠揚樂音中－眾樂透！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06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將舉辦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場次，相關活動訊息請持續關注該館官網及臉書粉絲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https://www.facebook.com/tncsec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640" w:before="0" w:after="180"/>
        <w:ind w:firstLine="64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797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3:00Z</dcterms:created>
  <dc:creator>lioutzde</dc:creator>
  <dc:description/>
  <cp:keywords/>
  <dc:language>en-US</dc:language>
  <cp:lastModifiedBy>杜麗文</cp:lastModifiedBy>
  <cp:lastPrinted>2016-08-05T09:48:00Z</cp:lastPrinted>
  <dcterms:modified xsi:type="dcterms:W3CDTF">2017-07-14T02:23:00Z</dcterms:modified>
  <cp:revision>2</cp:revision>
  <dc:subject/>
  <dc:title>國立臺南生活美學館活動新聞稿</dc:title>
</cp:coreProperties>
</file>