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1150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</w:t>
      </w: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286080"/>
                            <a:ext cx="22716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225360" cy="703080"/>
                          </a:xfrm>
                          <a:custGeom>
                            <a:avLst/>
                            <a:gdLst>
                              <a:gd name="textAreaLeft" fmla="*/ 16920 w 127800"/>
                              <a:gd name="textAreaRight" fmla="*/ 110880 w 127800"/>
                              <a:gd name="textAreaTop" fmla="*/ 69480 h 398520"/>
                              <a:gd name="textAreaBottom" fmla="*/ 2890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8040"/>
                            <a:ext cx="113760" cy="276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085560"/>
                            <a:ext cx="227880" cy="542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684800"/>
                            <a:ext cx="65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14680"/>
                            <a:ext cx="655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541;top:5175;width:3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354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3780" to="7019,485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099" to="6418,1533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199;top:4859;width:358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10;top:2653;width:1032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700;width:1032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104775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990975</wp:posOffset>
                </wp:positionV>
                <wp:extent cx="361950" cy="10477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3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1650</wp:posOffset>
                </wp:positionH>
                <wp:positionV relativeFrom="paragraph">
                  <wp:posOffset>-1495425</wp:posOffset>
                </wp:positionV>
                <wp:extent cx="4181475" cy="4762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-117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61975" cy="299085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區避免汽機車爭道，請多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區避免汽機車爭道，請多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Cs w:val="28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38325" cy="30734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2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1682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1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9pt;width:53.95pt;height:13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627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4.7pt" to="558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0550" cy="18732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3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7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295275" cy="24765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19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95275</wp:posOffset>
                </wp:positionV>
                <wp:extent cx="1905" cy="8477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.25pt" to="36.0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5pt" to="35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685800" cy="17081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06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.7pt;width:53.95pt;height:13.4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文賢三街</w:t>
      </w:r>
      <w:r>
        <w:rPr/>
        <w:tab/>
      </w:r>
      <w:r>
        <w:rPr/>
        <w:t>文賢三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590550" cy="189865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10287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215</wp:posOffset>
                </wp:positionH>
                <wp:positionV relativeFrom="paragraph">
                  <wp:posOffset>-9525</wp:posOffset>
                </wp:positionV>
                <wp:extent cx="321310" cy="24765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19.5pt;mso-wrap-distance-left:9.05pt;mso-wrap-distance-right:9.05pt;mso-wrap-distance-top:0pt;mso-wrap-distance-bottom:0pt;margin-top:-0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0:00Z</dcterms:created>
  <dc:creator>user</dc:creator>
  <dc:description/>
  <cp:keywords/>
  <dc:language>en-US</dc:language>
  <cp:lastModifiedBy>生教組</cp:lastModifiedBy>
  <cp:lastPrinted>2013-06-18T15:05:00Z</cp:lastPrinted>
  <dcterms:modified xsi:type="dcterms:W3CDTF">2016-08-08T06:23:00Z</dcterms:modified>
  <cp:revision>8</cp:revision>
  <dc:subject/>
  <dc:title>×</dc:title>
</cp:coreProperties>
</file>