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年級女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季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云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莉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魏翊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肯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子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年級男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宥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暐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昕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展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戴偉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博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年級女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芯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耘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侯玨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子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姿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年級男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峻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杰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釩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頂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景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年級女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昕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庭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欣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男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章祖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維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丞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女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男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弘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4:00Z</dcterms:created>
  <dc:creator>BM5675</dc:creator>
  <dc:description/>
  <cp:keywords/>
  <dc:language>en-US</dc:language>
  <cp:lastModifiedBy>BM5675</cp:lastModifiedBy>
  <cp:lastPrinted>2012-12-02T16:26:00Z</cp:lastPrinted>
  <dcterms:modified xsi:type="dcterms:W3CDTF">2014-12-13T12:35:00Z</dcterms:modified>
  <cp:revision>4</cp:revision>
  <dc:subject/>
  <dc:title/>
</cp:coreProperties>
</file>