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4"/>
                <w:szCs w:val="34"/>
              </w:rPr>
              <w:t>臺南市北區文元國小校內學生美術初賽報名注意事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截止日期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06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時前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地點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教務處教學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規格與注意事項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同一類組每人限送作品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，且每件作品之創作者為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人（指導教師亦為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人），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每人至多參加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類，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各類各組應徵作品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皆由學校公開評審擇優統一送件市決賽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6"/>
                <w:sz w:val="28"/>
                <w:szCs w:val="28"/>
              </w:rPr>
              <w:t>不受理個人送件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highlight w:val="yello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  <w:highlight w:val="yellow"/>
              </w:rPr>
              <w:t>請至教務處索取報名表或自行下載，填寫好並浮貼至作品背面。    報名表如下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highlight w:val="yellow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臺南市北區文元國小</w:t>
            </w:r>
            <w:r>
              <w:rPr>
                <w:rFonts w:eastAsia="標楷體" w:cs="標楷體" w:ascii="標楷體" w:hAnsi="標楷體"/>
                <w:b/>
                <w:sz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校內學生美術初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報名表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FF"/>
                <w:spacing w:val="-16"/>
                <w:sz w:val="36"/>
                <w:szCs w:val="36"/>
              </w:rPr>
              <w:t>務必填寫清楚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)--</w:t>
            </w:r>
          </w:p>
          <w:tbl>
            <w:tblPr>
              <w:tblW w:w="737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34"/>
              <w:gridCol w:w="1842"/>
              <w:gridCol w:w="1657"/>
              <w:gridCol w:w="2029"/>
            </w:tblGrid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vMerge w:val="restart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類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請勾選</w:t>
                  </w: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thickThinSmallGap" w:sz="1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繪畫類</w:t>
                  </w:r>
                </w:p>
              </w:tc>
              <w:tc>
                <w:tcPr>
                  <w:tcW w:w="1657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書法類</w:t>
                  </w:r>
                </w:p>
              </w:tc>
              <w:tc>
                <w:tcPr>
                  <w:tcW w:w="2029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平面設計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vMerge w:val="continue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漫畫類</w:t>
                  </w:r>
                </w:p>
              </w:tc>
              <w:tc>
                <w:tcPr>
                  <w:tcW w:w="1657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水墨畫類</w:t>
                  </w:r>
                </w:p>
              </w:tc>
              <w:tc>
                <w:tcPr>
                  <w:tcW w:w="202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版畫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中文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英譯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D9D9D9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D9D9D9"/>
                      <w:szCs w:val="36"/>
                    </w:rPr>
                    <w:t>中文姓名英譯，與護照同為佳</w:t>
                  </w:r>
                  <w:r>
                    <w:rPr>
                      <w:rFonts w:eastAsia="標楷體" w:cs="標楷體" w:ascii="標楷體" w:hAnsi="標楷體"/>
                      <w:color w:val="D9D9D9"/>
                      <w:szCs w:val="36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出生年月日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題目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班級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班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指導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校內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tbl>
            <w:tblPr>
              <w:tblW w:w="1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8221"/>
            </w:tblGrid>
            <w:tr>
              <w:trPr/>
              <w:tc>
                <w:tcPr>
                  <w:tcW w:w="7763" w:type="dxa"/>
                  <w:tcBorders/>
                </w:tcPr>
                <w:tbl>
                  <w:tblPr>
                    <w:tblW w:w="15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63"/>
                    <w:gridCol w:w="8221"/>
                  </w:tblGrid>
                  <w:tr>
                    <w:trPr/>
                    <w:tc>
                      <w:tcPr>
                        <w:tcW w:w="776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4"/>
                            <w:szCs w:val="3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4"/>
                            <w:szCs w:val="34"/>
                          </w:rPr>
                          <w:t>臺南市北區文元國小校內學生美術初賽報名注意事項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截止日期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106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年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9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27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日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三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)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下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4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時前。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地點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教務處教學組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規格與注意事項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720" w:hanging="0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同一類組每人限送作品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件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，且每件作品之創作者為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人（指導教師亦為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人），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每人至多參加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類，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各類各組應徵作品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皆由學校公開評審擇優統一送件市決賽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pacing w:val="-16"/>
                            <w:sz w:val="28"/>
                            <w:szCs w:val="28"/>
                          </w:rPr>
                          <w:t>，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color w:val="FF0000"/>
                            <w:spacing w:val="-16"/>
                            <w:sz w:val="28"/>
                            <w:szCs w:val="28"/>
                          </w:rPr>
                          <w:t>不受理個人送件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pacing w:val="-16"/>
                            <w:sz w:val="28"/>
                            <w:szCs w:val="2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 xml:space="preserve">2.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>請至教務處索取報名表或自行下載，填寫好並浮貼至作品背面。    報名表如下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……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臺南市北區文元國小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36"/>
                          </w:rPr>
                          <w:t>106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36"/>
                          </w:rPr>
                          <w:t>學年度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校內學生美術初賽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--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報名表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3333FF"/>
                            <w:spacing w:val="-16"/>
                            <w:sz w:val="36"/>
                            <w:szCs w:val="36"/>
                          </w:rPr>
                          <w:t>務必填寫清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)--</w:t>
                        </w:r>
                      </w:p>
                      <w:tbl>
                        <w:tblPr>
                          <w:tblW w:w="737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9"/>
                          <w:gridCol w:w="1134"/>
                          <w:gridCol w:w="1842"/>
                          <w:gridCol w:w="1657"/>
                          <w:gridCol w:w="2029"/>
                        </w:tblGrid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vMerge w:val="restart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40"/>
                                  <w:szCs w:val="40"/>
                                </w:rPr>
                                <w:t>類組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40"/>
                                  <w:szCs w:val="40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40"/>
                                  <w:szCs w:val="40"/>
                                </w:rPr>
                                <w:t>請勾選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40"/>
                                  <w:szCs w:val="4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thickThinSmallGap" w:sz="1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繪畫類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書法類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平面設計類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vMerge w:val="continue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漫畫類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8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水墨畫類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8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版畫類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restart"/>
                              <w:tcBorders>
                                <w:top w:val="single" w:sz="8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中文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single" w:sz="8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英譯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D9D9D9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D9D9D9"/>
                                  <w:szCs w:val="36"/>
                                </w:rPr>
                                <w:t>中文姓名英譯，與護照同為佳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D9D9D9"/>
                                  <w:szCs w:val="36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出生年月日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題目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班級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年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班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thickThinSmallGap" w:sz="1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指導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28"/>
                                  <w:szCs w:val="28"/>
                                </w:rPr>
                                <w:t>校內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thickThinSmallGap" w:sz="1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tbl>
                        <w:tblPr>
                          <w:tblW w:w="159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763"/>
                          <w:gridCol w:w="8221"/>
                        </w:tblGrid>
                        <w:tr>
                          <w:trPr/>
                          <w:tc>
                            <w:tcPr>
                              <w:tcW w:w="77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5:00Z</dcterms:created>
  <dc:creator>M 4630G</dc:creator>
  <dc:description/>
  <cp:keywords/>
  <dc:language>en-US</dc:language>
  <cp:lastModifiedBy>Windows 使用者</cp:lastModifiedBy>
  <dcterms:modified xsi:type="dcterms:W3CDTF">2017-08-22T08:25:00Z</dcterms:modified>
  <cp:revision>2</cp:revision>
  <dc:subject/>
  <dc:title/>
</cp:coreProperties>
</file>