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2484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eastAsia="標楷體" w:cs="Arial" w:ascii="標楷體" w:hAnsi="標楷體"/>
          <w:color w:val="000000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  <w:lang w:val="en-US" w:eastAsia="en-US"/>
        </w:rPr>
      </w:pPr>
      <w:r>
        <w:rPr>
          <w:rFonts w:eastAsia="標楷體" w:cs="Arial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371475</wp:posOffset>
                </wp:positionV>
                <wp:extent cx="2541905" cy="1062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海報體W9" w:hAnsi="華康海報體W9" w:eastAsia="華康海報體W9"/>
                                <w:sz w:val="52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52"/>
                              </w:rPr>
                              <w:t>啟明摩天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兒風體W4(P)" w:hAnsi="華康兒風體W4(P)" w:eastAsia="華康兒風體W4(P)"/>
                                <w:sz w:val="32"/>
                              </w:rPr>
                            </w:pPr>
                            <w:r>
                              <w:rPr>
                                <w:rFonts w:eastAsia="華康兒風體W4(P)" w:ascii="華康兒風體W4(P)" w:hAnsi="華康兒風體W4(P)"/>
                                <w:sz w:val="32"/>
                              </w:rPr>
                              <w:t>12/7</w:t>
                            </w:r>
                            <w:r>
                              <w:rPr>
                                <w:rFonts w:ascii="華康兒風體W4(P)" w:hAnsi="華康兒風體W4(P)" w:eastAsia="華康兒風體W4(P)"/>
                                <w:sz w:val="32"/>
                              </w:rPr>
                              <w:t>免票入場，全新體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83.7pt;mso-wrap-distance-left:9.05pt;mso-wrap-distance-right:9.05pt;mso-wrap-distance-top:3.6pt;mso-wrap-distance-bottom:3.6pt;margin-top:29.25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海報體W9" w:hAnsi="華康海報體W9" w:eastAsia="華康海報體W9"/>
                          <w:sz w:val="52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sz w:val="52"/>
                        </w:rPr>
                        <w:t>啟明摩天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兒風體W4(P)" w:hAnsi="華康兒風體W4(P)" w:eastAsia="華康兒風體W4(P)"/>
                          <w:sz w:val="32"/>
                        </w:rPr>
                      </w:pPr>
                      <w:r>
                        <w:rPr>
                          <w:rFonts w:eastAsia="華康兒風體W4(P)" w:ascii="華康兒風體W4(P)" w:hAnsi="華康兒風體W4(P)"/>
                          <w:sz w:val="32"/>
                        </w:rPr>
                        <w:t>12/7</w:t>
                      </w:r>
                      <w:r>
                        <w:rPr>
                          <w:rFonts w:ascii="華康兒風體W4(P)" w:hAnsi="華康兒風體W4(P)" w:eastAsia="華康兒風體W4(P)"/>
                          <w:sz w:val="32"/>
                        </w:rPr>
                        <w:t>免票入場，全新體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</w:r>
    </w:p>
    <w:p>
      <w:pPr>
        <w:pStyle w:val="Normal"/>
        <w:jc w:val="center"/>
        <w:rPr>
          <w:rFonts w:ascii="華康海報體W9" w:hAnsi="華康海報體W9" w:eastAsia="華康海報體W9" w:cs="Arial"/>
          <w:color w:val="000000"/>
          <w:sz w:val="52"/>
        </w:rPr>
      </w:pPr>
      <w:r>
        <w:rPr>
          <w:rFonts w:eastAsia="華康海報體W9" w:cs="Arial" w:ascii="華康海報體W9" w:hAnsi="華康海報體W9"/>
          <w:color w:val="000000"/>
          <w:sz w:val="52"/>
        </w:rPr>
      </w:r>
    </w:p>
    <w:p>
      <w:pPr>
        <w:pStyle w:val="Normal"/>
        <w:spacing w:lineRule="exact" w:line="400"/>
        <w:jc w:val="center"/>
        <w:rPr>
          <w:rFonts w:ascii="華康少女文字W7(P)" w:hAnsi="華康少女文字W7(P)" w:eastAsia="華康少女文字W7(P)" w:cs="標楷體"/>
          <w:b/>
          <w:b/>
          <w:color w:val="000000"/>
          <w:sz w:val="40"/>
        </w:rPr>
      </w:pPr>
      <w:r>
        <w:rPr>
          <w:rFonts w:eastAsia="華康少女文字W7(P)" w:cs="標楷體" w:ascii="華康少女文字W7(P)" w:hAnsi="華康少女文字W7(P)"/>
          <w:b/>
          <w:color w:val="000000"/>
          <w:sz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" w:hAnsi="華康少女文字W7(P)" w:cs="標楷體" w:eastAsia="華康少女文字W7(P)"/>
          <w:b/>
          <w:color w:val="000000"/>
          <w:sz w:val="40"/>
        </w:rPr>
        <w:t>想了解</w:t>
      </w:r>
      <w:r>
        <w:rPr>
          <w:rFonts w:eastAsia="華康少女文字W7(P)" w:cs="標楷體" w:ascii="華康少女文字W7(P)" w:hAnsi="華康少女文字W7(P)"/>
          <w:b/>
          <w:color w:val="000000"/>
          <w:sz w:val="40"/>
        </w:rPr>
        <w:t>100</w:t>
      </w:r>
      <w:r>
        <w:rPr>
          <w:rFonts w:ascii="華康少女文字W7(P)" w:hAnsi="華康少女文字W7(P)" w:cs="標楷體" w:eastAsia="華康少女文字W7(P)"/>
          <w:b/>
          <w:color w:val="000000"/>
          <w:sz w:val="40"/>
        </w:rPr>
        <w:t>歲北明全新的面貌嗎？</w:t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" w:hAnsi="華康少女文字W7(P)" w:cs="標楷體" w:eastAsia="華康少女文字W7(P)"/>
          <w:b/>
          <w:color w:val="000000"/>
          <w:sz w:val="40"/>
        </w:rPr>
        <w:t>來來來，快報名「啟明摩天輪」</w:t>
      </w:r>
    </w:p>
    <w:p>
      <w:pPr>
        <w:pStyle w:val="Normal"/>
        <w:spacing w:lineRule="exact" w:line="400"/>
        <w:jc w:val="center"/>
        <w:rPr/>
      </w:pPr>
      <w:r>
        <w:rPr>
          <w:rFonts w:ascii="華康少女文字W7(P)" w:hAnsi="華康少女文字W7(P)" w:cs="標楷體" w:eastAsia="華康少女文字W7(P)"/>
          <w:b/>
          <w:color w:val="000000"/>
          <w:sz w:val="40"/>
        </w:rPr>
        <w:t>重現孩提時的笑容，要您身歷其境，親自參與！</w:t>
      </w:r>
    </w:p>
    <w:p>
      <w:pPr>
        <w:pStyle w:val="Normal"/>
        <w:spacing w:lineRule="exact" w:line="200"/>
        <w:ind w:left="1559" w:right="1697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、社工等相關人員【免費參加並供午餐】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及課程介紹、教學及住宿環境參觀、特色課程體驗、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師生互動交流等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參加者詳填報名資料，各學部活動內容、時間如附件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資料公告於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歡迎下載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席教師請同意給予公假</w:t>
      </w:r>
    </w:p>
    <w:p>
      <w:pPr>
        <w:pStyle w:val="Normal"/>
        <w:numPr>
          <w:ilvl w:val="0"/>
          <w:numId w:val="1"/>
        </w:numPr>
        <w:spacing w:lineRule="exact" w:line="360"/>
        <w:ind w:left="1560" w:right="1697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請電洽註冊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賴老師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並填妥報名表後傳真至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(L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寫</w:t>
      </w:r>
      <w:r>
        <w:rPr>
          <w:rFonts w:eastAsia="標楷體" w:cs="標楷體" w:ascii="標楷體" w:hAnsi="標楷體"/>
          <w:color w:val="000000"/>
          <w:sz w:val="26"/>
          <w:szCs w:val="26"/>
        </w:rPr>
        <w:t>)lv242009@gmail.com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實施計畫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教務處年度工作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目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學生、家長、老師及其他相關人員認識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立啟明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教育階段（含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以上未入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）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實施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-1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簡介、參觀校園、體驗學習、互動交流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活動免費參加並提供午餐及小禮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及相關資料公告於本校網站（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自行下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07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：</w:t>
      </w:r>
      <w:r>
        <w:rPr>
          <w:rFonts w:eastAsia="標楷體" w:cs="標楷體" w:ascii="標楷體" w:hAnsi="標楷體"/>
          <w:color w:val="000000"/>
        </w:rPr>
        <w:t>2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79</w:t>
      </w:r>
      <w:r>
        <w:rPr>
          <w:rFonts w:ascii="標楷體" w:hAnsi="標楷體" w:cs="標楷體" w:eastAsia="標楷體"/>
          <w:color w:val="000000"/>
        </w:rPr>
        <w:t>、敦化幹線、</w:t>
      </w:r>
      <w:r>
        <w:rPr>
          <w:rFonts w:eastAsia="標楷體" w:cs="標楷體" w:ascii="標楷體" w:hAnsi="標楷體"/>
          <w:color w:val="000000"/>
        </w:rPr>
        <w:t>68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46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紅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「啟智學校站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下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芝山捷運站：步行至忠誠路忠誠公園旁公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站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418" w:hanging="15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紅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搭乘敦化幹線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8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任一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至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啟智學校站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開車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由本校忠誠路側門進出停放於本校籃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聯絡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4-067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112</w:t>
      </w:r>
      <w:r>
        <w:rPr>
          <w:rFonts w:ascii="標楷體" w:hAnsi="標楷體" w:cs="標楷體" w:eastAsia="標楷體"/>
          <w:color w:val="000000"/>
          <w:sz w:val="26"/>
          <w:szCs w:val="26"/>
        </w:rPr>
        <w:t>註冊組賴老師或劉小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03880</wp:posOffset>
            </wp:positionH>
            <wp:positionV relativeFrom="paragraph">
              <wp:posOffset>133350</wp:posOffset>
            </wp:positionV>
            <wp:extent cx="3517265" cy="273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2873-2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msb.tp.edu.tw</w:t>
        </w:r>
      </w:hyperlink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位置圖如右。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Cs/>
          <w:color w:val="000000"/>
          <w:sz w:val="26"/>
          <w:szCs w:val="26"/>
        </w:rPr>
        <w:t>歡迎您蒞校參與本次活動，我們誠摯邀請你共同瞭解孩子們學習的環境、課程及學校設計相關活動。為了能夠更瞭解您的需求，除填寫基本資料以利我們與您聯繫，也請勾選下述選項，讓當天活動設計能夠更豐富精確，符合您的需求。敬祝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臺北市立啟明學校全體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標楷體"/>
          <w:bCs/>
          <w:color w:val="000000"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科、職業、音樂、藝術課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   )</w:t>
      </w:r>
      <w:r>
        <w:rPr>
          <w:rFonts w:ascii="標楷體" w:hAnsi="標楷體" w:cs="標楷體" w:eastAsia="標楷體"/>
          <w:color w:val="000000"/>
          <w:sz w:val="26"/>
          <w:szCs w:val="26"/>
        </w:rPr>
        <w:t>瞭解學校為孩子所規劃的整體活動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==========================================================================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聯絡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聯絡電話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加組別：</w:t>
      </w:r>
      <w:r>
        <w:rPr>
          <w:rFonts w:eastAsia="標楷體"/>
          <w:color w:val="000000"/>
          <w:sz w:val="28"/>
          <w:szCs w:val="28"/>
        </w:rPr>
        <w:t>□高中職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國中組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小學組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□幼兒園組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40" w:before="180" w:after="0"/>
        <w:rPr/>
      </w:pPr>
      <w:r>
        <w:rPr>
          <w:rFonts w:eastAsia="標楷體"/>
          <w:b/>
          <w:color w:val="000000"/>
          <w:sz w:val="28"/>
          <w:szCs w:val="28"/>
        </w:rPr>
        <w:t>參加人數共：</w:t>
      </w:r>
      <w:r>
        <w:rPr>
          <w:rFonts w:eastAsia="標楷體"/>
          <w:color w:val="000000"/>
          <w:sz w:val="28"/>
          <w:szCs w:val="28"/>
        </w:rPr>
        <w:t xml:space="preserve">      人       </w:t>
      </w:r>
      <w:r>
        <w:rPr>
          <w:rFonts w:eastAsia="標楷體"/>
          <w:b/>
          <w:color w:val="000000"/>
          <w:sz w:val="28"/>
          <w:szCs w:val="28"/>
        </w:rPr>
        <w:t>午餐：</w:t>
      </w:r>
      <w:r>
        <w:rPr>
          <w:rFonts w:eastAsia="標楷體"/>
          <w:color w:val="000000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567"/>
        <w:gridCol w:w="881"/>
        <w:gridCol w:w="1059"/>
        <w:gridCol w:w="2228"/>
        <w:gridCol w:w="3544"/>
        <w:gridCol w:w="567"/>
      </w:tblGrid>
      <w:tr>
        <w:trPr>
          <w:trHeight w:val="314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就讀年級</w:t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身份別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媒介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傳真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住址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書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辦人（請核章）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單位主管（請核章）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幼兒園組活動內容時間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685"/>
        <w:gridCol w:w="2127"/>
        <w:gridCol w:w="1793"/>
      </w:tblGrid>
      <w:tr>
        <w:trPr>
          <w:trHeight w:val="579" w:hRule="atLeast"/>
        </w:trPr>
        <w:tc>
          <w:tcPr>
            <w:tcW w:w="9542" w:type="dxa"/>
            <w:gridSpan w:val="4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9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5~08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5~0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巡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游泳池、門球場操場、感統教室餐廳、音樂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麥芽糖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心、用心、用點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寶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蛇舞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追趕跑跳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運動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遊樂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感統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~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免費教學錄影帶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ve sh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幼兒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寶寶班教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  <w:tr>
        <w:trPr>
          <w:trHeight w:val="1317" w:hRule="atLeast"/>
        </w:trPr>
        <w:tc>
          <w:tcPr>
            <w:tcW w:w="1937" w:type="dxa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交流齊用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快朵頤好時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史室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部教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翔組長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幼兒組：賴香綾</w:t>
      </w:r>
      <w:r>
        <w:rPr>
          <w:rFonts w:ascii="標楷體" w:hAnsi="標楷體" w:cs="標楷體" w:eastAsia="標楷體"/>
          <w:b/>
          <w:sz w:val="28"/>
        </w:rPr>
        <w:t>組長、黃鼎翔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小組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6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雙截棍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太鼓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牛仔很忙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侑欣主任</w:t>
            </w:r>
          </w:p>
        </w:tc>
      </w:tr>
      <w:tr>
        <w:trPr>
          <w:trHeight w:val="98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聽爸爸的話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教材介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教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50~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承軒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菁組長</w:t>
            </w:r>
          </w:p>
        </w:tc>
      </w:tr>
      <w:tr>
        <w:trPr>
          <w:trHeight w:val="97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開不了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部教師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小組：吳承軒組長</w:t>
      </w:r>
      <w:r>
        <w:rPr>
          <w:rFonts w:ascii="標楷體" w:hAnsi="標楷體" w:cs="標楷體" w:eastAsia="標楷體"/>
          <w:b/>
          <w:sz w:val="28"/>
        </w:rPr>
        <w:t>、陳又菁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國中組活動內容時間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83"/>
        <w:gridCol w:w="1700"/>
        <w:gridCol w:w="2207"/>
      </w:tblGrid>
      <w:tr>
        <w:trPr>
          <w:trHeight w:val="575" w:hRule="atLeast"/>
        </w:trPr>
        <w:tc>
          <w:tcPr>
            <w:tcW w:w="985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6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315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788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魔術先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課程大探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校史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芳老師</w:t>
            </w:r>
          </w:p>
        </w:tc>
      </w:tr>
      <w:tr>
        <w:trPr>
          <w:trHeight w:val="88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陽光宅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世景老師</w:t>
            </w:r>
          </w:p>
        </w:tc>
      </w:tr>
      <w:tr>
        <w:trPr>
          <w:trHeight w:val="85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給我一首歌的時間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暗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群恩老師</w:t>
            </w:r>
          </w:p>
        </w:tc>
      </w:tr>
      <w:tr>
        <w:trPr>
          <w:trHeight w:val="9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青花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體驗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教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樺老師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述影片及各項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環境參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昕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鳳鳴組長</w:t>
            </w:r>
          </w:p>
        </w:tc>
      </w:tr>
      <w:tr>
        <w:trPr>
          <w:trHeight w:val="886" w:hRule="atLeast"/>
        </w:trPr>
        <w:tc>
          <w:tcPr>
            <w:tcW w:w="2162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國中組：李昱昕主任、高鳳鳴組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「啟明摩天輪」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升高中職組活動內容時間表</w:t>
      </w:r>
    </w:p>
    <w:tbl>
      <w:tblPr>
        <w:tblW w:w="101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463"/>
        <w:gridCol w:w="1669"/>
        <w:gridCol w:w="1752"/>
      </w:tblGrid>
      <w:tr>
        <w:trPr>
          <w:trHeight w:val="534" w:hRule="atLeast"/>
        </w:trPr>
        <w:tc>
          <w:tcPr>
            <w:tcW w:w="1011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23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~10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蒲公英的約定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態作品展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651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0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夢想啓動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致歡迎詞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5~10: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威廉古堡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簡介暨課程介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昱昕主任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20~10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5~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50~11: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土耳其冰淇淋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佩欣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青花瓷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  樺老師</w:t>
            </w:r>
          </w:p>
        </w:tc>
      </w:tr>
      <w:tr>
        <w:trPr>
          <w:trHeight w:val="65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開不了口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孝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育佑老師</w:t>
            </w:r>
          </w:p>
        </w:tc>
      </w:tr>
      <w:tr>
        <w:trPr>
          <w:trHeight w:val="51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5~11: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給我一首歌的時間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5~11: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5~12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黑色幽默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爺爺泡的茶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服務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魯的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箴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半島鐵盒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工皂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柏青老師</w:t>
            </w:r>
          </w:p>
        </w:tc>
      </w:tr>
      <w:tr>
        <w:trPr>
          <w:trHeight w:val="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甜甜的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烘焙體驗課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烹飪教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伶老師</w:t>
            </w:r>
          </w:p>
        </w:tc>
      </w:tr>
      <w:tr>
        <w:trPr>
          <w:trHeight w:val="628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00~13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稻香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口述影片及各項活動影片欣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飄移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環境參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晴雯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琝翔主任</w:t>
            </w:r>
          </w:p>
        </w:tc>
      </w:tr>
      <w:tr>
        <w:trPr>
          <w:trHeight w:val="974" w:hRule="atLeast"/>
        </w:trPr>
        <w:tc>
          <w:tcPr>
            <w:tcW w:w="223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驚嘆號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會議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建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處室主任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高中職組：王晴雯主任、黃琝翔主任</w:t>
      </w:r>
    </w:p>
    <w:sectPr>
      <w:footerReference w:type="default" r:id="rId7"/>
      <w:type w:val="nextPage"/>
      <w:pgSz w:w="11906" w:h="16838"/>
      <w:pgMar w:left="1021" w:right="851" w:gutter="0" w:header="0" w:top="23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兒風體W4(P)">
    <w:charset w:val="88"/>
    <w:family w:val="swiss"/>
    <w:pitch w:val="variable"/>
  </w:font>
  <w:font w:name="華康少女文字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sb.tp.edu.tw/" TargetMode="External"/><Relationship Id="rId4" Type="http://schemas.openxmlformats.org/officeDocument/2006/relationships/hyperlink" Target="http://www.tmsb.tp.edu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msb.tp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3:00Z</dcterms:created>
  <dc:creator>User</dc:creator>
  <dc:description/>
  <cp:keywords/>
  <dc:language>en-US</dc:language>
  <cp:lastModifiedBy>張薰云</cp:lastModifiedBy>
  <cp:lastPrinted>2016-11-04T16:53:00Z</cp:lastPrinted>
  <dcterms:modified xsi:type="dcterms:W3CDTF">2017-11-13T03:31:00Z</dcterms:modified>
  <cp:revision>5</cp:revision>
  <dc:subject/>
  <dc:title>台北市立啟聰學校體驗營實施計畫</dc:title>
</cp:coreProperties>
</file>