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360" w:after="360"/>
        <w:jc w:val="center"/>
        <w:rPr/>
      </w:pPr>
      <w:r>
        <w:rPr>
          <w:rFonts w:ascii="標楷體" w:hAnsi="標楷體" w:eastAsia="標楷體"/>
          <w:b/>
          <w:spacing w:val="20"/>
          <w:sz w:val="50"/>
        </w:rPr>
        <w:t>一、後院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ascii="標楷體" w:hAnsi="標楷體" w:eastAsia="標楷體"/>
          <w:spacing w:val="20"/>
          <w:sz w:val="40"/>
          <w:szCs w:val="40"/>
        </w:rPr>
        <w:t>蔣勳　　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40"/>
          <w:szCs w:val="40"/>
        </w:rPr>
        <w:t>我住的地方有一個後院，叢生著雜草，隨處飄來什麼花樹的種子，自己生了根，發芽長大，我也並不去照管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因為朋友送了一隻雞，也養在後院，我吃剩的食物，就常丟給牠；削下來的梨皮，摘下來的葱葉，嚼碎的蝦頭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等等，牠都細心去叼食它們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附近的野貓，也常常來覓食，公</w:t>
      </w:r>
      <w:r>
        <w:rPr>
          <w:rFonts w:ascii="標楷體" w:hAnsi="標楷體" w:cs="標楷體" w:eastAsia="標楷體"/>
          <w:color w:val="000000"/>
          <w:sz w:val="40"/>
          <w:szCs w:val="40"/>
          <w:lang w:eastAsia="ja-JP"/>
        </w:rPr>
        <w:t>雞</w:t>
      </w:r>
      <w:r>
        <w:rPr>
          <w:rFonts w:ascii="標楷體" w:hAnsi="標楷體" w:cs="標楷體" w:eastAsia="標楷體"/>
          <w:color w:val="000000"/>
          <w:sz w:val="40"/>
          <w:szCs w:val="40"/>
        </w:rPr>
        <w:t>便立起頭頸上的羽冠從喉嚨裏發出警告的聲音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我丟過一條吃剩的魚骨，貓立刻來了，也不顧公雞的警告，一面眈眈的警戒著，一面把魚骨拖到牆角，細細地剔著；那是一排對我來說已經沒有什麼可吃的魚骨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我隔天去後院，發現魚骨被剔得白而乾淨，像美麗的玉石或象牙的雕刻。然而仔細看，有一行細細的螞蟻，爬在骨節的縫隙裏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我覺得驚訝。竟還有什麼在這魚骨裏，可以養活生命嗎？然而我是看不見了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又隔幾天，魚骨被雨漂洗過，更顯其白玉一般的質地和精巧的結構了。牠靜靜躺在草叢裏，螞蟻也不再來了，然而，我卻忽然相信，有什麼更小的生命在靠牠養活著，只是，自然是我看不見的了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來玩的朋友，說我的後院真髒，又養雞，又叢生著雜草，飛舞著蛾蝶和蚊蚋，遍地是吃剩的魚骨、蝦頭和枯黃的摘剩的菜葉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然而，我想我的後院是乾淨的，這些魚骨、蝦頭、枯黃的菜葉，養活了雞，養活了附近的野貓，養活了螞蟻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有一天，它們會在泥土中消失了，又養活著更多我們看不見的生命吧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我想：生命這樣的消失，真是潔淨。從有到無，又從無到有，既是消失，又是另一次的復活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這小小的後院，有死去的魚骨、蝦頭、菜葉，卻也飛舞著蛾蝶和蚊蚋，有貓來覓食，有公</w:t>
      </w:r>
      <w:r>
        <w:rPr>
          <w:rFonts w:ascii="標楷體" w:hAnsi="標楷體" w:cs="標楷體" w:eastAsia="標楷體"/>
          <w:color w:val="000000"/>
          <w:sz w:val="40"/>
          <w:szCs w:val="40"/>
          <w:lang w:eastAsia="ja-JP"/>
        </w:rPr>
        <w:t>雞</w:t>
      </w:r>
      <w:r>
        <w:rPr>
          <w:rFonts w:ascii="標楷體" w:hAnsi="標楷體" w:cs="標楷體" w:eastAsia="標楷體"/>
          <w:color w:val="000000"/>
          <w:sz w:val="40"/>
          <w:szCs w:val="40"/>
        </w:rPr>
        <w:t>立起牠憤怒的羽冠，有細細的螞蟻，專心地生活著，有不知什麼地方飛來的花樹的種子，落在土裏，生了根，發芽長大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pacing w:val="20"/>
          <w:sz w:val="5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50"/>
          <w:szCs w:val="4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eastAsia="標楷體"/>
          <w:b/>
          <w:spacing w:val="20"/>
          <w:sz w:val="50"/>
        </w:rPr>
        <w:t>二、愛的小天使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ascii="標楷體" w:hAnsi="標楷體" w:eastAsia="標楷體"/>
          <w:spacing w:val="20"/>
          <w:sz w:val="40"/>
          <w:szCs w:val="40"/>
        </w:rPr>
        <w:t>邵僩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據說世上有一個小天使叫做「愛」，他是一個活潑可愛，又常常會笑的小天使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有人說：看到他氣就消了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有人說：看到他就想唱一首快樂的歌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有人說：看到他，金錢也不重要了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世上有很多人看過他，可是也有人沒看過他，沒有人知道他住在那裡，但是他總在人間不停的飛翔，而且會飛到每一個偏僻的角落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有一天，他飛到一所學校的運動場上，看到好多的小朋友，有的在打球，有的在賽跑，有的在跳繩，每個人都玩得興高采烈，這時候，「愛」的小天使看得出神，他也很想參加他們一起玩，可是在另一邊，卻忽然有兩個小朋友在推來推去的爭執。小天使走過去，聽清楚了，才知道他們是為了奔跑互撞而爭吵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　　「我是愛，我是愛。」小天使說：「你們看</w:t>
      </w:r>
      <w:r>
        <w:rPr>
          <w:rFonts w:ascii="標楷體" w:hAnsi="標楷體" w:cs="標楷體" w:eastAsia="標楷體"/>
          <w:color w:val="000000"/>
          <w:sz w:val="40"/>
          <w:szCs w:val="40"/>
        </w:rPr>
        <w:t>—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吵架使你們的臉多麼難看，生活在學校，是生活在一個大家庭中，大家都要和和氣氣。」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說完，小天使用他的仙棒一揮，兩個爭吵很厲害的小朋友都慚愧的低下頭來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有一個說：「對不起，是我的錯，有沒有受傷？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另一個說：「不不，是我的錯，請你原諒我。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小天使看到他們認識了愛，便很高興的再飛到校園裡，他要去探望花圃裡的花草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蝴蝶姑娘看到他說：「小天使，你好！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花圃裏的花兒也紛紛抬起頭說：「小天使，請來嗅嗅我們的芬芳。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小天使又用他的仙棒一揮：「我要使你們變得更美麗、更芬芳！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這時候，小天使卻看到一個生氣的小朋友，用樹枝在作弄一條可憐的蚯蚓。　　生氣的小朋友惡狠狠的說：「考試考不好真氣人！我要把你弄成兩段。」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可憐的蚯蚓拚命的在樹枝下掙扎，但是卻無路可逃。小天使惻隱的又把仙棒一揮，那小朋友立刻和顏悅色的把蚯蚓送回到花圃裏，臉上的生氣也消失了。</w:t>
      </w:r>
    </w:p>
    <w:p>
      <w:pPr>
        <w:pStyle w:val="Web"/>
        <w:ind w:firstLine="216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b/>
          <w:spacing w:val="20"/>
          <w:kern w:val="2"/>
          <w:sz w:val="50"/>
        </w:rPr>
        <w:t>三、 神豬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</w:t>
      </w:r>
      <w:r>
        <w:rPr>
          <w:rFonts w:ascii="標楷體" w:hAnsi="標楷體" w:cs="Times New Roman" w:eastAsia="標楷體"/>
          <w:spacing w:val="20"/>
          <w:kern w:val="2"/>
          <w:sz w:val="40"/>
          <w:szCs w:val="40"/>
        </w:rPr>
        <w:t>林清玄</w:t>
      </w:r>
    </w:p>
    <w:p>
      <w:pPr>
        <w:pStyle w:val="Web"/>
        <w:spacing w:lineRule="exact" w:line="5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在做醮的節慶裡，有一個獻祭豬公的比賽，每一隻為神明獻祭的豬公都被養得十分巨大，最小的一隻也有兩百多斤。</w:t>
      </w:r>
    </w:p>
    <w:p>
      <w:pPr>
        <w:pStyle w:val="Web"/>
        <w:snapToGrid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豬公的口裡都咬著橘子或鳳梨，擺在高高的檯子上，準備稱斤論兩，選出最重的一隻，受封為「神豬」。養豬的人則在檯子下，討論著如何養一頭神豬，有的說：「我有獨特的食物配方，才有辦法把牠養這麼大。」有的說：「我每天給牠吃十五個蘋果，早中晚各吃五個。」有的說：「我早晚都給牠按摩。」有的說：「我夏天給牠吹電扇，冬天給牠烘暖爐。」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之，這些養豬戶為了把豬養得比別人的豬巨大，使出了各種方法。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一個孩子站在檯子邊聆聽，忍不住問道：「你們要把豬養這麼肥，有沒有經過牠的同意呢？」養豬戶聽到，都傻了。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一個養豬戶說：「小朋友，這些豬在豬裡算是最好命的，不但活著的時候，吃得好、睡得好，被伺候得很好，死了還可以上天堂呢！」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孩子問說：「為什麼牠可以上天堂呢？」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另一個養豬戶說：「因為在敬神的時候，被殺來獻祭的動物都叫『犧牲』，都一定會上天堂，而且靈魂會直接到天堂去。祭拜之後，把牠的肉分給大家，吃到的人就是吃到神的食物，都會很有福氣的。」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孩子又問：「獻祭的動物，死了會上天堂是確定的事嗎？」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養豬戶同聲的說：「當然是確定的，從古到今都是這樣說的。」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孩子說：「這些豬也許不是那麼想上天堂，只有人會想上天堂，如果確定在做醮時獻祭就可以上天堂，你們為什麼不殺掉自己的父母親呢？你們為什麼不殺掉自己的孩子呢？你們為什麼不自殺，然後趴在高檯上呢？這樣，你們一醒來就會在天堂裡呀！」</w:t>
      </w:r>
    </w:p>
    <w:p>
      <w:pPr>
        <w:pStyle w:val="Normal"/>
        <w:widowControl/>
        <w:snapToGrid w:val="false"/>
        <w:spacing w:lineRule="exact" w:line="560" w:before="280" w:after="28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養豬戶面面相覷，一句話也說不出來。</w:t>
      </w:r>
    </w:p>
    <w:p>
      <w:pPr>
        <w:pStyle w:val="Web"/>
        <w:snapToGrid w:val="false"/>
        <w:spacing w:lineRule="exact" w:line="600"/>
        <w:ind w:firstLine="2162"/>
        <w:rPr>
          <w:rFonts w:ascii="標楷體" w:hAnsi="標楷體" w:eastAsia="標楷體" w:cs="Times New Roman"/>
          <w:b/>
          <w:b/>
          <w:color w:val="000000"/>
          <w:spacing w:val="20"/>
          <w:kern w:val="2"/>
          <w:sz w:val="50"/>
          <w:szCs w:val="40"/>
        </w:rPr>
      </w:pPr>
      <w:r>
        <w:rPr>
          <w:rFonts w:eastAsia="標楷體" w:cs="Times New Roman" w:ascii="標楷體" w:hAnsi="標楷體"/>
          <w:b/>
          <w:color w:val="000000"/>
          <w:spacing w:val="20"/>
          <w:kern w:val="2"/>
          <w:sz w:val="50"/>
          <w:szCs w:val="40"/>
        </w:rPr>
      </w:r>
    </w:p>
    <w:p>
      <w:pPr>
        <w:pStyle w:val="Web"/>
        <w:snapToGrid w:val="false"/>
        <w:spacing w:lineRule="exact" w:line="600"/>
        <w:ind w:firstLine="2162"/>
        <w:rPr>
          <w:rFonts w:ascii="標楷體" w:hAnsi="標楷體" w:eastAsia="標楷體" w:cs="Times New Roman"/>
          <w:b/>
          <w:b/>
          <w:spacing w:val="20"/>
          <w:kern w:val="2"/>
          <w:sz w:val="50"/>
        </w:rPr>
      </w:pPr>
      <w:r>
        <w:rPr>
          <w:rFonts w:ascii="標楷體" w:hAnsi="標楷體" w:cs="Times New Roman" w:eastAsia="標楷體"/>
          <w:b/>
          <w:spacing w:val="20"/>
          <w:kern w:val="2"/>
          <w:sz w:val="50"/>
        </w:rPr>
        <w:t>四、不生氣的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</w:t>
      </w:r>
      <w:r>
        <w:rPr>
          <w:rFonts w:ascii="標楷體" w:hAnsi="標楷體" w:cs="Times New Roman" w:eastAsia="標楷體"/>
          <w:spacing w:val="20"/>
          <w:kern w:val="2"/>
          <w:sz w:val="40"/>
          <w:szCs w:val="40"/>
        </w:rPr>
        <w:t>陳木城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兩個同學吵架了。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一個同學憤怒地把對方的書、筆盒、書包統統摔在地上，並且用腳狠狠地踩踏，嘴裡不斷地大聲叫罵著。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另一個同學只是回去座位上，靜靜地坐著，看著自己的東西被摔在地上。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整個事情都看在同學們的眼裡。有部分人想：他這麼生氣，一定是另一個同學做了很對不起他的事情，都很同情地去安慰他說：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何必跟他生氣，我們不要理他。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他那種人，不值得跟他生氣。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不要跟他一般見識吧！我們走。」</w:t>
      </w:r>
    </w:p>
    <w:p>
      <w:pPr>
        <w:pStyle w:val="TextBody"/>
        <w:snapToGrid w:val="false"/>
        <w:spacing w:lineRule="exact" w:line="600"/>
        <w:jc w:val="both"/>
        <w:rPr/>
      </w:pPr>
      <w:r>
        <w:rPr>
          <w:sz w:val="42"/>
          <w:szCs w:val="42"/>
        </w:rPr>
        <w:t>　　這個生氣的同學，看這麼多人「支持」他，就「得理不饒人」地更加生氣了，大聲地叫著：「我要和他絕交，他是○蛋！△蛋！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有一部分同學心裡想：人家也不還嘴，也不還手，也不和他生氣，他哪兒來這麼大的火氣呢？想著就去問那個不生氣的同學：「他為什麼生這麼大的氣呢？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我話還沒說完，他就生起氣來了，我也不知道。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那你為什麼不說完呢？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他生氣了，就什麼都聽不進去。等氣消了，我才能講理啊！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可是，大家都以為你欺負他了。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「可是，你總不能叫我也和他生氣吧！生氣並不能解決事情。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這個同學是一個很會對付「生氣」的人，他的方法是「絕對不生氣」。有些人以為生氣可以引起注意，可以得到同情，常常用生氣這個武器來傷害人。所以，就到處「慷慨激昂」、「義憤填膺」、「臉紅耳赤」地大聲說話。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事情上，「生氣」是弱者的表現，是不講理的態度，它只是告訴別人：「我生氣了，我修養不好。」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  <w:t>　　我看過許多生氣的人，等氣消了，他們要做的事情就是抱著「後悔」的心情，去向別人道歉，並且去收拾他生氣時留下來的爛攤子。</w:t>
      </w:r>
    </w:p>
    <w:p>
      <w:pPr>
        <w:pStyle w:val="TextBody"/>
        <w:snapToGrid w:val="false"/>
        <w:spacing w:lineRule="exact" w:line="600"/>
        <w:jc w:val="both"/>
        <w:rPr>
          <w:sz w:val="42"/>
          <w:szCs w:val="42"/>
        </w:rPr>
      </w:pPr>
      <w:r>
        <w:rPr>
          <w:sz w:val="42"/>
          <w:szCs w:val="42"/>
        </w:rPr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學年度臺南市北區文元國小校內語文競賽國語朗讀比賽文章</w:t>
    </w:r>
    <w:r>
      <w:rPr/>
      <w:t>(</w:t>
    </w:r>
    <w:r>
      <w:rPr/>
      <w:t>四年級</w:t>
    </w:r>
    <w:r>
      <w:rPr/>
      <w:t>)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6"/>
      <w:szCs w:val="36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36:00Z</dcterms:created>
  <dc:creator>M 4630G</dc:creator>
  <dc:description/>
  <cp:keywords/>
  <dc:language>en-US</dc:language>
  <cp:lastModifiedBy>M 4630G</cp:lastModifiedBy>
  <cp:lastPrinted>2017-02-24T13:23:00Z</cp:lastPrinted>
  <dcterms:modified xsi:type="dcterms:W3CDTF">2017-02-24T05:23:00Z</dcterms:modified>
  <cp:revision>3</cp:revision>
  <dc:subject/>
  <dc:title/>
</cp:coreProperties>
</file>