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難忘的旅行</w:t>
      </w:r>
    </w:p>
    <w:p>
      <w:pPr>
        <w:pStyle w:val="Normal"/>
        <w:rPr/>
      </w:pPr>
      <w:r>
        <w:rPr/>
        <w:t>作者：廖崇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各位評審老師、各位參賽的同學逐家好！我是第□號，我欲講的題目是：「難忘的旅行」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年的歇熱阿爸阿母我（</w:t>
      </w:r>
      <w:r>
        <w:rPr/>
        <w:t>cua ghua</w:t>
      </w:r>
      <w:r>
        <w:rPr/>
        <w:t>帶我）佮阿兄去宜蘭（</w:t>
      </w:r>
      <w:r>
        <w:rPr/>
        <w:t>cit tōr</w:t>
      </w:r>
      <w:r>
        <w:rPr/>
        <w:t>）兩工，宜蘭是一個旅行的好所在，逐家攏真愛去，雖然阮知影歇睏日定定會窒車（</w:t>
      </w:r>
      <w:r>
        <w:rPr/>
        <w:t>tat cia</w:t>
      </w:r>
      <w:r>
        <w:rPr/>
        <w:t>塞車），毋過駛車欲行東往西攏較方便，阿爸甘願（</w:t>
      </w:r>
      <w:r>
        <w:rPr/>
        <w:t>gām ghūan</w:t>
      </w:r>
      <w:r>
        <w:rPr/>
        <w:t>）駛伊彼台媠車（</w:t>
      </w:r>
      <w:r>
        <w:rPr/>
        <w:t>sui cia</w:t>
      </w:r>
      <w:r>
        <w:rPr/>
        <w:t>漂亮的車）去佮人窒，阿母嘛講若是心情好，那走那窒逐家那開講，宜蘭嘛是連鞭到（</w:t>
      </w:r>
      <w:r>
        <w:rPr/>
        <w:t>liām mī gau</w:t>
      </w:r>
      <w:r>
        <w:rPr/>
        <w:t>馬上就到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佳哉透早出門車猶無遐濟（</w:t>
      </w:r>
      <w:r>
        <w:rPr/>
        <w:t>bhōr hia zē</w:t>
      </w:r>
      <w:r>
        <w:rPr/>
        <w:t>還沒有很多），經過十外公里長的磅空（</w:t>
      </w:r>
      <w:r>
        <w:rPr/>
        <w:t>bong-kang</w:t>
      </w:r>
      <w:r>
        <w:rPr/>
        <w:t>雪山隧道）了後，阿爸就駛落頭城，載阮去蘭陽博物館（</w:t>
      </w:r>
      <w:r>
        <w:rPr/>
        <w:t>lān-iŏng/iăng pok-bhut-gùan</w:t>
      </w:r>
      <w:r>
        <w:rPr/>
        <w:t>），遠遠看著博物館形體起甲懸懸低低，邊仔有一大窟水（</w:t>
      </w:r>
      <w:r>
        <w:rPr/>
        <w:t>kut zùi</w:t>
      </w:r>
      <w:r>
        <w:rPr/>
        <w:t>一大漥</w:t>
      </w:r>
      <w:r>
        <w:rPr/>
        <w:t>/</w:t>
      </w:r>
      <w:r>
        <w:rPr/>
        <w:t>窪水塘），聽講是代表山、海佮平洋（</w:t>
      </w:r>
      <w:r>
        <w:rPr/>
        <w:t>bīn/bēn-iŭn/iŏn</w:t>
      </w:r>
      <w:r>
        <w:rPr/>
        <w:t>平原）。阮參觀內底的展覽（</w:t>
      </w:r>
      <w:r>
        <w:rPr/>
        <w:t>dian-làm</w:t>
      </w:r>
      <w:r>
        <w:rPr/>
        <w:t>），閣佇外口的草埔、枋仔橋耍甲誠歡喜，若毋是阿爸喝欲（</w:t>
      </w:r>
      <w:r>
        <w:rPr/>
        <w:t>hùa-bheh</w:t>
      </w:r>
      <w:r>
        <w:rPr/>
        <w:t>喊著要）食中晝，阮兩兄妹仔煞毋知枵（</w:t>
      </w:r>
      <w:r>
        <w:rPr/>
        <w:t>m zāi i</w:t>
      </w:r>
      <w:r>
        <w:rPr/>
        <w:t>au</w:t>
      </w:r>
      <w:r>
        <w:rPr/>
        <w:t>不知道餓）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阮經過礁溪（</w:t>
      </w:r>
      <w:r>
        <w:rPr/>
        <w:t>dā-ke</w:t>
      </w:r>
      <w:r>
        <w:rPr/>
        <w:t>），中晝頓食土窯燒的甕仔雞（</w:t>
      </w:r>
      <w:r>
        <w:rPr/>
        <w:t>ang-a-ge</w:t>
      </w:r>
      <w:r>
        <w:rPr/>
        <w:t>），頭一擺食我佮阿兄就真佮意（</w:t>
      </w:r>
      <w:r>
        <w:rPr/>
        <w:t>gà-i</w:t>
      </w:r>
      <w:r>
        <w:rPr/>
        <w:t>喜歡）。食飽了後，阮來宜蘭的飯店報到，這間飯店有游泳池，哇</w:t>
      </w:r>
      <w:r>
        <w:rPr/>
        <w:t>~</w:t>
      </w:r>
      <w:r>
        <w:rPr/>
        <w:t>真拄仔好（</w:t>
      </w:r>
      <w:r>
        <w:rPr/>
        <w:t>zīn du hòr</w:t>
      </w:r>
      <w:r>
        <w:rPr/>
        <w:t>正好）！阮兩兄妹仔愛泅水，阿爸有夠體貼會曉訂這款飯店。暗頭仔宜蘭煞落一寡雨，袂當佇月光跤泅水，阿兄有一點仔失望，阿母叫伊毋免一時一刻，明仔早起隨在伊泅甲歡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暗頓食飯店內底的『</w:t>
      </w:r>
      <w:r>
        <w:rPr/>
        <w:t>Buffet</w:t>
      </w:r>
      <w:r>
        <w:rPr/>
        <w:t>』，就是歐式（</w:t>
      </w:r>
      <w:r>
        <w:rPr/>
        <w:t>ā</w:t>
      </w:r>
      <w:r>
        <w:rPr/>
        <w:t>u-sīk</w:t>
      </w:r>
      <w:r>
        <w:rPr/>
        <w:t>）自助餐啦！阿母趁機會教阮一寡佇外口食飯的禮貌。食暗飽兩個序大人（</w:t>
      </w:r>
      <w:r>
        <w:rPr/>
        <w:t>si dua lăng</w:t>
      </w:r>
      <w:r>
        <w:rPr/>
        <w:t>長輩）相牽去啉咖啡，阿兄招我去飯店的雜誌室（</w:t>
      </w:r>
      <w:r>
        <w:rPr/>
        <w:t>zap-zì-sīk</w:t>
      </w:r>
      <w:r>
        <w:rPr/>
        <w:t>）看尪仔冊，時間聊聊仔過（</w:t>
      </w:r>
      <w:r>
        <w:rPr/>
        <w:t>liāu-liāu-a-gue</w:t>
      </w:r>
      <w:r>
        <w:rPr/>
        <w:t>慢慢地），阮嘛咧享受彼款輕鬆四序（</w:t>
      </w:r>
      <w:r>
        <w:rPr/>
        <w:t>sù-sī</w:t>
      </w:r>
      <w:r>
        <w:rPr/>
        <w:t>井井有序、舒服安適的感覺）的氣氛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繼轉工（</w:t>
      </w:r>
      <w:r>
        <w:rPr/>
        <w:t>gè-dng-gang</w:t>
      </w:r>
      <w:r>
        <w:rPr/>
        <w:t>隔日）早起精神，阿爸佮阿兄去泅水。阿母招我出去四界踅踅咧（</w:t>
      </w:r>
      <w:r>
        <w:rPr/>
        <w:t>seh-seh-leo</w:t>
      </w:r>
      <w:r>
        <w:rPr/>
        <w:t>到處逛逛），阮手牽手予白雲路（</w:t>
      </w:r>
      <w:r>
        <w:rPr/>
        <w:t>cua lō</w:t>
      </w:r>
      <w:r>
        <w:rPr/>
        <w:t>），田中央（</w:t>
      </w:r>
      <w:r>
        <w:rPr/>
        <w:t>dān-ng</w:t>
      </w:r>
      <w:r>
        <w:rPr/>
        <w:t>）的小路真清氣，兩爿（</w:t>
      </w:r>
      <w:r>
        <w:rPr/>
        <w:t>nng bĭng</w:t>
      </w:r>
      <w:r>
        <w:rPr/>
        <w:t>兩邊）是飽穗（</w:t>
      </w:r>
      <w:r>
        <w:rPr/>
        <w:t>ba sūi</w:t>
      </w:r>
      <w:r>
        <w:rPr/>
        <w:t>稻穗飽滿）的稻仔佮整齊的菜鼓（</w:t>
      </w:r>
      <w:r>
        <w:rPr/>
        <w:t>cài-gò</w:t>
      </w:r>
      <w:r>
        <w:rPr/>
        <w:t>菜圃），親像鏡面的水池日頭光咧閃爍（</w:t>
      </w:r>
      <w:r>
        <w:rPr/>
        <w:t>siam-sīh</w:t>
      </w:r>
      <w:r>
        <w:rPr/>
        <w:t>）。四界有夠恬靜（</w:t>
      </w:r>
      <w:r>
        <w:rPr/>
        <w:t>diam-zīng</w:t>
      </w:r>
      <w:r>
        <w:rPr/>
        <w:t>寂靜無聲），阮吸入清氣的涼風，吐出來的是幸福的心情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這逝（</w:t>
      </w:r>
      <w:r>
        <w:rPr/>
        <w:t>zua</w:t>
      </w:r>
      <w:r>
        <w:rPr/>
        <w:t>這一趟）難忘的旅行，予阮享受宜蘭這款別所在已經無去的景色佮氣氛，若毋是日頭欲落山阿爸驚窒車（</w:t>
      </w:r>
      <w:r>
        <w:rPr/>
        <w:t>tat cia</w:t>
      </w:r>
      <w:r>
        <w:rPr/>
        <w:t>塞車），阮猶閣（</w:t>
      </w:r>
      <w:r>
        <w:rPr/>
        <w:t>iau-gorh</w:t>
      </w:r>
      <w:r>
        <w:rPr/>
        <w:t>仍然、還</w:t>
      </w:r>
      <w:r>
        <w:rPr/>
        <w:t>...</w:t>
      </w:r>
      <w:r>
        <w:rPr/>
        <w:t>）無想欲轉去咧！車那走我規路那咧想：若會當搬來遮蹛毋知欲偌</w:t>
      </w:r>
      <w:r>
        <w:rPr/>
        <w:t>~</w:t>
      </w:r>
      <w:r>
        <w:rPr/>
        <w:t>呢讚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3:00Z</dcterms:created>
  <dc:creator>Windows 使用者</dc:creator>
  <dc:description/>
  <cp:keywords/>
  <dc:language>en-US</dc:language>
  <cp:lastModifiedBy>Windows 使用者</cp:lastModifiedBy>
  <dcterms:modified xsi:type="dcterms:W3CDTF">2018-01-16T00:35:00Z</dcterms:modified>
  <cp:revision>1</cp:revision>
  <dc:subject/>
  <dc:title/>
</cp:coreProperties>
</file>