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color w:val="C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上學期第一次好書推薦獎得獎名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湘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佳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姿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諭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沂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展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俞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聿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芯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沛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恩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姵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庭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宣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語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翊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庭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奕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翊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仝敏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敏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宜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博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信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碧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冠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汯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柏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珈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芯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孟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宜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仕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昱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玉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琳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柔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翔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禹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羽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緯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紫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予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沛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恩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佳琳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ind w:firstLine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得獎作品優點：</w:t>
      </w:r>
      <w:r>
        <w:rPr>
          <w:rFonts w:ascii="標楷體" w:hAnsi="標楷體" w:cs="標楷體" w:eastAsia="標楷體"/>
          <w:sz w:val="28"/>
          <w:szCs w:val="28"/>
        </w:rPr>
        <w:t>一年級孩子雖然識字不多，但是文字天真充滿童趣，加上細心的圖畫非常可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(1)</w:t>
      </w:r>
      <w:r>
        <w:rPr>
          <w:rFonts w:ascii="標楷體" w:hAnsi="標楷體" w:cs="標楷體" w:eastAsia="標楷體"/>
          <w:sz w:val="28"/>
          <w:szCs w:val="28"/>
        </w:rPr>
        <w:t>有些孩子很努力的介紹了故事內容，但卻忘了要說說自己的想法與感覺，這方面是低年級孩子需要加強的地方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2)</w:t>
      </w:r>
      <w:r>
        <w:rPr>
          <w:rFonts w:ascii="標楷體" w:hAnsi="標楷體" w:cs="標楷體" w:eastAsia="標楷體"/>
          <w:sz w:val="28"/>
          <w:szCs w:val="28"/>
        </w:rPr>
        <w:t>另外，字體也是很重要的！如果要向別人推薦一本好看的書，一定要用最整齊漂亮的字，別人看了才會不由自主被你的文字內容吸引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得獎作品的優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文並茂，都是相當優秀的作品。除了分享故事大意外，還能加上看法及心情，可見推薦者之用心思考。加上在推薦理由中，聯結了自己的生活經驗，更能打動人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可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</w:t>
      </w:r>
      <w:r>
        <w:rPr>
          <w:rFonts w:ascii="標楷體" w:hAnsi="標楷體" w:cs="標楷體" w:eastAsia="標楷體"/>
          <w:sz w:val="28"/>
          <w:szCs w:val="28"/>
        </w:rPr>
        <w:t>的作品在故事內容或個人心得過多著墨，故事內容可加上自己的心得，連結自己的生活經驗；另一些作品只寫到內容心得，未介紹故事內容，讓人無法連結。其實若能兼得不偏頗，就更能引起讀者共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widowControl/>
        <w:spacing w:lineRule="exact" w:line="440"/>
        <w:ind w:left="720" w:hanging="2"/>
        <w:rPr/>
      </w:pPr>
      <w:r>
        <w:rPr>
          <w:rFonts w:ascii="標楷體" w:hAnsi="標楷體" w:cs="標楷體" w:eastAsia="標楷體"/>
          <w:sz w:val="28"/>
          <w:szCs w:val="28"/>
        </w:rPr>
        <w:t>此次三年級的參選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很優秀</w:t>
      </w:r>
      <w:r>
        <w:rPr>
          <w:rFonts w:ascii="標楷體" w:hAnsi="標楷體" w:cs="標楷體" w:eastAsia="標楷體"/>
          <w:sz w:val="28"/>
          <w:szCs w:val="28"/>
        </w:rPr>
        <w:t>，不僅有內容提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寫作也很用心，整張推薦單幾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乎寫得滿滿的，有一班並有圖畫輔助說明，</w:t>
      </w:r>
      <w:r>
        <w:rPr>
          <w:rFonts w:ascii="標楷體" w:hAnsi="標楷體" w:cs="標楷體" w:eastAsia="標楷體"/>
          <w:sz w:val="28"/>
          <w:szCs w:val="28"/>
        </w:rPr>
        <w:t>令評審很難取捨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以著重內容摘要的完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性、心得感想的深刻性、推薦理由的適切性，評選出較優者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短短幾行就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反應學生自身的感受，或切合生活經驗，書寫深入發人省思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能激勵人心，或使生活更加美好。</w:t>
      </w:r>
    </w:p>
    <w:p>
      <w:pPr>
        <w:pStyle w:val="Normal"/>
        <w:spacing w:lineRule="exact" w:line="44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只感覺有趣或吸引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眾多好書單中，推薦理由較不具說服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反應學生自身的感受，或切合生活經驗，書寫深入發人省思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能激勵人心，或使生活更加美好。</w:t>
      </w:r>
    </w:p>
    <w:p>
      <w:pPr>
        <w:pStyle w:val="Normal"/>
        <w:spacing w:lineRule="exact" w:line="44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只感覺有趣或吸引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眾多好書單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說明不夠完整，</w:t>
      </w:r>
      <w:r>
        <w:rPr>
          <w:rFonts w:ascii="標楷體" w:hAnsi="標楷體" w:cs="標楷體" w:eastAsia="標楷體"/>
          <w:kern w:val="0"/>
          <w:sz w:val="28"/>
          <w:szCs w:val="28"/>
        </w:rPr>
        <w:t>推薦理由較不具說服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得獎作品的優點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內容摘要簡潔完整，敘述流暢。 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得感想言之有物，具開放思想、有同理心、有內省的思考及個人見解。 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單的字跡工整，版面美觀。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的說明具有吸引人想去看此書的動機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00"/>
        <w:ind w:left="716" w:hanging="1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內容摘要太過簡短，敘述太少無法得知書本之內容概要。</w:t>
      </w:r>
    </w:p>
    <w:p>
      <w:pPr>
        <w:pStyle w:val="Normal"/>
        <w:widowControl/>
        <w:spacing w:lineRule="exact" w:line="400"/>
        <w:ind w:left="716" w:hanging="1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高年級推薦書單盡量選擇文字較多的書，不要選擇繪本作推薦。</w:t>
      </w:r>
    </w:p>
    <w:p>
      <w:pPr>
        <w:pStyle w:val="Style17"/>
        <w:spacing w:lineRule="exact" w:line="400"/>
        <w:ind w:left="716" w:hanging="176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心得的部分，部分推薦單只有寫出讓自己愛不釋手，沒有明點出哪裡讓人無法停下不看書，要更明確說出吸引你閱讀的部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得獎作品的優點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內容十分豐富，特別是心得部分，占比較大篇幅，言之有物又能引經據典，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寫出名言佳句者，更棒！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心得除了能寫出心中的想法，還能貼合自己的生活經驗，寫出較深層的感動與領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悟，較能引起共鳴。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大意簡潔、流暢，語句通順，能將故事明白表達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</w:p>
    <w:p>
      <w:pPr>
        <w:pStyle w:val="Normal"/>
        <w:spacing w:lineRule="exact" w:line="4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大意的內容要能完整的呈現故事的情節，而不是只擷取某段落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理想的方式是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自己的話描寫出來，盡量不抄寫文章中的句子。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部分作品心得的內容應再增加，要以自己的想法為佳，勿再抄寫書本中的內容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  <w:br/>
        <w:br/>
        <w:br/>
        <w:br/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湘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氣鼠斑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沂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樓的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你唸書的狗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翊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買綠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宜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蜜桃阿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倫的森林奇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珈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魯交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仕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上最棒的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禹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傘皇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暢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狐狸學長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宇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祕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展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著線條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典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恩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小醫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湘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庭宣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生氣的小王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冠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的帽子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搬過來搬過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昱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笨傑克上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羽妮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選我自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沛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思考的青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br/>
        <w:br/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53"/>
        <w:gridCol w:w="3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之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俞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是我爸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姵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思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善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奕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馬屠城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商倍樂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博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比利和迷針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汯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鱷魚愛上長頸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實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芯蓓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豬第一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報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玉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肚子變白的原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融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緯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鳥兒要回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之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br/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佳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民教育之父 裴斯泰洛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聿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所需要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庭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狗貝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文化事業股份有限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翊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也是臺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獵書遊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柏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小樹之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知堂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孟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異的木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琳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女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樂海的祕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恩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吧！笨海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br/>
        <w:br/>
        <w:br/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01"/>
        <w:gridCol w:w="4220"/>
        <w:gridCol w:w="2409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姿蓉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吹夢巨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芯宇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醜臉女孩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地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宣羽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公主人見人愛魔法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女生的忌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房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仝敏心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上補習班的第一名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采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信妤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不是弱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皇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馬拉雅野犬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宜慧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昆蟲學校運動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苗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柔蓁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不想當班長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螢火蟲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紫褕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貓貓蟲咖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萌物到處玩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星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光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星任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采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br/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00"/>
        <w:gridCol w:w="4220"/>
        <w:gridCol w:w="2540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諭緁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活下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塊文化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沛臻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個靈魂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語涵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神仙奶奶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地出版社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敏瑄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，謎啊！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碧玲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婷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均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翔宇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予希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的巨人─安徒生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佳琳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蹟男孩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7:00Z</dcterms:created>
  <dc:creator>lib</dc:creator>
  <dc:description/>
  <cp:keywords/>
  <dc:language>en-US</dc:language>
  <cp:lastModifiedBy>Windows 使用者</cp:lastModifiedBy>
  <cp:lastPrinted>2013-06-03T10:19:00Z</cp:lastPrinted>
  <dcterms:modified xsi:type="dcterms:W3CDTF">2018-01-16T08:46:00Z</dcterms:modified>
  <cp:revision>9</cp:revision>
  <dc:subject/>
  <dc:title>99學年度下學期第二次好書推薦獎得獎名單(4、5月)</dc:title>
</cp:coreProperties>
</file>