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閱讀心得」以小黑琵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為閱讀文本，透過學校閱讀推廣活動，鼓勵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也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教網中心下載電子書。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users/zuozhen/digital_archive/20130819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4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4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1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前三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前二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指導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市立現職教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教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國立學校教師，指導學生獲各類各組前三名者，由本局函請學校依上開獎勵要點之額度辦理敘獎；獲佳作者，頒發獎狀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私立國小教師指導學生獲獎者</w:t>
      </w:r>
      <w:r>
        <w:rPr>
          <w:rFonts w:ascii="標楷體" w:hAnsi="標楷體" w:cs="標楷體" w:eastAsia="標楷體"/>
          <w:bCs/>
          <w:szCs w:val="28"/>
        </w:rPr>
        <w:t>函請學校依上開原則給函敘獎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兼任、代課教師參加（指導學生）獲獎者，函請學校給予指導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作品經評審不論錄取與否，一律不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自籌款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臺南市政府教育局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09.0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15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484.45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users/zuozhen/digital_archive/20130819/eBook-Plus.html" TargetMode="External"/><Relationship Id="rId3" Type="http://schemas.openxmlformats.org/officeDocument/2006/relationships/hyperlink" Target="http://tndoc.ksu.edu.tw/sites/tndoc.ksu.edu.tw/files/elfinder_userfile/tndoc/lib/zuozhen20141006/eBook-Plus.html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33:00Z</dcterms:created>
  <dc:creator>user</dc:creator>
  <dc:description/>
  <dc:language>en-US</dc:language>
  <cp:lastModifiedBy>BM6660</cp:lastModifiedBy>
  <cp:lastPrinted>2014-12-02T15:49:00Z</cp:lastPrinted>
  <dcterms:modified xsi:type="dcterms:W3CDTF">2015-01-09T03:33:00Z</dcterms:modified>
  <cp:revision>2</cp:revision>
  <dc:subject/>
  <dc:title>臺南市兒童文學創作專輯「小黑琵」第2集徵文暨封面徵圖實施計畫</dc:title>
</cp:coreProperties>
</file>