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及所屬各機關學校員工出差加班注意事項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266240</w:t>
      </w:r>
      <w:r>
        <w:rPr>
          <w:rFonts w:ascii="標楷體" w:hAnsi="標楷體" w:cs="標楷體" w:eastAsia="標楷體"/>
          <w:sz w:val="20"/>
          <w:szCs w:val="20"/>
        </w:rPr>
        <w:t>號函訂定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038220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kinsoku w:val="false"/>
        <w:overflowPunct w:val="false"/>
        <w:autoSpaceDE w:val="false"/>
        <w:spacing w:lineRule="exact" w:line="4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70445690</w:t>
      </w:r>
      <w:r>
        <w:rPr>
          <w:rFonts w:ascii="標楷體" w:hAnsi="標楷體" w:cs="標楷體" w:eastAsia="標楷體"/>
          <w:sz w:val="20"/>
          <w:szCs w:val="20"/>
        </w:rPr>
        <w:t>號函修正，並自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提高為民服務品質，加強行政效率，並避免出差、加班浮濫，特訂定本注意事項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對於所屬員工出差、加班之派遣，應依分層負責規定審核，不得浮濫，如有虛報，一經查明，應予議處，各核准及審核層級單位主管並負連帶責任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申請出差應填寫出差請示單，檢具相關文件，敘明具體事由，並填妥出差請示單重要欄位（服務單位、姓名、職稱、官職等、出差事由、出差地點、起迄日期），並經事先奉准後辦理，非因特殊情形奉准變更者，出差人員不得擅自變更。出差事畢，應即返回任所辦公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機關學校員工確因公務必需出差者，依臺南市政府及所屬機關學校國內出差旅費報支要點報支出差旅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短時外出處理公務者，以公出登記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600" w:first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公出人員，上班、外出、返回及下班皆應刷卡（簽到退）。但如確因特殊情形，不及返回刷卡（簽到退），經辦理當日免刷卡（免簽到退）者，不在此限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奉派出差期間，因業務需要，於正常上班時間以外延長工作者，如依規定程序經主管覈實指派，得依規定請領加班費或補休假（以下簡稱補休）。又該延長上班時間，除工作性質特殊者，不包含往返路程非執行職務時間，且需提出足資證明事實之紀錄，並由各主管本於權責覈實認定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因出差報到時間過早或結束時間太晚，無適當交通工具前往或返回辦公場所者，可提前或延後一日出發或返回，其提前出發或延後返回當日之時數，依實際需要核給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奉派於假日出差之人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為執行職務所必要之交通路程時間，得覈實准予補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不得請領加班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出差人員應落實職務代理制度，並事先辦妥職務交代，出差期間應與服務機關保持聯繫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加班應事先提出加班申請，並經主管核准。加班起迄時間應有刷卡、簽到退或其他可資證明之紀錄。免刷卡、免簽到退員工或於任所以外場所加班者，亦應有證明紀錄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加班以補休為原則，但因業務需要無法補休，始得請領加班費。加班費請領之時數限制依行政院規定辦理。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8"/>
        </w:rPr>
        <w:t>加班補休以時計算。職員及約聘僱人員得於加班後一年內補休完畢。適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用勞動基準法人員加班補休相關事宜，依勞動基準法相關規定辦理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不同時段加班未滿一小時或超過一小時之餘數，不得合併計算加班時數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各機關學校得隨時指派專人查核所屬員工出差、加班情形或派員前往實地查證，如發現有冒領出差或加班費等涉及貪瀆之不實情事，除當事人移送法辦並追繳溢領款項外，主管並受監督不週之處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6:00Z</dcterms:created>
  <dc:creator>USER</dc:creator>
  <dc:description/>
  <cp:keywords/>
  <dc:language>en-US</dc:language>
  <cp:lastModifiedBy>user</cp:lastModifiedBy>
  <cp:lastPrinted>2018-04-18T08:49:00Z</cp:lastPrinted>
  <dcterms:modified xsi:type="dcterms:W3CDTF">2018-04-27T01:35:00Z</dcterms:modified>
  <cp:revision>11</cp:revision>
  <dc:subject/>
  <dc:title/>
</cp:coreProperties>
</file>