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233" w:leader="none"/>
          <w:tab w:val="left" w:pos="9060" w:leader="none"/>
        </w:tabs>
        <w:rPr>
          <w:rFonts w:ascii="標楷體" w:hAnsi="標楷體" w:eastAsia="標楷體" w:cs="標楷體"/>
          <w:color w:val="C00000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下學期第一次好書推薦獎得獎名單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32"/>
          <w:szCs w:val="32"/>
        </w:rPr>
        <w:t>各年級</w:t>
      </w:r>
      <w:r>
        <w:rPr/>
        <w:t>得獎名單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  <w:gridCol w:w="1728"/>
        <w:gridCol w:w="17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孟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0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蔣宇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一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謝詠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0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蘇湘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郁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翊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0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展翊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馬薇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石聿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仝敏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子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鍾詠昕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06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朔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丞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尹品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0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姿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下從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洪子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0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蘇冠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08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博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莊汶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下從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謝函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08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蔡瑀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任玉寧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羅可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永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1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禹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1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郁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邱孟澤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仕昊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1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凃啟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下從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魏君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允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1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江覲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宥媗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禹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1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軒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貞妮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柏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1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覲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品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評審建議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低年級評審建議</w:t>
      </w:r>
    </w:p>
    <w:p>
      <w:pPr>
        <w:pStyle w:val="Normal"/>
        <w:snapToGrid w:val="false"/>
        <w:spacing w:lineRule="exact" w:line="400"/>
        <w:ind w:left="359" w:hanging="179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＊一年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優點：獲選作品皆能從自然科學的知識中，分享個人好奇或喜愛的部分，且還能從中聯結生活經驗，使書本中原本僵硬的知識，變得與我們的生活更加息息相關；再加上精彩圖畫，更是令人讚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議：部分作品中出現字跡潦草、錯別字及缺漏字的現象，建議小朋友寫完後能再檢查一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＊二年級</w:t>
      </w:r>
    </w:p>
    <w:p>
      <w:pPr>
        <w:pStyle w:val="Normal"/>
        <w:spacing w:lineRule="exact" w:line="40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  <w:u w:val="single"/>
        </w:rPr>
        <w:t>得獎作品的優點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圖畫細緻、觀察細微，推薦的理由及個人想法都明確的說明，尤其文中還加入許多有趣的形容，讓人真想馬上找書來看看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  <w:u w:val="single"/>
        </w:rPr>
        <w:t>未入選作品可改進之處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孩子們的作品都很用心也富有特色。推薦理由除了介紹書之外，能多加入自己的想法會更有說服力唷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中年級評審建議</w:t>
      </w:r>
    </w:p>
    <w:p>
      <w:pPr>
        <w:pStyle w:val="Normal"/>
        <w:spacing w:lineRule="exact" w:line="400"/>
        <w:ind w:firstLine="179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＊三年級：</w:t>
      </w:r>
    </w:p>
    <w:p>
      <w:pPr>
        <w:pStyle w:val="Normal"/>
        <w:widowControl/>
        <w:spacing w:lineRule="exact" w:line="440"/>
        <w:ind w:left="720" w:hanging="2"/>
        <w:rPr/>
      </w:pPr>
      <w:r>
        <w:rPr>
          <w:rFonts w:ascii="標楷體" w:hAnsi="標楷體" w:cs="標楷體" w:eastAsia="標楷體"/>
          <w:sz w:val="28"/>
          <w:szCs w:val="28"/>
        </w:rPr>
        <w:t>此次三年級的參選作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很用心</w:t>
      </w:r>
      <w:r>
        <w:rPr>
          <w:rFonts w:ascii="標楷體" w:hAnsi="標楷體" w:cs="標楷體" w:eastAsia="標楷體"/>
          <w:sz w:val="28"/>
          <w:szCs w:val="28"/>
        </w:rPr>
        <w:t>，在推薦書籍的內容上介紹詳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讀後的心得</w:t>
      </w:r>
    </w:p>
    <w:p>
      <w:pPr>
        <w:pStyle w:val="Normal"/>
        <w:widowControl/>
        <w:spacing w:lineRule="exact" w:line="44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也有獨到的見解。有些推薦單內還附上對書籍的疑問，可見孩子有把這本書讀進內心，內化為自己的知識。推薦單都是孩子讀後很認真的寫下看法，</w:t>
      </w:r>
      <w:r>
        <w:rPr>
          <w:rFonts w:ascii="標楷體" w:hAnsi="標楷體" w:cs="標楷體" w:eastAsia="標楷體"/>
          <w:sz w:val="28"/>
          <w:szCs w:val="28"/>
        </w:rPr>
        <w:t>令評審很難取捨；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所以著重內容摘要的完整性、心得感想的深刻性、推薦理由的適切性，評選出較優者。</w:t>
      </w:r>
    </w:p>
    <w:p>
      <w:pPr>
        <w:pStyle w:val="Normal"/>
        <w:spacing w:lineRule="exact" w:line="44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入選作品的優點</w:t>
      </w:r>
    </w:p>
    <w:p>
      <w:pPr>
        <w:pStyle w:val="Normal"/>
        <w:spacing w:lineRule="exact" w:line="440"/>
        <w:ind w:left="360" w:firstLine="358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短短幾行就能將書中的大意摘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完整，敘述表達的文句條理清晰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360"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感想能反應學生自身的感受，或切合生活經驗，書寫深入發人省思。</w:t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>推薦理由能激勵人心，或使生活更加美好。</w:t>
      </w:r>
    </w:p>
    <w:p>
      <w:pPr>
        <w:pStyle w:val="Normal"/>
        <w:spacing w:lineRule="exact" w:line="44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未入選作品待改進之處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書本內容較淺顯輕鬆，心得感想只感覺有趣或吸引人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在眾多好書單中，推薦理由較不具說服力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7"/>
        <w:spacing w:lineRule="exact" w:line="400"/>
        <w:ind w:left="0" w:firstLine="179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＊四年級</w:t>
      </w:r>
    </w:p>
    <w:p>
      <w:pPr>
        <w:pStyle w:val="Normal"/>
        <w:spacing w:lineRule="exact" w:line="44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入選作品的優點</w:t>
      </w:r>
    </w:p>
    <w:p>
      <w:pPr>
        <w:pStyle w:val="Normal"/>
        <w:spacing w:lineRule="exact" w:line="440"/>
        <w:ind w:left="360" w:firstLine="358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能將書中的大意摘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完整，敘述表達的文句條理清晰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360"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感想能反應學生自身的感受，或切合生活經驗，書寫深入發人省思。</w:t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>推薦理由能激勵人心，或使生活更加美好。</w:t>
      </w:r>
    </w:p>
    <w:p>
      <w:pPr>
        <w:pStyle w:val="Normal"/>
        <w:spacing w:lineRule="exact" w:line="44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未入選作品待改進之處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書本內容較淺顯輕鬆，心得感想只感覺有趣或吸引人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在眾多好書單中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內容摘要說明不夠完整，</w:t>
      </w:r>
      <w:r>
        <w:rPr>
          <w:rFonts w:ascii="標楷體" w:hAnsi="標楷體" w:cs="標楷體" w:eastAsia="標楷體"/>
          <w:kern w:val="0"/>
          <w:sz w:val="28"/>
          <w:szCs w:val="28"/>
        </w:rPr>
        <w:t>推薦理由較不具說服力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高年級評審建議</w:t>
      </w:r>
    </w:p>
    <w:p>
      <w:pPr>
        <w:pStyle w:val="Style17"/>
        <w:spacing w:lineRule="exact" w:line="40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＊五年級</w:t>
      </w:r>
    </w:p>
    <w:p>
      <w:pPr>
        <w:pStyle w:val="Normal"/>
        <w:widowControl/>
        <w:spacing w:lineRule="exact" w:line="400"/>
        <w:ind w:firstLine="35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得獎作品的優點</w:t>
      </w:r>
    </w:p>
    <w:p>
      <w:pPr>
        <w:pStyle w:val="Normal"/>
        <w:widowControl/>
        <w:spacing w:lineRule="exact" w:line="400"/>
        <w:ind w:left="360" w:firstLine="17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內容摘要簡潔完整，敘述流暢。 </w:t>
      </w:r>
    </w:p>
    <w:p>
      <w:pPr>
        <w:pStyle w:val="Normal"/>
        <w:widowControl/>
        <w:spacing w:lineRule="exact" w:line="400"/>
        <w:ind w:left="360" w:firstLine="17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心得感想言之有物，具開放思想、有同理心、有內省的思考及個人見解。 </w:t>
      </w:r>
    </w:p>
    <w:p>
      <w:pPr>
        <w:pStyle w:val="Normal"/>
        <w:widowControl/>
        <w:spacing w:lineRule="exact" w:line="400"/>
        <w:ind w:left="360" w:firstLine="17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3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推薦單的字跡工整，版面美觀。</w:t>
      </w:r>
    </w:p>
    <w:p>
      <w:pPr>
        <w:pStyle w:val="Normal"/>
        <w:widowControl/>
        <w:spacing w:lineRule="exact" w:line="400"/>
        <w:ind w:left="360" w:firstLine="17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4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推薦的說明具有吸引人想去看此書的動機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Style17"/>
        <w:spacing w:lineRule="exact" w:line="40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＊六年級</w:t>
      </w:r>
    </w:p>
    <w:p>
      <w:pPr>
        <w:pStyle w:val="Normal"/>
        <w:widowControl/>
        <w:spacing w:lineRule="exact" w:line="400"/>
        <w:ind w:firstLine="35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得獎作品的優點</w:t>
      </w:r>
    </w:p>
    <w:p>
      <w:pPr>
        <w:pStyle w:val="Normal"/>
        <w:widowControl/>
        <w:spacing w:lineRule="exact" w:line="400"/>
        <w:ind w:firstLine="35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kern w:val="0"/>
          <w:sz w:val="28"/>
          <w:szCs w:val="28"/>
        </w:rPr>
        <w:t>內容十分豐富，特別是心得部分，占比較大篇幅，言之有物又能引經據典，</w:t>
      </w:r>
    </w:p>
    <w:p>
      <w:pPr>
        <w:pStyle w:val="Normal"/>
        <w:widowControl/>
        <w:spacing w:lineRule="exact" w:line="400"/>
        <w:ind w:firstLine="35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寫出名言佳句者，更棒！</w:t>
      </w:r>
    </w:p>
    <w:p>
      <w:pPr>
        <w:pStyle w:val="Normal"/>
        <w:widowControl/>
        <w:spacing w:lineRule="exact" w:line="400"/>
        <w:ind w:firstLine="35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kern w:val="0"/>
          <w:sz w:val="28"/>
          <w:szCs w:val="28"/>
        </w:rPr>
        <w:t>心得除了能寫出心中的想法，還能貼合自己的生活經驗，寫出較深層的感動與領</w:t>
      </w:r>
    </w:p>
    <w:p>
      <w:pPr>
        <w:pStyle w:val="Normal"/>
        <w:widowControl/>
        <w:spacing w:lineRule="exact" w:line="400"/>
        <w:ind w:firstLine="35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悟，較能引起共鳴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3)</w:t>
      </w:r>
      <w:r>
        <w:rPr>
          <w:rFonts w:ascii="標楷體" w:hAnsi="標楷體" w:cs="標楷體" w:eastAsia="標楷體"/>
          <w:kern w:val="0"/>
          <w:sz w:val="28"/>
          <w:szCs w:val="28"/>
        </w:rPr>
        <w:t>大意簡潔、流暢，語句通順，能將故事明白表達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獲獎學生推薦書單</w:t>
      </w:r>
    </w:p>
    <w:p>
      <w:pPr>
        <w:pStyle w:val="Style17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598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4961"/>
        <w:gridCol w:w="1985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書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孟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魚類大搜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方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翊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漢聲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鍾詠昕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魔數小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喵，別再叫我吃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遠流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洪子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布爾爺爺教我的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昆蟲大聲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遠流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謝函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體大研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魯文化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永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是一顆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文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仕昊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麗的蝴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文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允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秋雨文化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禹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奇妙的自然，奇妙的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遠流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柏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魔法校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飛起來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遠流</w:t>
            </w:r>
          </w:p>
        </w:tc>
      </w:tr>
    </w:tbl>
    <w:p>
      <w:pPr>
        <w:pStyle w:val="Style17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3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19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書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0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蔣宇涵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魔法校車 魔豆成長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遠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0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展翊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誰是仿冒大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天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06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朔誠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海歷險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0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蘇冠蓁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貪心的三角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遠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08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蔡瑀澄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藍色大海裡的海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1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禹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物的旅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1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凃啟勳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雨林生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錦繡文化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1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江覲安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下第一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下雜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1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軒以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學少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遠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1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覲瞳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魔術小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奇數偶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遠流</w:t>
            </w:r>
          </w:p>
        </w:tc>
      </w:tr>
    </w:tbl>
    <w:p>
      <w:pPr>
        <w:pStyle w:val="Style17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3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353"/>
        <w:gridCol w:w="327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書籍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一緁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娃娃屋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格林童話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馬薇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子與乞丐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福文化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丞涵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密歐與茱麗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天國際圖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08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博鍇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銀島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衛文化圖書有限公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任玉寧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下第一龍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下雜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1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郁旋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器人的木頭心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福文化</w:t>
            </w:r>
          </w:p>
        </w:tc>
      </w:tr>
    </w:tbl>
    <w:p>
      <w:pPr>
        <w:pStyle w:val="Style17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3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19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書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謝詠捷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獵人和他的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來文化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石聿軒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雷摩斯的麵包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泛亞文化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0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尹品崴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二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莎士比亞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莊汶錡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麗絲夢遊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千文化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羅可秦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湯姆歷險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福文化事業有限公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邱孟澤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銀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衛文化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魏君恩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達克比辦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誰是仿冒大王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天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宥媗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泰浩的姐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泛亞文化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貞妮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思議的青春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泛亞文化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品潔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達克比辦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救救昏倒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天下</w:t>
            </w:r>
          </w:p>
        </w:tc>
      </w:tr>
    </w:tbl>
    <w:p>
      <w:pPr>
        <w:pStyle w:val="Style17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3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19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書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0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蘇湘庭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達克比辦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天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仝敏心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腿叔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0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姿蓉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救救昏倒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天下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4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19"/>
        <w:gridCol w:w="254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書籍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郁婷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密歐與茱麗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子殷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戰爭與和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企鵝圖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  <w:color w:val="0000FF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1:45:00Z</dcterms:created>
  <dc:creator>lib</dc:creator>
  <dc:description/>
  <cp:keywords/>
  <dc:language>en-US</dc:language>
  <cp:lastModifiedBy>Windows 使用者</cp:lastModifiedBy>
  <cp:lastPrinted>2018-04-26T10:11:00Z</cp:lastPrinted>
  <dcterms:modified xsi:type="dcterms:W3CDTF">2018-05-04T02:02:00Z</dcterms:modified>
  <cp:revision>7</cp:revision>
  <dc:subject/>
  <dc:title>99學年度下學期第二次好書推薦獎得獎名單(4、5月)</dc:title>
</cp:coreProperties>
</file>