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佑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肯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鈺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空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</w:tr>
      <w:tr>
        <w:trPr>
          <w:trHeight w:val="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劭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禹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政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之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家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育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修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沛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羽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川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空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空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逸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瑜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宥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涵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宸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淳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firstLine="3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一年級參加的稿件較少，不過還是有許多優秀的作品。從文字中可以感受到低年級孩子對於自然界充滿好奇，童言童語十分可愛，也能對書中的內容表達感覺及想法，真的很棒！圖畫更是低年級孩子的強項，可愛的筆觸令人會心一笑，另外也要記得把字體寫工整，就是一份完美的好書推薦單囉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的孩子們很棒！分享一本好書時，不但能摘述一本書的內容，寫出自己的想法，也能加入美麗的插圖</w:t>
      </w:r>
      <w:r>
        <w:rPr>
          <w:rFonts w:ascii="標楷體" w:hAnsi="標楷體" w:cs="標楷體" w:eastAsia="標楷體"/>
          <w:sz w:val="28"/>
          <w:szCs w:val="28"/>
        </w:rPr>
        <w:t>，真的很棒哦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</w:t>
      </w:r>
      <w:r>
        <w:rPr>
          <w:rFonts w:ascii="標楷體" w:hAnsi="標楷體" w:cs="標楷體" w:eastAsia="標楷體"/>
          <w:sz w:val="28"/>
          <w:szCs w:val="28"/>
        </w:rPr>
        <w:t>的作品其實也都有自己的個人特色，希望小朋友再接再厲，持續閱讀，再為大家介紹更多好書。加油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lightGray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lightGray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widowControl/>
        <w:spacing w:lineRule="exact" w:line="440"/>
        <w:ind w:left="720" w:hanging="2"/>
        <w:rPr/>
      </w:pPr>
      <w:r>
        <w:rPr>
          <w:rFonts w:ascii="標楷體" w:hAnsi="標楷體" w:cs="標楷體" w:eastAsia="標楷體"/>
          <w:sz w:val="28"/>
          <w:szCs w:val="28"/>
        </w:rPr>
        <w:t>此次三年級的參選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外充實</w:t>
      </w:r>
      <w:r>
        <w:rPr>
          <w:rFonts w:ascii="標楷體" w:hAnsi="標楷體" w:cs="標楷體" w:eastAsia="標楷體"/>
          <w:sz w:val="28"/>
          <w:szCs w:val="28"/>
        </w:rPr>
        <w:t>，在推薦書籍的內容大意能詳實卻不冗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能將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中知識性及趣味性做整理推薦；讀後的心得深入理解並收穫良多。有些推薦單內還附上對書籍的疑問，可見孩子有把這本書讀進內心，內化為自己的知識。推薦單都是孩子讀後很認真的寫下看法，</w:t>
      </w:r>
      <w:r>
        <w:rPr>
          <w:rFonts w:ascii="標楷體" w:hAnsi="標楷體" w:cs="標楷體" w:eastAsia="標楷體"/>
          <w:sz w:val="28"/>
          <w:szCs w:val="28"/>
        </w:rPr>
        <w:t>令評審很難取捨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著重內容摘要的完整性、心得感想的深刻性、推薦理由的適切性，評選出較為優良的作品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深刻又有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讀後心得能將學生自身的感受完整的寫出，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吸引人想深入閱讀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略為粗淺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推薦理由較不具說服力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widowControl/>
        <w:spacing w:lineRule="exact" w:line="440"/>
        <w:ind w:left="720" w:hanging="2"/>
        <w:rPr/>
      </w:pPr>
      <w:r>
        <w:rPr>
          <w:rFonts w:ascii="標楷體" w:hAnsi="標楷體" w:cs="標楷體" w:eastAsia="標楷體"/>
          <w:sz w:val="28"/>
          <w:szCs w:val="28"/>
        </w:rPr>
        <w:t>此次四年級的參選作品不如第一次用心，有內容提問的部份很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幫助了解作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內容。書寫用心的人，整張推薦單幾乎寫得滿滿的，有圖畫輔助可加深印象。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內容摘要的完整性、心得感想的深刻性、推薦理由的適切性，評選出較優者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短短幾行就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不夠完整，</w:t>
      </w:r>
      <w:r>
        <w:rPr>
          <w:rFonts w:ascii="標楷體" w:hAnsi="標楷體" w:cs="標楷體" w:eastAsia="標楷體"/>
          <w:kern w:val="0"/>
          <w:sz w:val="28"/>
          <w:szCs w:val="28"/>
        </w:rPr>
        <w:t>推薦理由較不具說服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內容摘要簡潔完整，敘述流暢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感想言之有物，具開放思想、有同理心、有內省的思考及個人見解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美觀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的說明具有吸引人想去看此書的動機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未入選作品須改進的缺點： 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太過簡短，敘述太少無法得知書本之內容概要。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高年級推薦書單盡量選擇文字較多的書，不要選擇繪本作推薦。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的部分，部分推薦單只有寫出讓自己愛不釋手，沒有明點出哪裡讓人無法停下不看書，要更明確說出吸引你閱讀的部分。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交件作品僅一件，請鼓勵學生踴躍參與。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內容十分豐富，特別是心得部分，占比較大篇幅，雖是科普類作品，但也能寫出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與人生、社會相關的議題，加以闡述，令人印象深刻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能寫出書中有趣的情節、橋段，加入自己的觀點、看法與人生經驗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大意簡潔、流暢，語句通順，能將故事明白表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兒童百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鈺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蝴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企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政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小遊俠海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頭腦文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修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土裡的小動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客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恐龍大探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佑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岩石和礦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山歷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劭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思議科學故事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之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思議科學故事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沛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吞吞先生海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中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羽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逸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叔叔自然小百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宥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仙子蓮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最好奇的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怎麼躲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53"/>
        <w:gridCol w:w="3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庭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爾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家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川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仿冒大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瑜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第一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第一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海洋怪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淳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，尋找海洋怪聲—用聲音幫助捕食的動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冠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事業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密歐與茱麗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事業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晉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乞丐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事業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塌克的威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中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琳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賓遜漂流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奶奶是候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涵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乃伊的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宸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姊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彥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莎士比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尼斯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性的呼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空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肯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壞蛋的秘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埏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屁者聯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禹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壞蛋的秘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育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救昏倒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系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救昏倒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8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18-06-04T00:53:00Z</dcterms:modified>
  <cp:revision>8</cp:revision>
  <dc:subject/>
  <dc:title>99學年度下學期第二次好書推薦獎得獎名單(4、5月)</dc:title>
</cp:coreProperties>
</file>