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  <w:w w:val="8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w w:val="80"/>
          <w:sz w:val="30"/>
          <w:szCs w:val="30"/>
        </w:rPr>
        <w:t>臺南市北區文元國民小學暨附設幼兒園</w:t>
      </w:r>
      <w:r>
        <w:rPr>
          <w:rFonts w:eastAsia="微軟正黑體" w:cs="微軟正黑體" w:ascii="微軟正黑體" w:hAnsi="微軟正黑體"/>
          <w:b/>
          <w:w w:val="80"/>
          <w:sz w:val="30"/>
          <w:szCs w:val="30"/>
        </w:rPr>
        <w:t>106</w:t>
      </w:r>
      <w:r>
        <w:rPr>
          <w:rFonts w:ascii="微軟正黑體" w:hAnsi="微軟正黑體" w:cs="微軟正黑體" w:eastAsia="微軟正黑體"/>
          <w:b/>
          <w:w w:val="80"/>
          <w:sz w:val="30"/>
          <w:szCs w:val="30"/>
        </w:rPr>
        <w:t>學年度歡送第</w:t>
      </w:r>
      <w:r>
        <w:rPr>
          <w:rFonts w:eastAsia="微軟正黑體" w:cs="微軟正黑體" w:ascii="微軟正黑體" w:hAnsi="微軟正黑體"/>
          <w:b/>
          <w:w w:val="80"/>
          <w:sz w:val="30"/>
          <w:szCs w:val="30"/>
        </w:rPr>
        <w:t>18</w:t>
      </w:r>
      <w:r>
        <w:rPr>
          <w:rFonts w:ascii="微軟正黑體" w:hAnsi="微軟正黑體" w:cs="微軟正黑體" w:eastAsia="微軟正黑體"/>
          <w:b/>
          <w:w w:val="80"/>
          <w:sz w:val="30"/>
          <w:szCs w:val="30"/>
        </w:rPr>
        <w:t>屆畢業生畢業典禮活動流程表</w:t>
      </w:r>
      <w:r>
        <w:rPr>
          <w:rFonts w:eastAsia="微軟正黑體" w:cs="微軟正黑體" w:ascii="微軟正黑體" w:hAnsi="微軟正黑體"/>
          <w:b/>
          <w:w w:val="80"/>
          <w:sz w:val="30"/>
          <w:szCs w:val="30"/>
        </w:rPr>
        <w:t>0606</w:t>
      </w:r>
    </w:p>
    <w:p>
      <w:pPr>
        <w:pStyle w:val="Normal"/>
        <w:numPr>
          <w:ilvl w:val="0"/>
          <w:numId w:val="1"/>
        </w:numPr>
        <w:spacing w:lineRule="exact" w:line="280"/>
        <w:ind w:left="482" w:firstLine="58"/>
        <w:jc w:val="both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畢業典禮第一次籌備會時間：</w:t>
      </w:r>
      <w:r>
        <w:rPr>
          <w:rFonts w:eastAsia="微軟正黑體" w:cs="微軟正黑體" w:ascii="微軟正黑體" w:hAnsi="微軟正黑體"/>
          <w:sz w:val="20"/>
          <w:szCs w:val="20"/>
        </w:rPr>
        <w:t>107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星期一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上午</w:t>
      </w:r>
      <w:r>
        <w:rPr>
          <w:rFonts w:eastAsia="微軟正黑體" w:cs="微軟正黑體" w:ascii="微軟正黑體" w:hAnsi="微軟正黑體"/>
          <w:sz w:val="20"/>
          <w:szCs w:val="20"/>
        </w:rPr>
        <w:t>8:00</w:t>
      </w:r>
      <w:r>
        <w:rPr>
          <w:rFonts w:ascii="微軟正黑體" w:hAnsi="微軟正黑體" w:cs="微軟正黑體" w:eastAsia="微軟正黑體"/>
          <w:sz w:val="20"/>
          <w:szCs w:val="20"/>
        </w:rPr>
        <w:t>於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校長室</w:t>
      </w:r>
      <w:r>
        <w:rPr>
          <w:rFonts w:ascii="微軟正黑體" w:hAnsi="微軟正黑體" w:cs="微軟正黑體" w:eastAsia="微軟正黑體"/>
          <w:sz w:val="20"/>
          <w:szCs w:val="20"/>
        </w:rPr>
        <w:t>召開</w:t>
      </w:r>
    </w:p>
    <w:p>
      <w:pPr>
        <w:pStyle w:val="Normal"/>
        <w:numPr>
          <w:ilvl w:val="0"/>
          <w:numId w:val="1"/>
        </w:numPr>
        <w:spacing w:lineRule="exact" w:line="280"/>
        <w:ind w:left="482" w:firstLine="58"/>
        <w:jc w:val="both"/>
        <w:rPr/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畢業典禮第二次籌備會時間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8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星期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上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8:4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於校長室召開</w:t>
      </w:r>
    </w:p>
    <w:p>
      <w:pPr>
        <w:pStyle w:val="Normal"/>
        <w:numPr>
          <w:ilvl w:val="0"/>
          <w:numId w:val="1"/>
        </w:numPr>
        <w:spacing w:lineRule="exact" w:line="280"/>
        <w:ind w:left="482" w:firstLine="58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畢業典禮舉辦時間：民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星期六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280"/>
        <w:ind w:left="482" w:firstLine="5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畢業典禮舉辦地點：風雨球場</w:t>
      </w:r>
    </w:p>
    <w:p>
      <w:pPr>
        <w:pStyle w:val="Normal"/>
        <w:numPr>
          <w:ilvl w:val="0"/>
          <w:numId w:val="1"/>
        </w:numPr>
        <w:spacing w:lineRule="exact" w:line="280"/>
        <w:ind w:left="482" w:firstLine="5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參加人員：六年級畢業班師生及家長、本校教職員、五年級師生、幼兒園師生及家長</w:t>
      </w:r>
    </w:p>
    <w:p>
      <w:pPr>
        <w:pStyle w:val="Normal"/>
        <w:numPr>
          <w:ilvl w:val="0"/>
          <w:numId w:val="1"/>
        </w:numPr>
        <w:spacing w:lineRule="exact" w:line="280"/>
        <w:ind w:left="482" w:firstLine="5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工作分配：請各處室主任協助督導</w: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5"/>
        <w:gridCol w:w="1559"/>
        <w:gridCol w:w="2977"/>
        <w:gridCol w:w="709"/>
      </w:tblGrid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負責處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工作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負責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協辦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檢核日期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長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總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李貞儀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幼兒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吳淑媛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羅心玫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各處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副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楊富安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徐欣薇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謝宇笙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總幹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處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督導人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吳淑媛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製作畢業生名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5/1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印製畢業證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5/2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獎名單彙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六年級老師、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獎狀、獎品分配及包裝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獎狀獎品運送至風雨球場旁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岳勳組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雅筑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三、四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 ~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6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頒獎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岳勳組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雅筑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吟靜、汪遙 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獎品管理組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如真、春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上台領獎管理組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幼兒園、二年級老師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獎品獎狀遞送組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9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宣讀市長議長賀詞 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播放影片檔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徐雅雯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8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畢業生上台受獎指導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幼兒園、六年級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六年級各班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幼兒園、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畢業生致詞指導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幼兒園、六年級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羅心玫老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楊玲玲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幼兒園、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在校生致詞指導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五年級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楊玲玲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典禮司儀、流程掌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吳淑媛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司儀人員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美玲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18"/>
              </w:rPr>
              <w:t>明郁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岳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9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典禮流程簡報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雅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照相、攝影、燒錄光碟、上網、跑馬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徐雅雯組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簡報播放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弘德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錄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宏達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照相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隨耀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照相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9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畢業典禮影片</w:t>
            </w:r>
            <w:r>
              <w:rPr>
                <w:rFonts w:eastAsia="微軟正黑體" w:cs="微軟正黑體" w:ascii="微軟正黑體" w:hAnsi="微軟正黑體"/>
                <w:sz w:val="20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師長祝福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畢業歌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mv</w:t>
            </w:r>
            <w:r>
              <w:rPr>
                <w:rFonts w:eastAsia="微軟正黑體" w:cs="微軟正黑體" w:ascii="微軟正黑體" w:hAnsi="微軟正黑體"/>
                <w:sz w:val="20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六年級教師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六年級老師、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8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工作人員請公假及課務派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劉慈雯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兩次預演</w:t>
            </w:r>
            <w:r>
              <w:rPr>
                <w:rFonts w:eastAsia="微軟正黑體" w:cs="微軟正黑體" w:ascii="微軟正黑體" w:hAnsi="微軟正黑體"/>
                <w:sz w:val="20"/>
              </w:rPr>
              <w:t>6/5 &amp; 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8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在校生幫畢業生佩帶胸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黃智淵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五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86/9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入口花門修整、列隊歡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黃智淵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五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川堂歡送畢業生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黃智淵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五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觀禮教師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郭杏緣老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江姿滿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三、四年級老師及科任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9</w:t>
            </w:r>
          </w:p>
        </w:tc>
      </w:tr>
      <w:tr>
        <w:trPr>
          <w:trHeight w:val="1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典禮會場佈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吳淑媛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岳勳、總務處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8</w:t>
            </w:r>
          </w:p>
        </w:tc>
      </w:tr>
      <w:tr>
        <w:trPr>
          <w:trHeight w:val="1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畢業生、在校生歌曲教唱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兩首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施雅玲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音樂教師、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4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典禮預演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日（二）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六年級師生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幼兒園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日（五）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五六年級師生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吳淑媛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關工作人員、幼兒園、司儀、節目表演人員、</w:t>
            </w:r>
            <w:r>
              <w:rPr>
                <w:rFonts w:ascii="微軟正黑體" w:hAnsi="微軟正黑體" w:cs="微軟正黑體" w:eastAsia="微軟正黑體"/>
                <w:sz w:val="20"/>
              </w:rPr>
              <w:t>五六年級師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彩排完畢請六年級整理場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5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總務處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督導人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謝宇笙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獎品及禮品收錄、徵信、收據及感謝狀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邱惠鈴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美玲、珊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8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請柬印製、書寫、發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文美玲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輔導主任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會部分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珊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5/23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會場座位安排、椅子排放（請標示班級、師長席、家長席、貴賓席）、獻花典禮定位、架設麥克風及音響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兩次預演使用校內音響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</w:rPr>
              <w:t>電風扇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風雨球場兩旁及領獎台兩旁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廖千淞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溫政昌、李振盛、替代役、獻瑞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18"/>
              </w:rPr>
              <w:t>弘德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18"/>
              </w:rPr>
              <w:t>、明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5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8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布條懸掛、歡迎嘉賓跑馬燈、會場指示牌、花圈花籃擺放、氣球拱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廖千淞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溫政昌、李振盛、替代役、獻瑞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18"/>
              </w:rPr>
              <w:t>弘德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18"/>
              </w:rPr>
              <w:t>、明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8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麥克風管理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陳雅芬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趙英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影音器材管理及播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廖千淞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音控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</w:rPr>
              <w:t>雅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9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典禮當天台上及工作人員茶水準備及分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邱惠鈴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珊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務處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督導人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楊富安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學生節目表演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羅心玫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9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會場環境事先整理，準備數個大垃圾筒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袋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及活動後打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衛生組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憶雪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各班老師、童軍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9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整潔及秩序維持、畢業班進場導引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需參加預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張清江組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黃淑慧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童軍團</w:t>
            </w:r>
            <w:r>
              <w:rPr>
                <w:rFonts w:eastAsia="微軟正黑體" w:cs="微軟正黑體" w:ascii="微軟正黑體" w:hAnsi="微軟正黑體"/>
                <w:sz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停車及交通導引、放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張清江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警衛、交通志工、導護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醫護、緊急事件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Style w:val="Mailheadertext1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慧琳護理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吳敏華護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9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輔導室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督導人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徐欣薇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到（請準備簽到簿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筆、桌巾、資料袋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內容物、來賓胸花）、來賓接待、胸花佩帶、來賓引導及通報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黃滄富組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李曉雯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年級老師</w:t>
            </w:r>
            <w:r>
              <w:rPr>
                <w:rFonts w:ascii="微軟正黑體" w:hAnsi="微軟正黑體" w:cs="微軟正黑體" w:eastAsia="微軟正黑體"/>
                <w:sz w:val="20"/>
              </w:rPr>
              <w:t>、志工團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曾燕芬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長官接待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</w:rPr>
              <w:t>、童軍團</w:t>
            </w: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、品蘋、筠方、淑莉、貽尹、瑋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9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人事室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督導人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王郁玟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典禮當天教職員工出席情況掌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王郁玟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會計室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督導人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莊承翰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畢業典禮經費預算、概算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莊承翰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spacing w:lineRule="exact" w:line="280"/>
        <w:ind w:left="48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280"/>
        <w:ind w:left="48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 </w:t>
      </w:r>
      <w:r>
        <w:rPr>
          <w:rFonts w:ascii="微軟正黑體" w:hAnsi="微軟正黑體" w:cs="微軟正黑體" w:eastAsia="微軟正黑體"/>
          <w:sz w:val="20"/>
          <w:szCs w:val="20"/>
        </w:rPr>
        <w:t>八、</w:t>
      </w:r>
      <w:r>
        <w:rPr/>
        <w:t>畢業典禮程序表</w: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1"/>
        <w:gridCol w:w="1134"/>
        <w:gridCol w:w="2410"/>
        <w:gridCol w:w="3402"/>
      </w:tblGrid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典禮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負責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協辦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排定座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廖千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、六年級老師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提早完成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6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/8)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、六年級集合點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各班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生請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前到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生教組及警衛協助指揮交通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長、來賓引導入座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風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球場或觀禮獻花典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欣薇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曉雯、滄富、志工團、曾燕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長官接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幼童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獻花典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淑媛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岳勳、明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長、會長、五六年級師生、全校教職員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年級女生別胸花，五年級男生至風雨球場就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觀禮教師、在校生退場並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動至風雨球場入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岳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風雨球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在校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年級男生先就位，女生別完胸花再至風雨球場會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年級歡迎隊伍就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岳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班手持花門在入口處列隊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班列隊鼓掌歡迎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班就坐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歡迎畢業生進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清江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淑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音樂播放、五年級熱烈鼓掌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軍團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名拿班級牌引導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軍團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名，風雨球場播放進場音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雅玲、雅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典禮開始（奏樂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施雅玲老師（音樂播放）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屆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離別未完  奔放未來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頒發畢業證書（配樂）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生代表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兒園代表：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蘇亭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音樂播放）、</w:t>
            </w:r>
            <w:r>
              <w:rPr>
                <w:rFonts w:ascii="微軟正黑體" w:hAnsi="微軟正黑體" w:cs="微軟正黑體" w:eastAsia="微軟正黑體"/>
                <w:sz w:val="20"/>
              </w:rPr>
              <w:t>吟靜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玲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如真、春樺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工團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準備畢業證書給校長念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司儀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唱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畢業生代表上台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[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體畢業生請起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] 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頒發畢業證書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[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體畢業生請坐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頒獎：市長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吟靜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玲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如真、春樺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工團、二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/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於慈濟高中與市長合照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市長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徐雅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長賀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徐雅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17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介紹長官來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淑媛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輔導室引導來賓及通報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席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（帶領鼓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輔導室引導來賓及通報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0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家長會長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長會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1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長官來賓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47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2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頒獎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幼兒園先頒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兒園、</w:t>
            </w:r>
            <w:r>
              <w:rPr>
                <w:rFonts w:ascii="微軟正黑體" w:hAnsi="微軟正黑體" w:cs="微軟正黑體" w:eastAsia="微軟正黑體"/>
                <w:sz w:val="20"/>
              </w:rPr>
              <w:t>吟靜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玲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如真、春樺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工團、二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於家長聯合會獎頒獎後先進行幼兒園表演，再接續頒獎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3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播放影片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幼兒園回憶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徐雅雯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頒獎中間播放，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半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節目表演：幼兒園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目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快樂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llow m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佳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協助檢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幼兒園老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介紹表演團體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表演時間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半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頒獎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兒園、</w:t>
            </w:r>
            <w:r>
              <w:rPr>
                <w:rFonts w:ascii="微軟正黑體" w:hAnsi="微軟正黑體" w:cs="微軟正黑體" w:eastAsia="微軟正黑體"/>
                <w:sz w:val="20"/>
              </w:rPr>
              <w:t>吟靜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玲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如真、春樺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工團、二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在校生致歡送詞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校生代表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楊玲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施雅玲老師（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校生代表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50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冷光浚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515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柯淯翔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麥克風管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面向學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7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畢業生致感恩詞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年級代表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兒園代表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楊玲玲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羅心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施雅玲老師（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年級代表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603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彭筱媗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61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張邑漩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幼兒園代表：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 xml:space="preserve"> 王學謙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 xml:space="preserve"> 廖芸婧 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麥克風管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面向來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8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家長會致贈敬師禮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長、會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幼兒園、六年級老師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五年級導師代表、科任代表上台領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+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體畢業生請起立，司儀須注意學生不上台獻花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9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畢業生向師長行謝師禮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年級老師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20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畢業生與在校生行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珍重再見禮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、六年級老師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下口令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21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師長祝福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發送畢業證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書及畢業紀念禮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體畢業生起立，六年級導師於各班一一發送畢業證書及畢業紀念禮、話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稚園老師發送小禮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師長祝福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播放影片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22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唱畢業歌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、六年級合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曲名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什麼歌、逆風翱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施雅玲老師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MV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播放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23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年級準備花門就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場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五年級班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一個花門班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準備就位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24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禮成、畢業生退場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場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五年班級鼓掌歡送，等畢業生離開會場後協助將座椅歸位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5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25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歡送畢業生離校（配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年級老師、慈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體師長、（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慈雯於花門處主持歡送流程，校長帶領第一個班級走出校門，場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五年級班級歡送完畢再回會場協助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: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場環境整理及善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生組憶雪、黃淑慧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年級老師、童軍團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務處人員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衛生組協助廣播督促打掃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年級學生放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張清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生教組協助疏散交通</w:t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6:00Z</dcterms:created>
  <dc:creator>rc99</dc:creator>
  <dc:description/>
  <cp:keywords/>
  <dc:language>en-US</dc:language>
  <cp:lastModifiedBy>Windows 使用者</cp:lastModifiedBy>
  <cp:lastPrinted>2018-06-04T12:42:00Z</cp:lastPrinted>
  <dcterms:modified xsi:type="dcterms:W3CDTF">2018-06-07T03:36:00Z</dcterms:modified>
  <cp:revision>2</cp:revision>
  <dc:subject/>
  <dc:title>台南市西門國小八十八學年度畢業典禮工作分配表</dc:title>
</cp:coreProperties>
</file>