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細明體;MingLiU" w:ascii="微軟正黑體" w:hAnsi="微軟正黑體"/>
          <w:sz w:val="36"/>
          <w:szCs w:val="36"/>
        </w:rPr>
        <w:t>107</w:t>
      </w:r>
      <w:r>
        <w:rPr>
          <w:rFonts w:ascii="微軟正黑體" w:hAnsi="微軟正黑體" w:cs="細明體;MingLiU" w:eastAsia="微軟正黑體"/>
          <w:sz w:val="36"/>
          <w:szCs w:val="36"/>
        </w:rPr>
        <w:t>年運動</w:t>
      </w:r>
      <w:r>
        <w:rPr>
          <w:rFonts w:eastAsia="微軟正黑體" w:cs="細明體;MingLiU" w:ascii="微軟正黑體" w:hAnsi="微軟正黑體"/>
          <w:sz w:val="36"/>
          <w:szCs w:val="36"/>
        </w:rPr>
        <w:t>i</w:t>
      </w:r>
      <w:r>
        <w:rPr>
          <w:rFonts w:ascii="微軟正黑體" w:hAnsi="微軟正黑體" w:cs="細明體;MingLiU" w:eastAsia="微軟正黑體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sz w:val="44"/>
          <w:szCs w:val="44"/>
        </w:rPr>
        <w:t>年『雅林盃』臺南市身心障礙者桌球比賽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～ 競 賽 規 程 ～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．宗　　旨：為推展身心障礙者體育運動，提昇身心障礙者桌球運動技能及培養正當體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休閒活動，以促進</w:t>
      </w:r>
      <w:r>
        <w:rPr>
          <w:rFonts w:ascii="標楷體" w:hAnsi="標楷體" w:cs="標楷體" w:eastAsia="標楷體"/>
          <w:szCs w:val="24"/>
        </w:rPr>
        <w:t>身心障礙桌球選手間之球技切磋及聯誼，進而建立樂觀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取的人生觀和團隊合作的良好人際關係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．指導單位：教育部體育署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．主辦單位：臺南市政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體育總會、雅林藝術開發有限公司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．承辦單位：臺南市體育總會身心障礙運動委員會</w:t>
      </w:r>
    </w:p>
    <w:p>
      <w:pPr>
        <w:pStyle w:val="Normal"/>
        <w:spacing w:lineRule="exact" w:line="280" w:before="120" w:after="0"/>
        <w:ind w:left="1836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．協辦單位：臺南市體育處、財團法人台灣省台南市私立南中扶社會福利慈善事業基金會、台南市基督教青年會</w:t>
      </w:r>
      <w:r>
        <w:rPr>
          <w:rFonts w:eastAsia="標楷體" w:cs="標楷體" w:ascii="標楷體" w:hAnsi="標楷體"/>
        </w:rPr>
        <w:t>(YMCA)</w:t>
      </w:r>
      <w:r>
        <w:rPr>
          <w:rFonts w:ascii="標楷體" w:hAnsi="標楷體" w:cs="標楷體" w:eastAsia="標楷體"/>
        </w:rPr>
        <w:t>、國立臺南高級工業職業學校、國立臺南高級工業職業學校特教組、臺南市體育總會桌球委員會、臺南市中區婦女會、救國團臺南市龍崎區團委會</w:t>
      </w:r>
    </w:p>
    <w:p>
      <w:pPr>
        <w:pStyle w:val="Normal"/>
        <w:spacing w:lineRule="exact" w:line="280" w:before="120" w:after="0"/>
        <w:rPr/>
      </w:pPr>
      <w:r>
        <w:rPr>
          <w:rFonts w:ascii="標楷體" w:hAnsi="標楷體" w:cs="標楷體" w:eastAsia="標楷體"/>
        </w:rPr>
        <w:t>六 ．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 ．比賽地點：國立臺南高級工業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永康區中山南路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 ．參加對象：凡臺南市領有身心障礙手冊之智能障礙、聽語障礙、精神障礙、癲癇障礙及肢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體障礙人士均可報名參加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．比賽組別：分智能障礙男子組、智能障礙女子組、聽語障礙男子組、聽語障礙女子組、精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障礙男子組、精神障礙女子組、癲癇障礙男子組、癲癇障礙女子組、肢體障</w:t>
      </w:r>
    </w:p>
    <w:p>
      <w:pPr>
        <w:pStyle w:val="Normal"/>
        <w:spacing w:lineRule="exact" w:line="280"/>
        <w:ind w:firstLine="1920"/>
        <w:rPr/>
      </w:pPr>
      <w:r>
        <w:rPr>
          <w:rFonts w:ascii="標楷體" w:hAnsi="標楷體" w:cs="標楷體" w:eastAsia="標楷體"/>
        </w:rPr>
        <w:t>礙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肢體障礙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障礙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之國小男、女組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．比賽項目：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．報名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資格：凡領有身心障礙手冊之智能障礙、聽語障礙、精神障礙、癲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癇障礙及肢體障礙人士均可報名參加，肢體障礙選手應事先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體位鑑定分級，其他各組選手不分級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firstLine="19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方式：採團體報名方式，親自至報名地點報名或掛號郵寄報名表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均可。報名參賽選手須詳細填寫報名表上之相關資料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繳交身心障礙手冊正、反面影印本一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費用：報名時每位選手必須繳交報名費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之報名費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地點：臺南市體育總會身心障礙運動委員會．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"/>
        </w:rPr>
        <w:t xml:space="preserve">     </w:t>
      </w:r>
      <w:r>
        <w:rPr>
          <w:rFonts w:eastAsia="標楷體" w:cs="標楷體" w:ascii="標楷體" w:hAnsi="標楷體"/>
          <w:sz w:val="4"/>
        </w:rPr>
        <w:t xml:space="preserve">                </w:t>
      </w:r>
      <w:r>
        <w:rPr>
          <w:rFonts w:ascii="標楷體" w:hAnsi="標楷體" w:cs="標楷體" w:eastAsia="標楷體"/>
        </w:rPr>
        <w:t>臺南市中西區民生路二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三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258872.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報名：</w:t>
      </w:r>
      <w:r>
        <w:rPr>
          <w:rFonts w:eastAsia="標楷體" w:cs="標楷體" w:ascii="標楷體" w:hAnsi="標楷體"/>
        </w:rPr>
        <w:t>tdsc8899@gmail.com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．比賽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採中華民國殘障體育運動總會所頒佈之最新身心障礙桌球比賽規則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採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分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局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勝制；各組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報名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人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</w:t>
      </w:r>
      <w:r>
        <w:rPr>
          <w:rFonts w:ascii="標楷體" w:hAnsi="標楷體" w:cs="標楷體" w:eastAsia="標楷體"/>
          <w:bCs/>
          <w:szCs w:val="24"/>
        </w:rPr>
        <w:t>下採單循環賽制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人以上採先分組循環後，再採取單敗淘汰賽制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  <w:bCs/>
          <w:szCs w:val="26"/>
        </w:rPr>
        <w:t>各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報名若未達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人則併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，或取消該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．獎勵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時，取前六名頒發獎盃及獎品；報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至六人時，則取前五名，報名五人時取前四名，報名四人時取三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報名三人時取二名，報名二人時取一名，若只報名一人時，則由大會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併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或取消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大會為參加人員提供比賽當日之茶水及便當，其餘由參加者自行負責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．活動程序：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 xml:space="preserve">報到集合  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 xml:space="preserve">開幕典禮  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 xml:space="preserve">桌球比賽開始  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閉幕頒獎典禮</w:t>
      </w:r>
    </w:p>
    <w:p>
      <w:pPr>
        <w:pStyle w:val="Normal"/>
        <w:spacing w:lineRule="exact" w:line="280" w:before="120" w:after="0"/>
        <w:ind w:left="708" w:hanging="588"/>
        <w:rPr/>
      </w:pPr>
      <w:r>
        <w:rPr>
          <w:rFonts w:ascii="標楷體" w:hAnsi="標楷體" w:cs="標楷體" w:eastAsia="標楷體"/>
        </w:rPr>
        <w:t>十五．本競賽規程經臺南市體育處核備同意後依南市體處動字第</w:t>
      </w:r>
      <w:r>
        <w:rPr>
          <w:rFonts w:eastAsia="標楷體" w:cs="標楷體" w:ascii="標楷體" w:hAnsi="標楷體"/>
        </w:rPr>
        <w:t>1070164251</w:t>
      </w:r>
      <w:r>
        <w:rPr>
          <w:rFonts w:ascii="標楷體" w:hAnsi="標楷體" w:cs="標楷體" w:eastAsia="標楷體"/>
        </w:rPr>
        <w:t>實施辦理，修正時亦同。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7:00Z</dcterms:created>
  <dc:creator>方全通</dc:creator>
  <dc:description/>
  <cp:keywords/>
  <dc:language>en-US</dc:language>
  <cp:lastModifiedBy>user</cp:lastModifiedBy>
  <cp:lastPrinted>2016-10-13T14:46:00Z</cp:lastPrinted>
  <dcterms:modified xsi:type="dcterms:W3CDTF">2018-08-14T09:47:00Z</dcterms:modified>
  <cp:revision>2</cp:revision>
  <dc:subject/>
  <dc:title>八十九年『順興永盃』</dc:title>
</cp:coreProperties>
</file>