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7086600" cy="926655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266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27pt;width:557.95pt;height:729.6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598295</wp:posOffset>
                </wp:positionV>
                <wp:extent cx="1371600" cy="41148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648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  <a:lnTo>
                                <a:pt x="2160" y="6480"/>
                              </a:lnTo>
                              <a:lnTo>
                                <a:pt x="0" y="48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6480" path="m0,0l2160,0l2160,6480l0,4860e" stroked="t" o:allowincell="f" style="position:absolute;margin-left:225pt;margin-top:125.85pt;width:107.95pt;height:3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4603750</wp:posOffset>
                </wp:positionV>
                <wp:extent cx="3168650" cy="11176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0" h="1760">
                              <a:moveTo>
                                <a:pt x="1440" y="0"/>
                              </a:moveTo>
                              <a:lnTo>
                                <a:pt x="0" y="1140"/>
                              </a:lnTo>
                              <a:lnTo>
                                <a:pt x="0" y="1540"/>
                              </a:lnTo>
                              <a:lnTo>
                                <a:pt x="1490" y="380"/>
                              </a:lnTo>
                              <a:lnTo>
                                <a:pt x="1570" y="460"/>
                              </a:lnTo>
                              <a:lnTo>
                                <a:pt x="1760" y="540"/>
                              </a:lnTo>
                              <a:lnTo>
                                <a:pt x="2030" y="610"/>
                              </a:lnTo>
                              <a:lnTo>
                                <a:pt x="2300" y="650"/>
                              </a:lnTo>
                              <a:lnTo>
                                <a:pt x="2670" y="650"/>
                              </a:lnTo>
                              <a:lnTo>
                                <a:pt x="2970" y="570"/>
                              </a:lnTo>
                              <a:lnTo>
                                <a:pt x="3220" y="410"/>
                              </a:lnTo>
                              <a:lnTo>
                                <a:pt x="4990" y="1760"/>
                              </a:lnTo>
                              <a:lnTo>
                                <a:pt x="4990" y="1330"/>
                              </a:lnTo>
                              <a:lnTo>
                                <a:pt x="3300" y="20"/>
                              </a:lnTo>
                              <a:lnTo>
                                <a:pt x="144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0,1760" path="m1440,0l0,1140l0,1540l1490,380l1570,460l1760,540l2030,610l2300,650l2670,650l2970,570l3220,410l4990,1760l4990,1330l3300,20l1440,0xe" stroked="t" o:allowincell="f" style="position:absolute;margin-left:70.5pt;margin-top:362.5pt;width:249.45pt;height:87.9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8915400</wp:posOffset>
                </wp:positionV>
                <wp:extent cx="2838450" cy="3333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333360"/>
                          <a:chOff x="0" y="0"/>
                          <a:chExt cx="283860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860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3480"/>
                            <a:ext cx="1257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行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702pt;width:223.5pt;height:26.25pt" coordorigin="-1440,14040" coordsize="4470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440;top:14040;width:446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80;top:14093;width:19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行步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0</wp:posOffset>
                </wp:positionH>
                <wp:positionV relativeFrom="paragraph">
                  <wp:posOffset>8940800</wp:posOffset>
                </wp:positionV>
                <wp:extent cx="2940050" cy="3333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333360"/>
                          <a:chOff x="0" y="0"/>
                          <a:chExt cx="294012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012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3480"/>
                            <a:ext cx="1257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行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704pt;width:231.5pt;height:26.25pt" coordorigin="5060,14080" coordsize="4630,525">
                <v:shape id="shape_0" stroked="t" o:allowincell="f" style="position:absolute;left:5060;top:14080;width:462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20;top:14133;width:19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行步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0795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343080"/>
                          <a:chOff x="0" y="0"/>
                          <a:chExt cx="1079640" cy="3430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7pt;width:85pt;height:27pt" coordorigin="2700,540" coordsize="1700,540">
                <v:line id="shape_0" from="2700,780" to="3959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600" to="3601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60;top: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3100</wp:posOffset>
                </wp:positionH>
                <wp:positionV relativeFrom="paragraph">
                  <wp:posOffset>-342900</wp:posOffset>
                </wp:positionV>
                <wp:extent cx="153924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685800"/>
                          <a:chOff x="0" y="0"/>
                          <a:chExt cx="1539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收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架垃圾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pt;margin-top:-27pt;width:121.2pt;height:54pt" coordorigin="-1060,-540" coordsize="2424,1080">
                <v:shape id="shape_0" fillcolor="white" stroked="t" o:allowincell="f" style="position:absolute;left:-1060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8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收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架垃圾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8245</wp:posOffset>
                </wp:positionH>
                <wp:positionV relativeFrom="paragraph">
                  <wp:posOffset>4253865</wp:posOffset>
                </wp:positionV>
                <wp:extent cx="329565" cy="388620"/>
                <wp:effectExtent l="3175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七）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silver" stroked="t" o:allowincell="f" style="position:absolute;margin-left:294.35pt;margin-top:334.95pt;width:25.9pt;height:30.55pt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七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8245</wp:posOffset>
                </wp:positionH>
                <wp:positionV relativeFrom="paragraph">
                  <wp:posOffset>1766570</wp:posOffset>
                </wp:positionV>
                <wp:extent cx="329565" cy="388620"/>
                <wp:effectExtent l="3175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八）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4.35pt;margin-top:139.1pt;width:25.9pt;height:30.55pt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八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5486400</wp:posOffset>
                </wp:positionV>
                <wp:extent cx="1828800" cy="302260"/>
                <wp:effectExtent l="5080" t="5715" r="44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集   合   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6pt;margin-top:432pt;width:143.95pt;height:23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集   合   場</w:t>
                      </w:r>
                    </w:p>
                  </w:txbxContent>
                </v:textbox>
                <v:path textpathok="t"/>
                <v:textpath on="t" fitshape="t" string="集   合   場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9100</wp:posOffset>
                </wp:positionH>
                <wp:positionV relativeFrom="paragraph">
                  <wp:posOffset>6077585</wp:posOffset>
                </wp:positionV>
                <wp:extent cx="329565" cy="388620"/>
                <wp:effectExtent l="2667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四）</w:t>
                            </w:r>
                          </w:p>
                        </w:txbxContent>
                      </wps:txbx>
                      <wps:bodyPr lIns="0" rIns="0" tIns="0" bIns="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2.95pt;margin-top:478.55pt;width:25.9pt;height:30.55pt;mso-wrap-style:square;v-text-anchor:top;rotation:27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四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4345</wp:posOffset>
                </wp:positionH>
                <wp:positionV relativeFrom="paragraph">
                  <wp:posOffset>6077585</wp:posOffset>
                </wp:positionV>
                <wp:extent cx="329565" cy="388620"/>
                <wp:effectExtent l="2667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三）</w:t>
                            </w:r>
                          </w:p>
                        </w:txbxContent>
                      </wps:txbx>
                      <wps:bodyPr lIns="0" rIns="0" tIns="0" bIns="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7.3pt;margin-top:478.55pt;width:25.9pt;height:30.55pt;mso-wrap-style:square;v-text-anchor:top;rotation:27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三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6815</wp:posOffset>
                </wp:positionH>
                <wp:positionV relativeFrom="paragraph">
                  <wp:posOffset>7813040</wp:posOffset>
                </wp:positionV>
                <wp:extent cx="421005" cy="4413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41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樓梯（二）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3.45pt;margin-top:615.2pt;width:33.1pt;height:34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樓梯（二） 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6295</wp:posOffset>
                </wp:positionH>
                <wp:positionV relativeFrom="paragraph">
                  <wp:posOffset>7886065</wp:posOffset>
                </wp:positionV>
                <wp:extent cx="421005" cy="441325"/>
                <wp:effectExtent l="5715" t="5715" r="5080" b="1987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41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一）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5.85pt;margin-top:620.95pt;width:33.1pt;height:34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一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9750</wp:posOffset>
                </wp:positionH>
                <wp:positionV relativeFrom="paragraph">
                  <wp:posOffset>1666875</wp:posOffset>
                </wp:positionV>
                <wp:extent cx="1162050" cy="2971800"/>
                <wp:effectExtent l="5969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2971800"/>
                          <a:chOff x="0" y="0"/>
                          <a:chExt cx="1162080" cy="2971800"/>
                        </a:xfrm>
                      </wpg:grpSpPr>
                      <wpg:grpSp>
                        <wpg:cNvGrpSpPr/>
                        <wpg:grpSpPr>
                          <a:xfrm>
                            <a:off x="580320" y="0"/>
                            <a:ext cx="25704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4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280" y="0"/>
                            <a:ext cx="25704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10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9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諮商室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8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7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6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240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４Ｆ活動中心</w:t>
                              </w:r>
                            </w:p>
                          </w:txbxContent>
                        </wps:txbx>
                        <wps:bodyPr wrap="square" lIns="0" r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24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穿堂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57200"/>
                            <a:ext cx="324000" cy="457200"/>
                          </a:xfrm>
                          <a:prstGeom prst="rect">
                            <a:avLst/>
                          </a:prstGeom>
                          <a:solidFill>
                            <a:srgbClr val="29708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台語教室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14400"/>
                            <a:ext cx="324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Ｆ會議室</w:t>
                              </w:r>
                            </w:p>
                          </w:txbxContent>
                        </wps:txbx>
                        <wps:bodyPr wrap="square" lIns="0" r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162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(九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131.25pt;width:91.5pt;height:234pt" coordorigin="2850,2625" coordsize="1830,4680">
                <v:group id="shape_0" style="position:absolute;left:3764;top:2625;width:405;height:4320">
                  <v:shape id="shape_0" fillcolor="#cc99ff" stroked="t" o:allowincell="f" style="position:absolute;left:3764;top:262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5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764;top:334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4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64;top:406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764;top:478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3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764;top:550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2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764;top:622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1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</v:group>
                <v:group id="shape_0" style="position:absolute;left:3359;top:2625;width:405;height:4320">
                  <v:shape id="shape_0" fillcolor="#cc99ff" stroked="t" o:allowincell="f" style="position:absolute;left:3359;top:262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10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359;top:334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9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3359;top:406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諮商室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359;top:478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8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359;top:550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7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359;top:622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6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850;top:2625;width:509;height:4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４Ｆ活動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0;top:2625;width:50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穿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297083" stroked="t" o:allowincell="f" style="position:absolute;left:4170;top:3345;width:5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台語教室</w:t>
                        </w:r>
                      </w:p>
                    </w:txbxContent>
                  </v:textbox>
                  <v:fill o:detectmouseclick="t" type="solid" color2="#d68f7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0;top:4065;width:509;height:2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Ｆ會議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6945;width:18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(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0</wp:posOffset>
                </wp:positionV>
                <wp:extent cx="228600" cy="1993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660">
                              <a:moveTo>
                                <a:pt x="300" y="0"/>
                              </a:moveTo>
                              <a:lnTo>
                                <a:pt x="340" y="170"/>
                              </a:lnTo>
                              <a:lnTo>
                                <a:pt x="280" y="270"/>
                              </a:lnTo>
                              <a:lnTo>
                                <a:pt x="280" y="390"/>
                              </a:lnTo>
                              <a:lnTo>
                                <a:pt x="220" y="480"/>
                              </a:lnTo>
                              <a:lnTo>
                                <a:pt x="290" y="680"/>
                              </a:lnTo>
                              <a:lnTo>
                                <a:pt x="360" y="890"/>
                              </a:lnTo>
                              <a:lnTo>
                                <a:pt x="360" y="1090"/>
                              </a:lnTo>
                              <a:lnTo>
                                <a:pt x="300" y="1250"/>
                              </a:lnTo>
                              <a:lnTo>
                                <a:pt x="340" y="1490"/>
                              </a:lnTo>
                              <a:lnTo>
                                <a:pt x="360" y="1680"/>
                              </a:lnTo>
                              <a:lnTo>
                                <a:pt x="290" y="1940"/>
                              </a:lnTo>
                              <a:lnTo>
                                <a:pt x="340" y="2180"/>
                              </a:lnTo>
                              <a:lnTo>
                                <a:pt x="260" y="2400"/>
                              </a:lnTo>
                              <a:lnTo>
                                <a:pt x="290" y="2600"/>
                              </a:lnTo>
                              <a:lnTo>
                                <a:pt x="120" y="2660"/>
                              </a:lnTo>
                              <a:lnTo>
                                <a:pt x="0" y="2610"/>
                              </a:lnTo>
                              <a:lnTo>
                                <a:pt x="10" y="40"/>
                              </a:lnTo>
                              <a:lnTo>
                                <a:pt x="30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660" path="m300,0l340,170l280,270l280,390l220,480l290,680l360,890l360,1090l300,1250l340,1490l360,1680l290,1940l340,2180l260,2400l290,2600l120,2660l0,2610l10,40l300,0xe" stroked="t" o:allowincell="f" style="position:absolute;margin-left:234pt;margin-top:131pt;width:17.95pt;height:156.95pt;mso-wrap-style:none;v-text-anchor:middle">
                <v:imagedata r:id="rId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8150</wp:posOffset>
                </wp:positionH>
                <wp:positionV relativeFrom="paragraph">
                  <wp:posOffset>1828800</wp:posOffset>
                </wp:positionV>
                <wp:extent cx="296545" cy="260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260280"/>
                          <a:chOff x="0" y="0"/>
                          <a:chExt cx="29664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pt;margin-top:144pt;width:23.4pt;height:20.5pt" coordorigin="4690,2880" coordsize="468,410">
                <v:group id="shape_0" style="position:absolute;left:4690;top:2880;width:148;height:410">
                  <v:rect id="shape_0" fillcolor="white" stroked="t" o:allowincell="f" style="position:absolute;left:4690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70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49;top:2880;width:149;height:410">
                  <v:rect id="shape_0" fillcolor="white" stroked="t" o:allowincell="f" style="position:absolute;left:484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2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009;top:2880;width:148;height:410">
                  <v:rect id="shape_0" fillcolor="white" stroked="t" o:allowincell="f" style="position:absolute;left:500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8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3721100</wp:posOffset>
                </wp:positionV>
                <wp:extent cx="296545" cy="3416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341640"/>
                          <a:chOff x="0" y="0"/>
                          <a:chExt cx="29664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93pt;width:23.35pt;height:26.9pt" coordorigin="4680,5860" coordsize="467,538">
                <v:group id="shape_0" style="position:absolute;left:4680;top:5860;width:148;height:538">
                  <v:rect id="shape_0" fillcolor="white" stroked="t" o:allowincell="f" style="position:absolute;left:4680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60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39;top:5860;width:148;height:538">
                  <v:rect id="shape_0" fillcolor="white" stroked="t" o:allowincell="f" style="position:absolute;left:483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1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999;top:5860;width:148;height:538">
                  <v:rect id="shape_0" fillcolor="white" stroked="t" o:allowincell="f" style="position:absolute;left:499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7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2930</wp:posOffset>
                </wp:positionH>
                <wp:positionV relativeFrom="paragraph">
                  <wp:posOffset>4064000</wp:posOffset>
                </wp:positionV>
                <wp:extent cx="329565" cy="388620"/>
                <wp:effectExtent l="6985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司令台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320pt;width:25.9pt;height:30.55pt;flip:x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司令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9144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5716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遊戲區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27pt;width:72pt;height:45pt" coordorigin="1440,-540" coordsize="1440,900">
                <v:rect id="shape_0" stroked="t" o:allowincell="f" style="position:absolute;left:1440;top:-540;width:1439;height:899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20;top:-360;width:8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遊戲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865880</wp:posOffset>
                </wp:positionH>
                <wp:positionV relativeFrom="paragraph">
                  <wp:posOffset>-271145</wp:posOffset>
                </wp:positionV>
                <wp:extent cx="1820545" cy="24511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386">
                              <a:moveTo>
                                <a:pt x="154" y="26"/>
                              </a:moveTo>
                              <a:lnTo>
                                <a:pt x="0" y="103"/>
                              </a:lnTo>
                              <a:lnTo>
                                <a:pt x="0" y="231"/>
                              </a:lnTo>
                              <a:lnTo>
                                <a:pt x="141" y="296"/>
                              </a:lnTo>
                              <a:lnTo>
                                <a:pt x="231" y="334"/>
                              </a:lnTo>
                              <a:lnTo>
                                <a:pt x="308" y="334"/>
                              </a:lnTo>
                              <a:lnTo>
                                <a:pt x="655" y="270"/>
                              </a:lnTo>
                              <a:lnTo>
                                <a:pt x="797" y="141"/>
                              </a:lnTo>
                              <a:lnTo>
                                <a:pt x="951" y="141"/>
                              </a:lnTo>
                              <a:lnTo>
                                <a:pt x="1041" y="218"/>
                              </a:lnTo>
                              <a:lnTo>
                                <a:pt x="1144" y="308"/>
                              </a:lnTo>
                              <a:lnTo>
                                <a:pt x="1427" y="373"/>
                              </a:lnTo>
                              <a:lnTo>
                                <a:pt x="1684" y="386"/>
                              </a:lnTo>
                              <a:lnTo>
                                <a:pt x="1825" y="386"/>
                              </a:lnTo>
                              <a:lnTo>
                                <a:pt x="2018" y="386"/>
                              </a:lnTo>
                              <a:lnTo>
                                <a:pt x="2185" y="386"/>
                              </a:lnTo>
                              <a:lnTo>
                                <a:pt x="2430" y="373"/>
                              </a:lnTo>
                              <a:lnTo>
                                <a:pt x="2725" y="321"/>
                              </a:lnTo>
                              <a:lnTo>
                                <a:pt x="2867" y="257"/>
                              </a:lnTo>
                              <a:lnTo>
                                <a:pt x="2867" y="103"/>
                              </a:lnTo>
                              <a:lnTo>
                                <a:pt x="2751" y="0"/>
                              </a:lnTo>
                              <a:lnTo>
                                <a:pt x="2597" y="0"/>
                              </a:lnTo>
                              <a:lnTo>
                                <a:pt x="2455" y="0"/>
                              </a:lnTo>
                              <a:lnTo>
                                <a:pt x="2301" y="51"/>
                              </a:lnTo>
                              <a:lnTo>
                                <a:pt x="2211" y="51"/>
                              </a:lnTo>
                              <a:lnTo>
                                <a:pt x="2134" y="51"/>
                              </a:lnTo>
                              <a:cubicBezTo>
                                <a:pt x="2095" y="43"/>
                                <a:pt x="2057" y="29"/>
                                <a:pt x="2018" y="26"/>
                              </a:cubicBezTo>
                              <a:cubicBezTo>
                                <a:pt x="2005" y="25"/>
                                <a:pt x="1980" y="38"/>
                                <a:pt x="1980" y="38"/>
                              </a:cubicBezTo>
                              <a:lnTo>
                                <a:pt x="1813" y="128"/>
                              </a:lnTo>
                              <a:lnTo>
                                <a:pt x="1671" y="51"/>
                              </a:lnTo>
                              <a:lnTo>
                                <a:pt x="1465" y="51"/>
                              </a:lnTo>
                              <a:lnTo>
                                <a:pt x="1273" y="51"/>
                              </a:lnTo>
                              <a:lnTo>
                                <a:pt x="1067" y="64"/>
                              </a:lnTo>
                              <a:lnTo>
                                <a:pt x="951" y="64"/>
                              </a:lnTo>
                              <a:lnTo>
                                <a:pt x="848" y="64"/>
                              </a:lnTo>
                              <a:lnTo>
                                <a:pt x="694" y="26"/>
                              </a:lnTo>
                              <a:lnTo>
                                <a:pt x="488" y="13"/>
                              </a:lnTo>
                              <a:lnTo>
                                <a:pt x="270" y="26"/>
                              </a:lnTo>
                              <a:lnTo>
                                <a:pt x="193" y="38"/>
                              </a:lnTo>
                              <a:lnTo>
                                <a:pt x="154" y="2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386" path="m154,26l0,103l0,231l141,296l231,334l308,334l655,270l797,141l951,141l1041,218l1144,308l1427,373l1684,386l1825,386l2018,386l2185,386l2430,373l2725,321l2867,257l2867,103l2751,0l2597,0l2455,0l2301,51l2211,51l2134,51c2095,43,2057,29,2018,26c2005,25,1980,38,1980,38l1813,128l1671,51l1465,51l1273,51l1067,64l951,64l848,64l694,26l488,13l270,26l193,38l154,26xe" stroked="t" o:allowincell="f" style="position:absolute;margin-left:304.4pt;margin-top:-21.35pt;width:143.3pt;height:19.25pt;mso-wrap-style:none;v-text-anchor:middle">
                <v:imagedata r:id="rId1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2057400" cy="60661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066000"/>
                          <a:chOff x="0" y="0"/>
                          <a:chExt cx="2057400" cy="606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60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幼稚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4</w:t>
                                <w:t>308</w:t>
                                <w:t>31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(3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3</w:t>
                                <w:t>307</w:t>
                                <w:t>31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英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3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4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5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6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7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廁</w:t>
                                <w:t>女廁</w:t>
                                <w:t>女廁</w:t>
                                <w:t>女廁</w:t>
                                <w:t>女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6</w:t>
                                <w:t>212</w:t>
                                <w:t>306</w:t>
                                <w:t>31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 書 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5</w:t>
                                <w:t>211</w:t>
                                <w:t>305</w:t>
                                <w:t>311</w:t>
                                <w:t>204</w:t>
                                <w:t>210</w:t>
                                <w:t>304</w:t>
                                <w:t>310</w:t>
                                <w:t>203</w:t>
                                <w:t>209</w:t>
                                <w:t>303</w:t>
                                <w:t>30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玄關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9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0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1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男廁</w:t>
                                <w:t>男廁</w:t>
                                <w:t>男廁</w:t>
                                <w:t>男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2</w:t>
                                <w:t>4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習中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  <w:t>402</w:t>
                                <w:t>電梯(2)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銜接走廊</w:t>
                                <w:t>銜接走廊</w:t>
                                <w:t>銜接走廊</w:t>
                                <w:t>銜接走廊</w:t>
                                <w:t>銜接走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F</w:t>
                                <w:t>２F</w:t>
                                <w:t>３F</w:t>
                                <w:t>４F</w:t>
                                <w:t>５F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840" y="1151280"/>
                            <a:ext cx="1577520" cy="12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特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68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76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1280" y="3625920"/>
                            <a:ext cx="1242720" cy="12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特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特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特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特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3pt;width:162pt;height:477.65pt" coordorigin="6120,1260" coordsize="3240,9553">
                <v:shape id="shape_0" stroked="f" o:allowincell="f" style="position:absolute;left:6120;top:1260;width:3239;height:9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幼稚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4</w:t>
                          <w:t>308</w:t>
                          <w:t>314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(3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3</w:t>
                          <w:t>307</w:t>
                          <w:t>31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英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3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4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5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6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7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廁</w:t>
                          <w:t>女廁</w:t>
                          <w:t>女廁</w:t>
                          <w:t>女廁</w:t>
                          <w:t>女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6</w:t>
                          <w:t>212</w:t>
                          <w:t>306</w:t>
                          <w:t>31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 書 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5</w:t>
                          <w:t>211</w:t>
                          <w:t>305</w:t>
                          <w:t>311</w:t>
                          <w:t>204</w:t>
                          <w:t>210</w:t>
                          <w:t>304</w:t>
                          <w:t>310</w:t>
                          <w:t>203</w:t>
                          <w:t>209</w:t>
                          <w:t>303</w:t>
                          <w:t>30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玄關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9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0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1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男廁</w:t>
                          <w:t>男廁</w:t>
                          <w:t>男廁</w:t>
                          <w:t>男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2</w:t>
                          <w:t>4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習中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  <w:t>402</w:t>
                          <w:t>電梯(2)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銜接走廊</w:t>
                          <w:t>銜接走廊</w:t>
                          <w:t>銜接走廊</w:t>
                          <w:t>銜接走廊</w:t>
                          <w:t>銜接走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F</w:t>
                          <w:t>２F</w:t>
                          <w:t>３F</w:t>
                          <w:t>４F</w:t>
                          <w:t>５F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14;top:3073;width:2484;height:193">
                  <v:shape id="shape_0" fillcolor="white" stroked="t" o:allowincell="f" style="position:absolute;left:6414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特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1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8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5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5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41;top:6970;width:1957;height:193">
                  <v:shape id="shape_0" fillcolor="white" stroked="t" o:allowincell="f" style="position:absolute;left:6941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特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8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特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5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特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5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特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410845</wp:posOffset>
                </wp:positionV>
                <wp:extent cx="1828800" cy="3354070"/>
                <wp:effectExtent l="5080" t="381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354120"/>
                          <a:chOff x="0" y="0"/>
                          <a:chExt cx="1828800" cy="3354120"/>
                        </a:xfrm>
                      </wpg:grpSpPr>
                      <wps:wsp>
                        <wps:cNvSpPr/>
                        <wps:spPr>
                          <a:xfrm rot="16200000">
                            <a:off x="-12600" y="1512720"/>
                            <a:ext cx="33526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739800" y="785520"/>
                            <a:ext cx="3308400" cy="1828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77360" y="1122480"/>
                            <a:ext cx="2783880" cy="1176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662760" y="876960"/>
                            <a:ext cx="3143880" cy="1639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69160" y="998280"/>
                            <a:ext cx="2979360" cy="142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576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120" y="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576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972360"/>
                            <a:ext cx="522000" cy="132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25pt;margin-top:32.35pt;width:321.25pt;height:264pt" coordorigin="-1885,647" coordsize="6425,5280">
                <v:rect id="shape_0" stroked="t" o:allowincell="f" style="position:absolute;left:-740;top:3029;width:5279;height:519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-1884;top:1884;width:5209;height:2879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472;top:2415;width:4383;height:1851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763;top:2028;width:4950;height:2580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616;top:2219;width:4691;height:2240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line id="shape_0" from="1846,656" to="1846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7,647" to="1997,5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0,656" to="1640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9;top:2178;width:821;height:20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0715</wp:posOffset>
                </wp:positionH>
                <wp:positionV relativeFrom="paragraph">
                  <wp:posOffset>-24765</wp:posOffset>
                </wp:positionV>
                <wp:extent cx="2239010" cy="25336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253440"/>
                          <a:chOff x="0" y="0"/>
                          <a:chExt cx="2238840" cy="253440"/>
                        </a:xfrm>
                      </wpg:grpSpPr>
                      <wps:wsp>
                        <wps:cNvSpPr txBox="1"/>
                        <wps:spPr>
                          <a:xfrm>
                            <a:off x="1113120" y="0"/>
                            <a:ext cx="11257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樂教室(三)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257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作社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5pt;margin-top:-1.95pt;width:176.3pt;height:19.95pt" coordorigin="5009,-39" coordsize="3526,399">
                <v:shape id="shape_0" fillcolor="white" stroked="t" o:allowincell="f" style="position:absolute;left:6762;top:-39;width:177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樂教室(三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9;top:-39;width:177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作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91625</wp:posOffset>
                </wp:positionV>
                <wp:extent cx="5257800" cy="3429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81814d"/>
                            </a:gs>
                            <a:gs pos="50000">
                              <a:srgbClr val="ffff99"/>
                            </a:gs>
                            <a:gs pos="100000">
                              <a:srgbClr val="81814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794" w:hanging="0"/>
                              <w:jc w:val="distribute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t>海安路三段</w:t>
                            </w:r>
                            <w:r>
                              <w:rPr>
                                <w:w w:val="200"/>
                              </w:rPr>
                              <w:t>815</w:t>
                            </w:r>
                            <w:r>
                              <w:rPr>
                                <w:w w:val="20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1814D" style="position:absolute;rotation:-0;width:414pt;height:27pt;mso-wrap-distance-left:9.05pt;mso-wrap-distance-right:9.05pt;mso-wrap-distance-top:0pt;mso-wrap-distance-bottom:0pt;margin-top:723.75pt;mso-position-vertical-relative:text;margin-left:-9pt;mso-position-horizontal-relative:text">
                <v:fill type="gradient" angle="-180" focus="50%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right="794" w:hanging="0"/>
                        <w:jc w:val="distribute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  <w:t>海安路三段</w:t>
                      </w:r>
                      <w:r>
                        <w:rPr>
                          <w:w w:val="200"/>
                        </w:rPr>
                        <w:t>815</w:t>
                      </w:r>
                      <w:r>
                        <w:rPr>
                          <w:w w:val="20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ragraph">
                  <wp:posOffset>4069715</wp:posOffset>
                </wp:positionV>
                <wp:extent cx="161290" cy="7353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送貨坡道</w:t>
                            </w:r>
                          </w:p>
                        </w:txbxContent>
                      </wps:txbx>
                      <wps:bodyPr anchor="t" lIns="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pt;height:57.9pt;mso-wrap-distance-left:9.05pt;mso-wrap-distance-right:9.05pt;mso-wrap-distance-top:0pt;mso-wrap-distance-bottom:0pt;margin-top:320.45pt;mso-position-vertical-relative:text;margin-left:234.05pt;mso-position-horizontal-relative:text">
                <v:textbox inset="0in,0in,0.0194444444444444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送貨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227965" cy="6946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樓梯（六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95pt;height:54.7pt;mso-wrap-distance-left:9.05pt;mso-wrap-distance-right:9.05pt;mso-wrap-distance-top:0pt;mso-wrap-distance-bottom:0pt;margin-top:314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樓梯（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8458200</wp:posOffset>
                </wp:positionV>
                <wp:extent cx="1257300" cy="55181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大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45pt;mso-wrap-distance-left:9.05pt;mso-wrap-distance-right:9.05pt;mso-wrap-distance-top:0pt;mso-wrap-distance-bottom:0pt;margin-top:66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大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745</wp:posOffset>
                </wp:positionH>
                <wp:positionV relativeFrom="paragraph">
                  <wp:posOffset>8596630</wp:posOffset>
                </wp:positionV>
                <wp:extent cx="630555" cy="29146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警衛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65pt;height:22.95pt;mso-wrap-distance-left:9.05pt;mso-wrap-distance-right:9.05pt;mso-wrap-distance-top:0pt;mso-wrap-distance-bottom:0pt;margin-top:676.9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8350250</wp:posOffset>
                </wp:positionV>
                <wp:extent cx="1943100" cy="5715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"/>
                              <w:gridCol w:w="542"/>
                              <w:gridCol w:w="543"/>
                              <w:gridCol w:w="543"/>
                              <w:gridCol w:w="5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57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"/>
                        <w:gridCol w:w="542"/>
                        <w:gridCol w:w="543"/>
                        <w:gridCol w:w="543"/>
                        <w:gridCol w:w="5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9775</wp:posOffset>
                </wp:positionH>
                <wp:positionV relativeFrom="paragraph">
                  <wp:posOffset>6863080</wp:posOffset>
                </wp:positionV>
                <wp:extent cx="285750" cy="161925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棚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27.5pt;mso-wrap-distance-left:9.05pt;mso-wrap-distance-right:9.05pt;mso-wrap-distance-top:0pt;mso-wrap-distance-bottom:0pt;margin-top:540.4pt;mso-position-vertical-relative:text;margin-left:458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6780</wp:posOffset>
                </wp:positionH>
                <wp:positionV relativeFrom="paragraph">
                  <wp:posOffset>6035675</wp:posOffset>
                </wp:positionV>
                <wp:extent cx="245745" cy="61595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道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475.25pt;mso-position-vertical-relative:text;margin-left:471.4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車道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3745</wp:posOffset>
                </wp:positionH>
                <wp:positionV relativeFrom="paragraph">
                  <wp:posOffset>-376555</wp:posOffset>
                </wp:positionV>
                <wp:extent cx="753110" cy="41021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102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後門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3pt;height:32.3pt;mso-wrap-distance-left:9.05pt;mso-wrap-distance-right:9.05pt;mso-wrap-distance-top:0pt;mso-wrap-distance-bottom:0pt;margin-top:-29.65pt;mso-position-vertical-relative:text;margin-left:159.3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4075</wp:posOffset>
                </wp:positionH>
                <wp:positionV relativeFrom="paragraph">
                  <wp:posOffset>333375</wp:posOffset>
                </wp:positionV>
                <wp:extent cx="245745" cy="6159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側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26.25pt;mso-position-vertical-relative:text;margin-left:467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-818515</wp:posOffset>
                </wp:positionV>
                <wp:extent cx="6553200" cy="42799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金梅新毛筆顏楷;Arial Unicode MS" w:hAnsi="金梅新毛筆顏楷;Arial Unicode MS" w:eastAsia="金梅新毛筆顏楷;Arial Unicode MS"/>
                                <w:sz w:val="44"/>
                              </w:rPr>
                            </w:pPr>
                            <w:r>
                              <w:rPr>
                                <w:rFonts w:ascii="金梅新毛筆顏楷;Arial Unicode MS" w:hAnsi="金梅新毛筆顏楷;Arial Unicode MS" w:eastAsia="金梅新毛筆顏楷;Arial Unicode MS"/>
                                <w:sz w:val="36"/>
                              </w:rPr>
                              <w:t>台南市文元國小</w:t>
                            </w:r>
                            <w:r>
                              <w:rPr>
                                <w:rFonts w:eastAsia="金梅新毛筆顏楷;Arial Unicode MS" w:ascii="金梅新毛筆顏楷;Arial Unicode MS" w:hAnsi="金梅新毛筆顏楷;Arial Unicode MS"/>
                                <w:sz w:val="36"/>
                              </w:rPr>
                              <w:t>103</w:t>
                            </w:r>
                            <w:r>
                              <w:rPr>
                                <w:rFonts w:ascii="金梅新毛筆顏楷;Arial Unicode MS" w:hAnsi="金梅新毛筆顏楷;Arial Unicode MS" w:eastAsia="金梅新毛筆顏楷;Arial Unicode MS"/>
                                <w:sz w:val="36"/>
                              </w:rPr>
                              <w:t>學年度教室分配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金梅新毛筆顏楷;Arial Unicode MS" w:hAnsi="金梅新毛筆顏楷;Arial Unicode MS" w:eastAsia="金梅新毛筆顏楷;Arial Unicode MS"/>
                                <w:sz w:val="38"/>
                              </w:rPr>
                            </w:pPr>
                            <w:r>
                              <w:rPr>
                                <w:rFonts w:eastAsia="金梅新毛筆顏楷;Arial Unicode MS" w:ascii="金梅新毛筆顏楷;Arial Unicode MS" w:hAnsi="金梅新毛筆顏楷;Arial Unicode MS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配置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3.7pt;mso-wrap-distance-left:9.05pt;mso-wrap-distance-right:9.05pt;mso-wrap-distance-top:0pt;mso-wrap-distance-bottom:0pt;margin-top:-64.4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金梅新毛筆顏楷;Arial Unicode MS" w:hAnsi="金梅新毛筆顏楷;Arial Unicode MS" w:eastAsia="金梅新毛筆顏楷;Arial Unicode MS"/>
                          <w:sz w:val="44"/>
                        </w:rPr>
                      </w:pPr>
                      <w:r>
                        <w:rPr>
                          <w:rFonts w:ascii="金梅新毛筆顏楷;Arial Unicode MS" w:hAnsi="金梅新毛筆顏楷;Arial Unicode MS" w:eastAsia="金梅新毛筆顏楷;Arial Unicode MS"/>
                          <w:sz w:val="36"/>
                        </w:rPr>
                        <w:t>台南市文元國小</w:t>
                      </w:r>
                      <w:r>
                        <w:rPr>
                          <w:rFonts w:eastAsia="金梅新毛筆顏楷;Arial Unicode MS" w:ascii="金梅新毛筆顏楷;Arial Unicode MS" w:hAnsi="金梅新毛筆顏楷;Arial Unicode MS"/>
                          <w:sz w:val="36"/>
                        </w:rPr>
                        <w:t>103</w:t>
                      </w:r>
                      <w:r>
                        <w:rPr>
                          <w:rFonts w:ascii="金梅新毛筆顏楷;Arial Unicode MS" w:hAnsi="金梅新毛筆顏楷;Arial Unicode MS" w:eastAsia="金梅新毛筆顏楷;Arial Unicode MS"/>
                          <w:sz w:val="36"/>
                        </w:rPr>
                        <w:t>學年度教室分配圖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金梅新毛筆顏楷;Arial Unicode MS" w:hAnsi="金梅新毛筆顏楷;Arial Unicode MS" w:eastAsia="金梅新毛筆顏楷;Arial Unicode MS"/>
                          <w:sz w:val="38"/>
                        </w:rPr>
                      </w:pPr>
                      <w:r>
                        <w:rPr>
                          <w:rFonts w:eastAsia="金梅新毛筆顏楷;Arial Unicode MS" w:ascii="金梅新毛筆顏楷;Arial Unicode MS" w:hAnsi="金梅新毛筆顏楷;Arial Unicode MS"/>
                          <w:sz w:val="3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4855</wp:posOffset>
                </wp:positionH>
                <wp:positionV relativeFrom="paragraph">
                  <wp:posOffset>999490</wp:posOffset>
                </wp:positionV>
                <wp:extent cx="302895" cy="472821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72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200"/>
                                <w:sz w:val="28"/>
                                <w:szCs w:val="28"/>
                              </w:rPr>
                              <w:t>放學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72.3pt;mso-wrap-distance-left:9.05pt;mso-wrap-distance-right:9.05pt;mso-wrap-distance-top:0pt;mso-wrap-distance-bottom:0pt;margin-top:78.7pt;mso-position-vertical-relative:text;margin-left:458.6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標楷體" w:hAnsi="標楷體" w:eastAsia="標楷體" w:cs="標楷體"/>
                          <w:w w:val="2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200"/>
                          <w:sz w:val="28"/>
                          <w:szCs w:val="28"/>
                        </w:rPr>
                        <w:t>放學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3655</wp:posOffset>
                </wp:positionH>
                <wp:positionV relativeFrom="paragraph">
                  <wp:posOffset>6437630</wp:posOffset>
                </wp:positionV>
                <wp:extent cx="237490" cy="14947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4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電梯</w:t>
                            </w:r>
                            <w:r>
                              <w:rPr>
                                <w:sz w:val="2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.7pt;height:117.7pt;mso-wrap-distance-left:9.05pt;mso-wrap-distance-right:9.05pt;mso-wrap-distance-top:0pt;mso-wrap-distance-bottom:0pt;margin-top:506.9pt;mso-position-vertical-relative:text;margin-left:302.6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電梯</w:t>
                      </w:r>
                      <w:r>
                        <w:rPr>
                          <w:sz w:val="26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6400</wp:posOffset>
                </wp:positionH>
                <wp:positionV relativeFrom="paragraph">
                  <wp:posOffset>2286000</wp:posOffset>
                </wp:positionV>
                <wp:extent cx="247650" cy="1143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池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0pt;mso-wrap-distance-left:9.05pt;mso-wrap-distance-right:9.05pt;mso-wrap-distance-top:0pt;mso-wrap-distance-bottom:0pt;margin-top:180pt;mso-position-vertical-relative:text;margin-left:23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生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態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池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9900</wp:posOffset>
                </wp:positionH>
                <wp:positionV relativeFrom="paragraph">
                  <wp:posOffset>4622800</wp:posOffset>
                </wp:positionV>
                <wp:extent cx="1485900" cy="3429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層樓銜接走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64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層樓銜接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7895</wp:posOffset>
                </wp:positionH>
                <wp:positionV relativeFrom="paragraph">
                  <wp:posOffset>2514600</wp:posOffset>
                </wp:positionV>
                <wp:extent cx="294005" cy="10287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庭廣場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81pt;mso-wrap-distance-left:9.05pt;mso-wrap-distance-right:9.05pt;mso-wrap-distance-top:0pt;mso-wrap-distance-bottom:0pt;margin-top:198pt;mso-position-vertical-relative:text;margin-left:273.8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庭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2075</wp:posOffset>
                </wp:positionH>
                <wp:positionV relativeFrom="paragraph">
                  <wp:posOffset>8015605</wp:posOffset>
                </wp:positionV>
                <wp:extent cx="704850" cy="16637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花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.1pt;mso-wrap-distance-left:9.05pt;mso-wrap-distance-right:9.05pt;mso-wrap-distance-top:0pt;mso-wrap-distance-bottom:0pt;margin-top:631.15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花圃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左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8780</wp:posOffset>
                </wp:positionH>
                <wp:positionV relativeFrom="paragraph">
                  <wp:posOffset>8016240</wp:posOffset>
                </wp:positionV>
                <wp:extent cx="737235" cy="16700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花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13.15pt;mso-wrap-distance-left:9.05pt;mso-wrap-distance-right:9.05pt;mso-wrap-distance-top:0pt;mso-wrap-distance-bottom:0pt;margin-top:631.2pt;mso-position-vertical-relative:text;margin-left:231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花圃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右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8229600</wp:posOffset>
                </wp:positionV>
                <wp:extent cx="914400" cy="3429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門廣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4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門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9955</wp:posOffset>
                </wp:positionH>
                <wp:positionV relativeFrom="paragraph">
                  <wp:posOffset>5596255</wp:posOffset>
                </wp:positionV>
                <wp:extent cx="199390" cy="8089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地下景觀水池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.7pt;height:63.7pt;mso-wrap-distance-left:9.05pt;mso-wrap-distance-right:9.05pt;mso-wrap-distance-top:0pt;mso-wrap-distance-bottom:0pt;margin-top:440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地下景觀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83285</wp:posOffset>
                </wp:positionH>
                <wp:positionV relativeFrom="paragraph">
                  <wp:posOffset>3249930</wp:posOffset>
                </wp:positionV>
                <wp:extent cx="245745" cy="61595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南小側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255.9pt;mso-position-vertical-relative:text;margin-left:-6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南小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-253365</wp:posOffset>
                </wp:positionV>
                <wp:extent cx="1257300" cy="2286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9.9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57300</wp:posOffset>
                </wp:positionH>
                <wp:positionV relativeFrom="paragraph">
                  <wp:posOffset>3784600</wp:posOffset>
                </wp:positionV>
                <wp:extent cx="2857500" cy="53721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23pt;mso-wrap-distance-left:9.05pt;mso-wrap-distance-right:9.05pt;mso-wrap-distance-top:0pt;mso-wrap-distance-bottom:0pt;margin-top:298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6)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4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8360</wp:posOffset>
                </wp:positionH>
                <wp:positionV relativeFrom="paragraph">
                  <wp:posOffset>6400800</wp:posOffset>
                </wp:positionV>
                <wp:extent cx="3086100" cy="215519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633"/>
                              <w:gridCol w:w="643"/>
                              <w:gridCol w:w="900"/>
                              <w:gridCol w:w="540"/>
                              <w:gridCol w:w="616"/>
                              <w:gridCol w:w="435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特</w:t>
                                  </w: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視聽研習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語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特</w:t>
                                  </w: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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</w:t>
                                  </w:r>
                                  <w:r>
                                    <w:rPr>
                                      <w:sz w:val="1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特</w:t>
                                  </w: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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</w:t>
                                  </w:r>
                                  <w:r>
                                    <w:rPr>
                                      <w:sz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特</w:t>
                                  </w: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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校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特</w:t>
                                  </w: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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9.7pt;mso-wrap-distance-left:9.05pt;mso-wrap-distance-right:9.05pt;mso-wrap-distance-top:0pt;mso-wrap-distance-bottom:0pt;margin-top:504pt;mso-position-vertical-relative:text;margin-left:6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392"/>
                        <w:gridCol w:w="633"/>
                        <w:gridCol w:w="643"/>
                        <w:gridCol w:w="900"/>
                        <w:gridCol w:w="540"/>
                        <w:gridCol w:w="616"/>
                        <w:gridCol w:w="435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特</w:t>
                            </w: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視聽研習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語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特</w:t>
                            </w: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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</w:t>
                            </w:r>
                            <w:r>
                              <w:rPr>
                                <w:sz w:val="1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特</w:t>
                            </w: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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</w:t>
                            </w: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特</w:t>
                            </w: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關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校長室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特</w:t>
                            </w: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總務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6642100</wp:posOffset>
                </wp:positionV>
                <wp:extent cx="1885950" cy="194310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3"/>
                              <w:gridCol w:w="520"/>
                              <w:gridCol w:w="519"/>
                              <w:gridCol w:w="527"/>
                              <w:gridCol w:w="520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16"/>
                                      <w:szCs w:val="16"/>
                                    </w:rPr>
                                    <w:t>綜合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書法家圖案集;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53pt;mso-wrap-distance-left:9.05pt;mso-wrap-distance-right:9.05pt;mso-wrap-distance-top:0pt;mso-wrap-distance-bottom:0pt;margin-top:52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3"/>
                        <w:gridCol w:w="520"/>
                        <w:gridCol w:w="519"/>
                        <w:gridCol w:w="527"/>
                        <w:gridCol w:w="520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40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16"/>
                                <w:szCs w:val="16"/>
                              </w:rPr>
                              <w:t>綜合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書法家圖案集;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56050</wp:posOffset>
                </wp:positionH>
                <wp:positionV relativeFrom="paragraph">
                  <wp:posOffset>8343900</wp:posOffset>
                </wp:positionV>
                <wp:extent cx="1943100" cy="5715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"/>
                              <w:gridCol w:w="542"/>
                              <w:gridCol w:w="543"/>
                              <w:gridCol w:w="543"/>
                              <w:gridCol w:w="5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57pt;mso-position-vertical-relative:text;margin-left:31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"/>
                        <w:gridCol w:w="542"/>
                        <w:gridCol w:w="543"/>
                        <w:gridCol w:w="543"/>
                        <w:gridCol w:w="5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5455</wp:posOffset>
                </wp:positionH>
                <wp:positionV relativeFrom="paragraph">
                  <wp:posOffset>-9525</wp:posOffset>
                </wp:positionV>
                <wp:extent cx="2654935" cy="61595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風雨球場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48.5pt;mso-wrap-distance-left:9.05pt;mso-wrap-distance-right:9.05pt;mso-wrap-distance-top:0pt;mso-wrap-distance-bottom:0pt;margin-top:-0.75pt;mso-position-vertical-relative:text;margin-left:236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風雨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82495</wp:posOffset>
                </wp:positionH>
                <wp:positionV relativeFrom="paragraph">
                  <wp:posOffset>800100</wp:posOffset>
                </wp:positionV>
                <wp:extent cx="17145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28600"/>
                          <a:chOff x="0" y="0"/>
                          <a:chExt cx="1714680" cy="22860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15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1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11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85pt;margin-top:63pt;width:135pt;height:18pt" coordorigin="3437,1260" coordsize="2700,360">
                <v:shape id="shape_0" fillcolor="yellow" stroked="t" o:allowincell="f" style="position:absolute;left:5237;top:126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1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337;top:126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12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437;top:126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11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4470</wp:posOffset>
                </wp:positionH>
                <wp:positionV relativeFrom="paragraph">
                  <wp:posOffset>1019175</wp:posOffset>
                </wp:positionV>
                <wp:extent cx="1341755" cy="20701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通廊及遊戲器材區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16.3pt;mso-wrap-distance-left:9.05pt;mso-wrap-distance-right:9.05pt;mso-wrap-distance-top:0pt;mso-wrap-distance-bottom:0pt;margin-top:80.25pt;mso-position-vertical-relative:text;margin-left:216.1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F</w:t>
                      </w:r>
                      <w:r>
                        <w:rPr>
                          <w:sz w:val="20"/>
                          <w:szCs w:val="20"/>
                        </w:rPr>
                        <w:t>通廊及遊戲器材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2970</wp:posOffset>
                </wp:positionH>
                <wp:positionV relativeFrom="paragraph">
                  <wp:posOffset>602615</wp:posOffset>
                </wp:positionV>
                <wp:extent cx="1913255" cy="20701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銜接走廊及露天廣場區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16.3pt;mso-wrap-distance-left:9.05pt;mso-wrap-distance-right:9.05pt;mso-wrap-distance-top:0pt;mso-wrap-distance-bottom:0pt;margin-top:47.45pt;mso-position-vertical-relative:text;margin-left:171.1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F</w:t>
                      </w:r>
                      <w:r>
                        <w:rPr>
                          <w:sz w:val="20"/>
                          <w:szCs w:val="20"/>
                        </w:rPr>
                        <w:t>銜接走廊及露天廣場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2970</wp:posOffset>
                </wp:positionH>
                <wp:positionV relativeFrom="paragraph">
                  <wp:posOffset>414655</wp:posOffset>
                </wp:positionV>
                <wp:extent cx="1913255" cy="20701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銜接走廊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16.3pt;mso-wrap-distance-left:9.05pt;mso-wrap-distance-right:9.05pt;mso-wrap-distance-top:0pt;mso-wrap-distance-bottom:0pt;margin-top:32.65pt;mso-position-vertical-relative:text;margin-left:171.1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F</w:t>
                      </w:r>
                      <w:r>
                        <w:rPr>
                          <w:sz w:val="20"/>
                          <w:szCs w:val="20"/>
                        </w:rPr>
                        <w:t>銜接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2970</wp:posOffset>
                </wp:positionH>
                <wp:positionV relativeFrom="paragraph">
                  <wp:posOffset>1019175</wp:posOffset>
                </wp:positionV>
                <wp:extent cx="590550" cy="21145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.65pt;mso-wrap-distance-left:9.05pt;mso-wrap-distance-right:9.05pt;mso-wrap-distance-top:0pt;mso-wrap-distance-bottom:0pt;margin-top:80.25pt;mso-position-vertical-relative:text;margin-left:171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F</w:t>
                      </w:r>
                      <w:r>
                        <w:rPr>
                          <w:sz w:val="16"/>
                          <w:szCs w:val="16"/>
                        </w:rPr>
                        <w:t>廁</w:t>
                      </w:r>
                      <w:r>
                        <w:rPr>
                          <w:sz w:val="16"/>
                          <w:szCs w:val="16"/>
                        </w:rPr>
                        <w:t>(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25015</wp:posOffset>
                </wp:positionH>
                <wp:positionV relativeFrom="paragraph">
                  <wp:posOffset>414655</wp:posOffset>
                </wp:positionV>
                <wp:extent cx="171450" cy="81915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64.5pt;mso-wrap-distance-left:9.05pt;mso-wrap-distance-right:9.05pt;mso-wrap-distance-top:0pt;mso-wrap-distance-bottom:0pt;margin-top:32.65pt;mso-position-vertical-relative:text;margin-left:159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樓梯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十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54785</wp:posOffset>
                </wp:positionH>
                <wp:positionV relativeFrom="paragraph">
                  <wp:posOffset>1019175</wp:posOffset>
                </wp:positionV>
                <wp:extent cx="590550" cy="21145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司令台機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.65pt;mso-wrap-distance-left:9.05pt;mso-wrap-distance-right:9.05pt;mso-wrap-distance-top:0pt;mso-wrap-distance-bottom:0pt;margin-top:80.25pt;mso-position-vertical-relative:text;margin-left:114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司令台機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54785</wp:posOffset>
                </wp:positionH>
                <wp:positionV relativeFrom="paragraph">
                  <wp:posOffset>817880</wp:posOffset>
                </wp:positionV>
                <wp:extent cx="590550" cy="21653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7.05pt;mso-wrap-distance-left:9.05pt;mso-wrap-distance-right:9.05pt;mso-wrap-distance-top:0pt;mso-wrap-distance-bottom:0pt;margin-top:64.4pt;mso-position-vertical-relative:text;margin-left:114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sz w:val="16"/>
                          <w:szCs w:val="16"/>
                        </w:rPr>
                        <w:t>廁</w:t>
                      </w:r>
                      <w:r>
                        <w:rPr>
                          <w:sz w:val="16"/>
                          <w:szCs w:val="16"/>
                        </w:rPr>
                        <w:t>(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54785</wp:posOffset>
                </wp:positionH>
                <wp:positionV relativeFrom="paragraph">
                  <wp:posOffset>626745</wp:posOffset>
                </wp:positionV>
                <wp:extent cx="590550" cy="21145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.65pt;mso-wrap-distance-left:9.05pt;mso-wrap-distance-right:9.05pt;mso-wrap-distance-top:0pt;mso-wrap-distance-bottom:0pt;margin-top:49.35pt;mso-position-vertical-relative:text;margin-left:114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F</w:t>
                      </w:r>
                      <w:r>
                        <w:rPr>
                          <w:sz w:val="16"/>
                          <w:szCs w:val="16"/>
                        </w:rPr>
                        <w:t>廁</w:t>
                      </w:r>
                      <w:r>
                        <w:rPr>
                          <w:sz w:val="16"/>
                          <w:szCs w:val="16"/>
                        </w:rPr>
                        <w:t>(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54785</wp:posOffset>
                </wp:positionH>
                <wp:positionV relativeFrom="paragraph">
                  <wp:posOffset>420370</wp:posOffset>
                </wp:positionV>
                <wp:extent cx="590550" cy="22606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7.8pt;mso-wrap-distance-left:9.05pt;mso-wrap-distance-right:9.05pt;mso-wrap-distance-top:0pt;mso-wrap-distance-bottom:0pt;margin-top:33.1pt;mso-position-vertical-relative:text;margin-left:114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F</w:t>
                      </w:r>
                      <w:r>
                        <w:rPr>
                          <w:sz w:val="16"/>
                          <w:szCs w:val="16"/>
                        </w:rPr>
                        <w:t>廁</w:t>
                      </w:r>
                      <w:r>
                        <w:rPr>
                          <w:sz w:val="16"/>
                          <w:szCs w:val="16"/>
                        </w:rPr>
                        <w:t>(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金梅新毛筆顏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00:00Z</dcterms:created>
  <dc:creator>Customer</dc:creator>
  <dc:description/>
  <cp:keywords/>
  <dc:language>en-US</dc:language>
  <cp:lastModifiedBy>總務主任</cp:lastModifiedBy>
  <cp:lastPrinted>2014-06-09T13:32:00Z</cp:lastPrinted>
  <dcterms:modified xsi:type="dcterms:W3CDTF">2014-08-05T00:52:00Z</dcterms:modified>
  <cp:revision>4</cp:revision>
  <dc:subject/>
  <dc:title>文元國小97學年度教室配置規劃建議方案</dc:title>
</cp:coreProperties>
</file>