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第一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秉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佳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宏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晏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俞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瑀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明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薾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識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泊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兆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德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芮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珮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聖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家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炫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圖畫內容與畫面說明相符合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推薦理由清楚，且文句通順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部分作品能與自己的生活經驗相連結，較具推薦說服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2.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句要通順，且適時給予標點符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圖畫主題盡量放大且置中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秉文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小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昕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棒的小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特別的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瑀恩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特別的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典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宋泊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爺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曉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isy Eat Your P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d Fox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年級這次有許多優秀的作品，得獎的小朋友讀後心得能與自己的生活做連結，抒發自己真實情感，非常的棒！而且圖畫用心更增添趣味性，圖文並茂十分吸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有些孩子沒寫書的出版社，希望下次要注意，如果要推薦一本書給別人，當然要把書的基本資料寫完整啊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恩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生氣的小王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佳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媽媽真麻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大阪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小旅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美小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仕昊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菲菲真的很受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之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昆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聰明的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依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訓練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禹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名字叫葉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永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森林大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林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石家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和好吧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反應學生自身的感受，或切合生活經驗，書寫深入發人省思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推薦理由能激勵人心，或使生活更加美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能加入一些名言來表達文章的心得，提高層次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心得感想太簡略，沒有聯想自身經驗來述寫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在眾多好書單中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說明用了對話來呈現，不夠精簡，另外敘述也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了重複的詞語，太過累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知道其推薦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怪桃歷險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晏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蝸牛奶奶的慢慢農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明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動物大偵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保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是海洋魚類生態學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！煎一鍋大象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靖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玩交換禮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芮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天要遠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見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蔣宇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班都是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炫瑩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噴噴大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完整且文句通順的表達書籍的大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心得感想較為深刻，且能夠延伸到生活經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內容較淺顯輕鬆，</w:t>
      </w:r>
      <w:r>
        <w:rPr>
          <w:rFonts w:ascii="標楷體" w:hAnsi="標楷體" w:cs="標楷體" w:eastAsia="標楷體"/>
          <w:sz w:val="28"/>
          <w:szCs w:val="28"/>
        </w:rPr>
        <w:t>心得也有些簡略、不夠深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推薦理由較不具說服力</w:t>
      </w:r>
      <w:r>
        <w:rPr>
          <w:rFonts w:ascii="標楷體" w:hAnsi="標楷體" w:cs="標楷體" w:eastAsia="標楷體"/>
          <w:sz w:val="28"/>
          <w:szCs w:val="28"/>
        </w:rPr>
        <w:t>，針對書籍的提問也略顯突兀，和書籍中心思想無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子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變成鬼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宥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隻狗的遺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星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俞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是我姊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薾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兆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實驗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9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基米德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珮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紅鉛筆的作文冒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天下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聖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變成鬼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熊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軒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喘˙棄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出版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「內容摘要」言簡意賅，敘述流暢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除了能根據書中內容來深入闡述個人見解外，還能與自己的生活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經驗作結合，具體反思並指出自己受到啟發或獲得成長之處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整齊美觀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</w:t>
      </w:r>
      <w:r>
        <w:rPr>
          <w:rFonts w:ascii="標楷體" w:hAnsi="標楷體" w:cs="標楷體" w:eastAsia="標楷體"/>
          <w:kern w:val="0"/>
          <w:sz w:val="28"/>
          <w:szCs w:val="28"/>
        </w:rPr>
        <w:t>過於簡略，敘述太少而無法得知書本之內容概要。</w:t>
      </w:r>
    </w:p>
    <w:p>
      <w:pPr>
        <w:pStyle w:val="Normal"/>
        <w:widowControl/>
        <w:spacing w:lineRule="exact" w:line="400"/>
        <w:ind w:left="716" w:hanging="17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</w:t>
      </w:r>
      <w:r>
        <w:rPr>
          <w:rFonts w:ascii="標楷體" w:hAnsi="標楷體" w:cs="標楷體" w:eastAsia="標楷體"/>
          <w:kern w:val="0"/>
          <w:sz w:val="28"/>
          <w:szCs w:val="28"/>
        </w:rPr>
        <w:t>太過冗長，不宜深入敘寫內容細節，只要有系統的寫出大意即可。</w:t>
      </w:r>
    </w:p>
    <w:p>
      <w:pPr>
        <w:pStyle w:val="Style17"/>
        <w:spacing w:lineRule="exact" w:line="400"/>
        <w:ind w:left="716" w:hanging="1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</w:t>
      </w:r>
      <w:r>
        <w:rPr>
          <w:rFonts w:ascii="標楷體" w:hAnsi="標楷體" w:cs="標楷體" w:eastAsia="標楷體"/>
          <w:kern w:val="0"/>
          <w:sz w:val="28"/>
          <w:szCs w:val="28"/>
        </w:rPr>
        <w:t>的部分，有些推薦單介紹太多的內容，心得則著墨太少；有些則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是只談心得，未能連結到內容本身，使讀者不易了解推薦者所要表達的想法。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若「內容」與「心得」二者能相輔相成，就更能引起讀者的共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潦草，版面雜亂無章且錯字太多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兪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尋找無名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盧宏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給兒童的臺灣歷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衛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宥媗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界的明珠：居禮夫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書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語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明家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佑文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俞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學家的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福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孟德宜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誕老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鹿橋文化</w:t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六年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字體端正，版面整潔，賞心悅目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閱讀書目層次高，有深度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內容摘要清晰明確，有達推薦效度。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推薦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真切有想法，能引起共鳴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Style17"/>
        <w:spacing w:lineRule="exact" w:line="400"/>
        <w:ind w:left="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年六班的好書推薦單值得＜推薦＞，推薦內容多元有創意，可以與學年共享，將好的閱讀風氣由＜點＞擴及為全＜面＞！</w:t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鵰英雄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奕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鵰英雄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伊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鵰英雄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徐識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鵰俠侶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射鵰英雄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橄欖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湘庭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堂小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社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1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18-11-16T06:28:00Z</dcterms:modified>
  <cp:revision>6</cp:revision>
  <dc:subject/>
  <dc:title>99學年度下學期第二次好書推薦獎得獎名單(4、5月)</dc:title>
</cp:coreProperties>
</file>