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上學期第二次好書推薦獎得獎名單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  <w:szCs w:val="32"/>
        </w:rPr>
        <w:t>各年級</w:t>
      </w:r>
      <w:r>
        <w:rPr/>
        <w:t>得獎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忻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湘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宬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秉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瀞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愷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暄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亦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歆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珈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心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珈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鈺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筠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育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可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彙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心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珮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禾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相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暐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玉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淑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羿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達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承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聖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梓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炫瑩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聖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家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建議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低年級評審建議</w:t>
      </w:r>
    </w:p>
    <w:p>
      <w:pPr>
        <w:pStyle w:val="Normal"/>
        <w:snapToGrid w:val="false"/>
        <w:spacing w:lineRule="exact" w:line="400"/>
        <w:ind w:left="359" w:hanging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一年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00"/>
        <w:ind w:left="480" w:firstLine="840"/>
        <w:rPr/>
      </w:pP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體工整能讓人一目了然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圖文相呼應，主角鮮明生動的表情及具體情節的描繪，呈現文本內容的精采及證明推薦理由不假，更能吸引讀者閱覽此書。</w:t>
      </w:r>
    </w:p>
    <w:p>
      <w:pPr>
        <w:pStyle w:val="Normal"/>
        <w:spacing w:lineRule="exact" w:line="400"/>
        <w:ind w:left="1320" w:hanging="0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推薦理由的文句通順，能流暢且具體的表達想法與感受。</w:t>
      </w:r>
    </w:p>
    <w:p>
      <w:pPr>
        <w:pStyle w:val="Normal"/>
        <w:spacing w:lineRule="exact" w:line="400"/>
        <w:ind w:left="13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作品皆能與自己的生活經驗相連結，並進行反思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部份作品出現較多錯別字及注音拼寫錯誤的狀況，以致於讀者要理解文句較困難。</w:t>
      </w:r>
    </w:p>
    <w:p>
      <w:pPr>
        <w:pStyle w:val="Normal"/>
        <w:spacing w:lineRule="exact" w:line="400"/>
        <w:ind w:left="1210" w:hanging="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文句要通順，上下文句應有因果連結，方能完整表達推薦理由。</w:t>
      </w:r>
    </w:p>
    <w:p>
      <w:pPr>
        <w:pStyle w:val="Normal"/>
        <w:spacing w:lineRule="exact" w:line="400"/>
        <w:ind w:left="121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圖畫主題不明顯或筆觸潦草，以致看不出圖畫和文本與推薦理由的關係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</w:rPr>
        <w:t>書名之繕寫要正確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獲獎學生推薦書單</w:t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92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忻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野狗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梁瀞予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和我家附近的野狗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品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爸爸是麵包師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亦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醜小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車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珈卉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絕對絕對不吃蕃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彙晴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絕對絕對不吃蕃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杜詠岑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慌張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相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慌張先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羿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可樂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智圖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聖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大的老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類文化</w:t>
            </w:r>
          </w:p>
        </w:tc>
      </w:tr>
    </w:tbl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二年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此次的參賽作品大都相當優秀，字體端正、繪圖精美、推薦理由強而有力，且結合自身經驗加以闡述，更能引起共鳴。</w:t>
      </w:r>
      <w:r>
        <w:rPr>
          <w:rFonts w:eastAsia="標楷體" w:cs="標楷體" w:ascii="標楷體" w:hAnsi="標楷體"/>
          <w:sz w:val="28"/>
        </w:rPr>
        <w:br/>
        <w:br/>
      </w:r>
      <w:r>
        <w:rPr>
          <w:rFonts w:eastAsia="標楷體" w:cs="標楷體" w:ascii="標楷體" w:hAnsi="標楷體"/>
          <w:sz w:val="28"/>
        </w:rPr>
        <w:t>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</w:rPr>
        <w:br/>
        <w:t xml:space="preserve">    </w:t>
      </w:r>
      <w:r>
        <w:rPr>
          <w:rFonts w:ascii="標楷體" w:hAnsi="標楷體" w:cs="標楷體" w:eastAsia="標楷體"/>
          <w:sz w:val="28"/>
        </w:rPr>
        <w:t>許多作品不分軒輊，可惜出現錯字、漏字，或是部分內容大意與原書簡介太過雷同，因此遭到淘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湘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到底會什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布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瑞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爺爺一定有辦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何宜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香公主魔法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函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可以做朋友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鈺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願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天不挨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允心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在和平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心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成為阿嬤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柏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成為阿嬤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成為阿嬤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書房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翁梓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嬤成為阿嬤的一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月書房</w:t>
            </w:r>
          </w:p>
        </w:tc>
      </w:tr>
    </w:tbl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年級評審建議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三年級：</w:t>
      </w:r>
    </w:p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>入選作品的優點</w:t>
      </w:r>
    </w:p>
    <w:p>
      <w:pPr>
        <w:pStyle w:val="Normal"/>
        <w:spacing w:lineRule="exact" w:line="440"/>
        <w:ind w:left="360" w:firstLine="358"/>
        <w:rPr/>
      </w:pP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能將書中的大意摘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整，敘述表達的文句條理清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6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感想能加入自身的感受，融合其生活經驗，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能以書本內容來作反省的工作，甚至於在生活上予以實踐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推薦的理由皆能反應生活的觀點，鼓舞人們正向思考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35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未入選作品待改進之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書本心得感想太簡略，沒有聯想自身經驗來述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容摘要的說明部分用了對話來寫，或甚至於有出現問號，皆非大意之呈現</w:t>
      </w:r>
    </w:p>
    <w:p>
      <w:pPr>
        <w:pStyle w:val="Normal"/>
        <w:spacing w:lineRule="exact" w:line="40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3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理由寫得不夠具體，讓人無法知道其推薦原因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3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8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子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我的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愷傑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是我的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凱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噴噴大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歆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誰來報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天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魏筠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晶的桃花源記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鈞莛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水滴哭什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境保護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蘇姵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搞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暐忻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誰在搞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達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妙老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吳炫瑩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鵝</w:t>
            </w:r>
          </w:p>
        </w:tc>
      </w:tr>
    </w:tbl>
    <w:p>
      <w:pPr>
        <w:pStyle w:val="Normal"/>
        <w:spacing w:lineRule="exact" w:line="400"/>
        <w:ind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ind w:left="0" w:firstLine="1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四年級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作品的優點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事內容摘要得已很完整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擇取重點，用自己的想法整理出大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從故事內容中，找到自己覺得精彩之處，整理出感想，並與自己的生活經驗相結合，進而激勵或警醒自己，真正達到「開卷有益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2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入選作品待改進之處：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書本內容摘要得不夠完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深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感想的部分，缺乏說服力；敍述的文句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表面層次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太能讓人有共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lightGray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Style17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宬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瞞著姐姐的袐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博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瞞著姐姐的袐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苗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衣綺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妳嫁給我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珈瑄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妳嫁給我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育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妳嫁給我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筠喬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妳嫁給我爸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珮禎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泛亞文化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玉寧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布爾昆蟲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智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聖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04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當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年級評審建議</w:t>
      </w:r>
    </w:p>
    <w:p>
      <w:pPr>
        <w:pStyle w:val="Normal"/>
        <w:widowControl/>
        <w:spacing w:lineRule="exact" w:line="400"/>
        <w:ind w:firstLine="3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＊五年級</w:t>
      </w:r>
    </w:p>
    <w:p>
      <w:pPr>
        <w:pStyle w:val="Normal"/>
        <w:widowControl/>
        <w:spacing w:lineRule="exact" w:line="400"/>
        <w:ind w:firstLine="3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獎作品的優點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內容摘要」能掌握要義，敘述流暢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推薦理由」除了能根據書中內容具體闡述個人想法外，還能與自己的生活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驗作結合，清楚的陳述所見、所聞及所思，且指出自己受到啟發或獲得成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長之處。 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工整，版面整齊美觀。</w:t>
      </w:r>
    </w:p>
    <w:p>
      <w:pPr>
        <w:pStyle w:val="Normal"/>
        <w:widowControl/>
        <w:spacing w:lineRule="exact" w:line="400"/>
        <w:ind w:left="360" w:firstLine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36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未入選作品待改進之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exact" w:line="400"/>
        <w:ind w:left="716" w:hanging="176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內容摘要」宜言簡意賅，而非粗略。寫作時應精簡的陳述大意，</w:t>
      </w:r>
      <w:r>
        <w:rPr>
          <w:rFonts w:ascii="標楷體" w:hAnsi="標楷體" w:cs="標楷體" w:eastAsia="標楷體"/>
          <w:kern w:val="0"/>
          <w:sz w:val="28"/>
          <w:szCs w:val="28"/>
        </w:rPr>
        <w:t>才能讓讀者</w:t>
      </w:r>
    </w:p>
    <w:p>
      <w:pPr>
        <w:pStyle w:val="Normal"/>
        <w:widowControl/>
        <w:spacing w:lineRule="exact" w:line="400"/>
        <w:ind w:left="716" w:hanging="17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了解內容概要。</w:t>
      </w:r>
    </w:p>
    <w:p>
      <w:pPr>
        <w:pStyle w:val="Style17"/>
        <w:spacing w:lineRule="exact" w:line="400"/>
        <w:ind w:left="716" w:hanging="176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推薦理由」</w:t>
      </w:r>
      <w:r>
        <w:rPr>
          <w:rFonts w:ascii="標楷體" w:hAnsi="標楷體" w:cs="標楷體" w:eastAsia="標楷體"/>
          <w:kern w:val="0"/>
          <w:sz w:val="28"/>
          <w:szCs w:val="28"/>
        </w:rPr>
        <w:t>的部分，有些推薦單僅是在介紹內容，與「內容摘要」文字雷同，</w:t>
      </w:r>
    </w:p>
    <w:p>
      <w:pPr>
        <w:pStyle w:val="Style17"/>
        <w:spacing w:lineRule="exact" w:line="400"/>
        <w:ind w:left="716" w:hanging="1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心得則未多加著墨，較難引發讀者共鳴。 </w:t>
      </w:r>
    </w:p>
    <w:p>
      <w:pPr>
        <w:pStyle w:val="Style17"/>
        <w:spacing w:lineRule="exact" w:line="400"/>
        <w:ind w:left="374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有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推薦單的字跡龍飛鳳舞，字體過於隨興，版面雜亂不潔且錯字較多。</w:t>
      </w:r>
    </w:p>
    <w:p>
      <w:pPr>
        <w:pStyle w:val="Style17"/>
        <w:spacing w:lineRule="exact" w:line="400"/>
        <w:ind w:left="716" w:hanging="17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有些推薦單還輔以圖畫介紹，令人感動和佩服！但可惜的是文字部分過於簡</w:t>
      </w:r>
    </w:p>
    <w:p>
      <w:pPr>
        <w:pStyle w:val="Style17"/>
        <w:spacing w:lineRule="exact" w:line="400"/>
        <w:ind w:left="716" w:hanging="17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略，附上的插圖僅是美工效果，對整體推薦單的加分作用有限，若能圖文並茂，</w:t>
      </w:r>
    </w:p>
    <w:p>
      <w:pPr>
        <w:pStyle w:val="Style17"/>
        <w:spacing w:lineRule="exact" w:line="400"/>
        <w:ind w:left="716" w:hanging="17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吸睛效果會更好。日後或許可以考慮以「心智圖」方式呈現出獨一無二的推薦</w:t>
      </w:r>
    </w:p>
    <w:p>
      <w:pPr>
        <w:pStyle w:val="Style17"/>
        <w:spacing w:lineRule="exact" w:line="400"/>
        <w:ind w:left="716" w:hanging="176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單喔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汪秉延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機妙算諸葛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滿好奇與熱情 達爾文的成長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林傳播科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潘暄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非尋寶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采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心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個地球的距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方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羅可秦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因斯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一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子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名人傳記—李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田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禾軒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你欠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洪淑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班長你欠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承澔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文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家淇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婆婆的雪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野人文化</w:t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＊六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得獎作品的優點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</w:rPr>
        <w:t>字體端正，版面整潔，賞心悅目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</w:rPr>
        <w:t>閱讀書目層次高，有深度，與生活貼近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</w:rPr>
        <w:t>內容摘要清晰明確，有達推薦效度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標楷體" w:eastAsia="標楷體"/>
          <w:kern w:val="0"/>
          <w:sz w:val="28"/>
          <w:szCs w:val="28"/>
        </w:rPr>
        <w:t>推薦心得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理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寫出親身經歷與感受，能引起共鳴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Style17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學生推薦書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9"/>
        <w:gridCol w:w="25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書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姿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護動物天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培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5:00Z</dcterms:created>
  <dc:creator>lib</dc:creator>
  <dc:description/>
  <cp:keywords/>
  <dc:language>en-US</dc:language>
  <cp:lastModifiedBy>Windows 使用者</cp:lastModifiedBy>
  <cp:lastPrinted>2013-06-03T10:19:00Z</cp:lastPrinted>
  <dcterms:modified xsi:type="dcterms:W3CDTF">2018-12-26T00:22:00Z</dcterms:modified>
  <cp:revision>6</cp:revision>
  <dc:subject/>
  <dc:title>99學年度下學期第二次好書推薦獎得獎名單(4、5月)</dc:title>
</cp:coreProperties>
</file>