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細明體;MingLiU"/>
          <w:color w:val="000000"/>
          <w:sz w:val="72"/>
          <w:szCs w:val="28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謝謝爸爸          林  良</w:t>
      </w:r>
    </w:p>
    <w:p>
      <w:pPr>
        <w:pStyle w:val="Normal"/>
        <w:snapToGrid w:val="false"/>
        <w:spacing w:lineRule="exact" w:line="600"/>
        <w:ind w:firstLine="880"/>
        <w:rPr/>
      </w:pPr>
      <w:r>
        <w:rPr>
          <w:rFonts w:eastAsia="標楷體" w:cs="標楷體" w:ascii="標楷體" w:hAnsi="標楷體"/>
          <w:color w:val="000000"/>
          <w:sz w:val="44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十四歲的少年，文山，已經好久沒聽到父親喊他「文文」了。「文文，快過來看！」「文文，陪爸爸去散步！」這樣的話已經好久沒聽過了，父親變得很嚴肅，越來越少跟他說話，就是有話要說，也只有兩三字：「知道。」、「過來！」、「不可以。」、「去吧！」這是從什麼時候開始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-43497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25pt;mso-position-vertical-relative:text;margin-left:-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每天放學回家，文山總會偷偷的看父親一眼。父親無論是在看報，看電視，喝茶，或是坐著休息，只要知道文山來了，立刻就會把視線移開。如果文山壯著膽子喊一聲「爸爸」，父親也只是輕輕的，從喉嚨裡發出一聲模糊的「嗯」，眼睛卻望著別處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同學一提起自己的父親，總是那樣的興高采烈，父親不是買了一件什麼昂貴的東西給他，就是帶他出國去旅遊。尤其是，常常很得意的轉述他父親說的話：「我爸爸說」、「我爸爸說」。真是叫人越聽越羨慕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一想起自己的父親，文山就會變得很沮喪。起初，他心裡一直埋怨父親不關心他，總是「為什麼」、「為什麼」的探究父親對他冷淡的原因。但是有一天，他無意中聽到同學談起自己的父親，說到父親給了他一件什麼東西，他趕緊說了一句：「謝謝爸爸！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「謝謝爸爸！」這句話聽起來多陌生啊！這是文山從來沒說過的一句話。有</w:t>
      </w:r>
      <w:r>
        <w:rPr>
          <w:rFonts w:ascii="標楷體" w:hAnsi="標楷體" w:cs="細明體;MingLiU" w:eastAsia="標楷體"/>
          <w:color w:val="000000"/>
          <w:sz w:val="40"/>
          <w:szCs w:val="28"/>
        </w:rPr>
        <w:t>一次，媽媽因事情忙，就把零用錢託爸爸交給文山。爸爸指著客廳小桌上的錢，對文山說：</w:t>
      </w:r>
      <w:r>
        <w:rPr>
          <w:rFonts w:ascii="標楷體" w:hAnsi="標楷體" w:cs="標楷體" w:eastAsia="標楷體"/>
          <w:color w:val="000000"/>
          <w:sz w:val="40"/>
          <w:szCs w:val="28"/>
        </w:rPr>
        <w:t>「拿去。」文山就默默的從桌上拿了錢走了。這應該正是他跟父親說「謝謝爸爸」的機會呀！但是他什麼也沒說。他開始從另外一個角度來看自己跟父親的關係。他發現了一個事實：他常常夢想父親會對他親切，跟他有說不完的話，但是他從來沒有表達過。他問自己：「我關心過爸爸嗎？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了這樣的領悟，他心情變得好開朗，竟能很淘氣的調侃自己說：「像我這樣子，還能算是一個兒子嗎？」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一天，父親下班開車回家，文山特地跑到門口去迎接。父親從汽車裡抱出個裝「家電」的大紙箱，又伸手去抓車裡的公事皮包，顯然有些不方便。文山趕快走過去接下公事皮包。父親不拒絕，就讓他幫著拿了。他感覺得到，父親雖然不說什麼，但是已經接受他的好意。從此以後，父親下班回家，他一定到門口去迎接。父親也會不自覺的把公事皮包交給他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一天，父親帶回一小盒「葡式蛋撻」，擺在飯桌上，對文山說：「拿去吃。」文山拿了一個，一直藏在心裡的一句話，一下子來到了嘴邊。他脫口說：「謝謝爸爸！」話剛說完，他就覺得眼眶發熱，被自己所說的話感動了。他想不到自己竟能戰勝一向的畏縮，說出了應該說的話。</w: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8"/>
        </w:rPr>
        <w:t>現在，在學校裡，文山也跟別的同學享有同樣的權利。那就是一提起自己的父親，就可以把「我爸爸說」、「我爸爸說」一直掛在嘴邊的那種權利。</w: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left="1" w:firstLine="480"/>
        <w:rPr>
          <w:rFonts w:ascii="標楷體" w:hAnsi="標楷體" w:eastAsia="標楷體" w:cs="標楷體"/>
          <w:color w:val="000000"/>
          <w:sz w:val="4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69915</wp:posOffset>
                </wp:positionH>
                <wp:positionV relativeFrom="paragraph">
                  <wp:posOffset>474980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7.4pt;mso-position-vertical-relative:text;margin-left:44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1"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細明體;MingLiU"/>
          <w:color w:val="000000"/>
          <w:sz w:val="72"/>
          <w:szCs w:val="28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來，笑一個          佚  名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會說話，它訴說著童年的記憶，那是窮得最快樂的年代，也是最純真無邪的歲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7645</wp:posOffset>
                </wp:positionH>
                <wp:positionV relativeFrom="paragraph">
                  <wp:posOffset>-49466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8.95pt;mso-position-vertical-relative:text;margin-left:-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來！每個人都跟我走！」原本住在高雄的小姑姑突然現身，她領著全身玩得髒兮兮的我們去拍照。我們一共八個堂兄弟姊妹，每個人都是第一次在相館裡露臉，面對會閃亮光的大鏡頭，驚喜的程度不亞於進入電影院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攝影師要我們先在鏡子前把自己梳理乾淨，我們已在外頭玩了一天，那時除了姑姑和大堂姊以外，每個人身上的破舊衣裳都蒙上厚厚的灰土及汙漬，一塊黑一塊黃的，卻沒有人感覺不自在。大眼睛小眼睛東張西望，髒小手摸摸這摸摸那，一切都是最新奇的感受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我看見桌上有一把梳子和一堆髮夾，隨手往前額夾上，驚豔自己在鏡前的新髮型，越笑越開心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「看這裡，笑一個。」我站在小姑姑身前，站在我身旁的是大堂哥，他笑得最像黑人牙膏的招牌表情。長得亭亭玉立的大堂姊正值青春期，笑得有些靦腆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邊邊抬頭挺胸站得最筆挺的是跟我同年的堂弟，我們每天一起上學放學，感情最要好。最小的男生，是我的弟弟，長大後就不愛照相，這一張照片捕捉了他開懷大笑的率真模樣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站在最中間，睜著一雙黑溜溜眼睛的是我大妹，從小就被貼上美人胚的標誌。她身旁的小妹恰好是鳳眼，露出一臉驚嚇的表情。最右邊的甜心女孩是我的堂妹，快樂全寫在臉上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中的小姑姑臉上泛著淡淡哀愁，當她一聽說哥哥們要分家，工廠要關閉，便連夜趕回來，帶著一群灰頭土臉的我們去拍照。想到從此一別難再聚合，也難怪她笑不出來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大伯家人搬出後，隔兩天，我邊寫邊哭完成了一封信，走了三公里的路親自送給大堂姊，我忍不住又想哭出來，彷彿親人隔了幾世紀再相見的感動。只記得她的臉上也有一種悲苦的表情，我們都希望這是短暫的分離，有一天能再回到大家一起熱熱鬧鬧的日子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照片中的我們如今都已經長大，當年教我們念唐詩、唱黃梅調、帶我們去看電影、颱風天說鬼故事給我們聽的小姑姑也已離世多年了。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十年前的照片，用影像說話，用表情說話。它說的是我們堂兄弟姊妹之間的小故事，以及無法重來的童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9303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12.0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請流浪的狗吃晚餐　 　　　林煥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7645</wp:posOffset>
                </wp:positionH>
                <wp:positionV relativeFrom="paragraph">
                  <wp:posOffset>-5016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.95pt;mso-position-vertical-relative:text;margin-left:-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禮拜天，我和磊磊抱了一隻流浪的狗回家。可是，吃過晚飯後，牠就跑了……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喜歡小狗，是在他一周歲剛會走路的時候；四年來，他一直想要養一隻小狗狗，可是我們家太小了，沒讓他養；但他愛小狗狗的心意，始終沒有改變。最近，一個禮拜天，我們到公園去散步，他眼尖，一看到有隻小狗趴在欄杆下，他就衝過去抱牠，並且和牠講話，問小狗說：你有沒有家？你的家在哪裡？你有沒有主人？你是流浪的小狗嗎？你可以和我作朋友嗎？我是磊磊，你叫什麼名字？你要不要跟我們回家？我作你的小主人好不好？……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一邊用手輕輕撫摸牠，一邊把臉兒靠著更近狗狗的耳朵，說了一大串話，還不時抬起頭，問我可不可以把牠帶回家？我不敢說可以；我只順著他的意，讓他自己再問問小狗狗，如果小狗狗答應了，如果小狗狗沒有主人，如果小狗狗是一隻流浪的狗，我說，我們可以把牠抱回家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磊磊也滿懂事，雖然他很喜歡牠，一直把牠摟摟抱抱，卻也不敢強行要把牠抱走；只是，他也不灰心，經過大約半個多小時，他還是很親暱地守住牠，一步也不離開；最後，我們要回家了，磊磊有些依依不捨，邊走邊回頭去看牠；說也奇怪，我們沒走多遠，這隻小狗狗卻自己跑在我們前面，朝著我們要回家的路，一直往前跑；我們也加快了腳步，跟蹤牠。到了一個小巷口，牠停下來，讓我們跟上；就在那兒磊磊又跑過去，向牠說了一大堆話，而且求我幫他抱回家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看到這種情景，我心裡有些動搖，好吧！就幫他抱回家；而這隻小狗也表現得滿溫馴，乖乖的讓我抱著牠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就這樣，我們很意外的抱回了一隻流浪的小狗狗，把牠放在陽台上；這時，天黑了，我裝了一碗飯，撕了一塊雞肉準備拌飯給牠吃；磊磊看了說，我要作牠的小主人，讓我端給牠；我聽磊磊的話，讓他有機會來表達這份愛心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剛開始，小狗狗只嗅一嗅就走開了。磊磊很緊張：﹁牠怎麼不吃了？﹂我說：﹁還不習慣吧！你放著，牠待會兒就會吃了。﹂果然，磊磊走開了一下下，又回去看牠，就發現已經吃得光光了！磊磊蹦蹦跳跳地端著空碗，高聲地嚷著、向我們報告：﹁小狗狗的飯飯已經吃完嘍！小狗狗的飯已經吃完嘍！﹂</w:t>
      </w:r>
    </w:p>
    <w:p>
      <w:pPr>
        <w:pStyle w:val="Normal"/>
        <w:snapToGrid w:val="false"/>
        <w:spacing w:lineRule="exact" w:line="600"/>
        <w:ind w:firstLine="48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可是，不久，送瓦斯的工人來了，我去開門；我沒留意，這隻小狗狗卻一溜煙地穿過門縫跑走了！磊磊馬上跟出去；他往樓上跑，小狗狗早已從樓下溜走了！我只能安慰磊磊說，牠不習慣住在我們家，就讓牠走吧！以後我們再找一隻更小的，讓你好好養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01030</wp:posOffset>
                </wp:positionH>
                <wp:positionV relativeFrom="paragraph">
                  <wp:posOffset>345884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72.35pt;mso-position-vertical-relative:text;margin-left:44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三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2:00Z</dcterms:created>
  <dc:creator>Windows 使用者</dc:creator>
  <dc:description/>
  <cp:keywords/>
  <dc:language>en-US</dc:language>
  <cp:lastModifiedBy>Jasmine Liu</cp:lastModifiedBy>
  <cp:lastPrinted>2018-03-09T16:19:00Z</cp:lastPrinted>
  <dcterms:modified xsi:type="dcterms:W3CDTF">2019-01-02T09:11:00Z</dcterms:modified>
  <cp:revision>4</cp:revision>
  <dc:subject/>
  <dc:title/>
</cp:coreProperties>
</file>