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善意的謊言</w:t>
      </w:r>
      <w:r>
        <w:rPr>
          <w:rFonts w:eastAsia="標楷體" w:cs="細明體;MingLiU" w:ascii="標楷體" w:hAnsi="標楷體"/>
          <w:color w:val="000000"/>
          <w:sz w:val="72"/>
          <w:szCs w:val="28"/>
        </w:rPr>
        <w:tab/>
      </w:r>
      <w:r>
        <w:rPr>
          <w:rFonts w:eastAsia="標楷體" w:cs="細明體;MingLiU" w:ascii="標楷體" w:hAnsi="標楷體"/>
          <w:color w:val="000000"/>
          <w:sz w:val="72"/>
          <w:szCs w:val="28"/>
        </w:rPr>
        <w:t xml:space="preserve">          </w:t>
      </w:r>
      <w:r>
        <w:rPr>
          <w:rFonts w:ascii="標楷體" w:hAnsi="標楷體" w:cs="細明體;MingLiU" w:eastAsia="標楷體"/>
          <w:color w:val="000000"/>
          <w:sz w:val="72"/>
          <w:szCs w:val="28"/>
        </w:rPr>
        <w:t>宋晶宜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認識一對年老的夫婦，他們共同相處了將近半個世紀。每當看見他們，我總不免在心裡暗想：他們相處了這麼久，會不會沒有話說了呢？他們每天面對面，彼此會不會看膩了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5725</wp:posOffset>
                </wp:positionH>
                <wp:positionV relativeFrom="paragraph">
                  <wp:posOffset>-441325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4.75pt;mso-position-vertical-relative:text;margin-left:-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然而，看他們談笑風生，看他們相扶相持地在人行道上散步，我便發現自己想的很傻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維繫夫婦之間的感情有什麼秘訣嗎？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老先生告訴我一個驚人的秘密——偶爾不妨說一點小謊言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當太太喜孜孜地試穿一件粉紅色的旗袍，問你這種顏色是否太年輕了？你看看她多皺的臉孔，再看看那鮮嫩的粉紅色，可千萬別說：﹁妳的確太老了，給我們女兒穿還差不多！﹂說句違心的話吧：﹁這顏色很年輕，不過妳也不老呀！﹂效果一定良好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先生偶爾應酬遲歸，妻子的焦慮和多疑總是難免的。當門鈴響時，妳如果叉著腰，興師問罪地吼著：﹁你究竟到哪兒去了？還想到回家啊？﹂很可能便引來一場爭吵風波，瓷器和杯子也要遭殃了，想一想，這是多麼不聰明呢？換張臉孔、換種口氣說：﹁謝天謝地，我的老爺，你可回來了！﹂那麼，保證不用妳再追問，他便會老老實實地說出遲歸的原因了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﹁有時，這些善意的謊言，一旦被拆穿了之後，還會帶來更多的樂趣呢！﹂老先生說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接著，他告訴我一件有趣的事，當他與老太太都還年輕的時候，每當茶餘飯後，老太太常會自編自唱地哼起歌來。他說：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﹁說老實話，那歌唱得真不好聽，可是每次我都假裝聽得津津有味。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有一天，老太太突然問：﹁奇怪，怎麼從來沒人說我唱得好聽，除了你這個唯一的忠實聽眾。﹂於是，他們相顧大笑不已。</w:t>
      </w:r>
    </w:p>
    <w:p>
      <w:pPr>
        <w:pStyle w:val="Normal"/>
        <w:snapToGrid w:val="false"/>
        <w:spacing w:lineRule="exact" w:line="600"/>
        <w:ind w:firstLine="48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善意的謊言也是一種藝術，但是，別忘了，只有在善意的原則下，才可說一點小謊言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9770</wp:posOffset>
                </wp:positionH>
                <wp:positionV relativeFrom="paragraph">
                  <wp:posOffset>5203825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409.75pt;mso-position-vertical-relative:text;margin-left:45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最後一片西瓜         侯文詠</w:t>
      </w:r>
    </w:p>
    <w:p>
      <w:pPr>
        <w:pStyle w:val="Normal"/>
        <w:snapToGrid w:val="false"/>
        <w:spacing w:lineRule="exact" w:line="600"/>
        <w:ind w:firstLine="144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終於該吃水果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</wp:posOffset>
                </wp:positionH>
                <wp:positionV relativeFrom="paragraph">
                  <wp:posOffset>-59372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46.75pt;mso-position-vertical-relative:text;margin-left: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嬸嬸把水果盤端上來，西瓜切得整整齊齊排列，數量雖然不多，但是顏色非常豔麗。也許是芬芳的氣味，快睡著的妹妹醒了過來，我注意到他的眼睛盯住西瓜，一下子流露出燦爛的光芒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現在我的脖子綁著一朵大紅色蝴蝶領結，乖乖坐在這裡。我相信再頑皮的小孩，只要聽到到親戚家作客這種壞差事，一定立刻安靜下來。我脖子上的領結總讓我想起家裡大狗哈利脖子上的項圈。牠失去自由，整天汪汪叫，我卻連叫的權利也沒有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妹妹也好不到那裡去，她被綁上那朵據說很漂亮的髮結，翹出兩辮高高的蝴蝶結在腦袋瓜上面，整個人看起來像隻笨兔子，又像背著天線的電視機，又好像剛從禮品店包裝好，準備送人的禮物。總之，我們兩人很慘淡地坐在那裡，努力裝出很快樂、很乖巧的樣子，供人觀賞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「去年你和妹妹來時才這麼小，」嬸嬸比畫一個很矮的高度，「小孩子長得這麼快，難怪我們要老，唉</w:t>
      </w:r>
      <w:r>
        <w:rPr>
          <w:rFonts w:ascii="標楷體" w:hAnsi="標楷體" w:cs="標楷體" w:eastAsia="標楷體"/>
          <w:color w:val="000000"/>
          <w:sz w:val="40"/>
          <w:szCs w:val="28"/>
        </w:rPr>
        <w:t>…</w:t>
      </w:r>
      <w:r>
        <w:rPr>
          <w:rFonts w:ascii="標楷體" w:hAnsi="標楷體" w:cs="標楷體" w:eastAsia="標楷體"/>
          <w:color w:val="000000"/>
          <w:sz w:val="40"/>
          <w:szCs w:val="28"/>
        </w:rPr>
        <w:t>」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可不是嗎？」媽媽跟著感嘆，一點沒有注意到妹妹睜得大大的眼睛，不停向媽媽眨動、暗示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先是伯父開始用牙籤挑起一片西瓜，塞到嘴裡去，津津有味地咀嚼起來。幾滴西瓜汁從嘴角流出來，他掏出手帕去擦拭。接著三個堂哥、一個堂姊、一個堂妹，各拿起一枝牙籤，蜂擁而上，又快又準地刺中目標，挑起來，丟進嘴巴裡面去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妹妹幾歲呢？」嬸嬸又問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妹妹裝出可愛的模樣掰手指頭，一、二、三、四、五，是五歲沒錯。情況很危急，差不多所有堂兄妹都吃過了第二片水果，一時之間，整盤西瓜空了一半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妹妹不停地在桌面下踩我的腳，要我暗示媽媽允許我們吃西瓜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我想起出門前媽媽一再告誡的話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到了嬸嬸家裡，人家請你們坐，不要一下就坐下來。」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為什麼不坐呢？」我問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人家只是測驗你們小孩子懂不懂事，聽不聽話。」媽媽說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那要什麼時候才坐呢？」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等我暗示你們。」媽媽很滿意地訓示我們，過了一會兒，想起什麼，忽然又問：「那如果嬸嬸請你們吃東西呢？」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不吃。」我和妹妹異口同聲回答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對！」媽媽高興地撫摸我們的頭，「要等媽媽暗示。」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事實上並沒有說的那麼容易。我看媽媽和嬸嬸談得眉飛色舞，早忘記暗示這回事了。妹妹不斷地在左邊踩我的左腳，踩得我腳趾直發脹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看著西瓜一塊一塊淪陷到堂哥、堂妹的口裡，我終於下定決心，伸出腳去踩媽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47055</wp:posOffset>
                </wp:positionH>
                <wp:positionV relativeFrom="paragraph">
                  <wp:posOffset>1922780</wp:posOffset>
                </wp:positionV>
                <wp:extent cx="396240" cy="4150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51.4pt;mso-position-vertical-relative:text;margin-left:44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32170</wp:posOffset>
                </wp:positionH>
                <wp:positionV relativeFrom="paragraph">
                  <wp:posOffset>847725</wp:posOffset>
                </wp:positionV>
                <wp:extent cx="396240" cy="4150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66.75pt;mso-position-vertical-relative:text;margin-left:46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只要我長大          張育華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不再想著電視上的頑皮豹，尾巴為何那麼長？那隻大笨貓，為何老是捉不著小老鼠？不再用童話故事堆砌成一座城堡，日日耽心王子會娶別人；也不再苦惱那枚紅蘋果會不會有毒。不再推著糖菓車遊行，不再妄想乘坐風箏飛上天，更不會再要小狗叫我媽咪，不再偷吃口紅，亂綑領帶——只要我長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-441325</wp:posOffset>
                </wp:positionV>
                <wp:extent cx="396240" cy="579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4.75pt;mso-position-vertical-relative:text;margin-left:-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只要我長大，我會大口大口地吞飯，不再拿去塗牆造屋，還餵蜘蛛；只要我長大，絕不率兵進攻螞蟻窩，生擒女王蜂；只要我長大，一定會把蚊子驅逐出境，不請它們到家裏來睡覺；只要我長大，再也不把魚缸裏的小蝌蚪當作海豚般訓練；只要我長大，絕不再到澡缸裏游泳；只要我長大，不會再要求大老鷹載我翱翔蒼穹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媽媽說：長大了才可以穿高根鞋，當新娘子；爸爸說：長大了才可以開跑車、喝酒；奶奶說：長大了才可以賺錢，一個人睡覺；公公說：長大了才可以到國外唸書，並且有身份證；老師說：長大了才有力量去打共匪回大陸。所以我要快快地長大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可是我為什麼還沒有完全長大呢？過去像一段繽紛、無邪的電影，來不及看清楚，就給膠卷一卷卷地捲走，曾經，我握著大把大把的爆玉米花，也想跟別人肩比肩排隊看電影，可是他們卻說：小孩子看不懂啊！偶而我也想發表一些感言，大人們卻說：小孩子不要插嘴。哎！上帝！上帝！如果您有知，保佑我快長大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只要我長大，就可以明瞭蒼穹之下，人心不平的原因；只要我長大，不但能控制我的眼淚，還能知道在挑戰中不要輕言投降；只要我長大，我人生的路，就能超越逝去的時光，飛躍到永恆。只要我長大，不管遭受到光陰如何的暗蝕，明天我還是要繼續成長。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41670</wp:posOffset>
                </wp:positionH>
                <wp:positionV relativeFrom="paragraph">
                  <wp:posOffset>7648575</wp:posOffset>
                </wp:positionV>
                <wp:extent cx="396240" cy="415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602.25pt;mso-position-vertical-relative:text;margin-left:45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壁虎          劉　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paragraph">
                  <wp:posOffset>-13547725</wp:posOffset>
                </wp:positionV>
                <wp:extent cx="396240" cy="579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1066.75pt;mso-position-vertical-relative:text;margin-left: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從什麼地方溜進來一隻壁虎？冷不防地，差點害我把手上的杯子砸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8100</wp:posOffset>
                </wp:positionH>
                <wp:positionV relativeFrom="paragraph">
                  <wp:posOffset>-593725</wp:posOffset>
                </wp:positionV>
                <wp:extent cx="396240" cy="579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46.75pt;mso-position-vertical-relative:text;margin-left:-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牠有著淺灰色的身軀，三角形的頭，長長的尾巴，四隻腳和一雙大眼睛，應該是不討人喜歡的，但是細細看，倒漸覺得幾分親切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牠躲在洗手台後的瓶瓶罐罐之間，只把頭探在外面，盯著我看，居然沒有逃跑的意思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因為涉世不深，使牠不知道躲藏？還是因為根本沒見過人，竟不知道那是可能一鞋底就把牠打爛的可怕的敵人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﹁這裡沒有蚊子，你何必來呢？這裡明亮的磁磚，使你無所遁形，你怎麼逃呢？這裡是講究的大廈，不可能允許你逡巡，你又怎麼能生存呢？你應該在那老舊日式房子的紗窗，或紅土磚房的窗櫺間跳躍才對啊！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怎麼辦呢？我總得把牠弄出去啊，難道讓牠留在浴室裡，不嚇到我，也會嚇著別人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我拿起淋浴噴頭，打開冷水沖牠，希望小東西能順著原先進來的通風口出去，卻發現因為屋裡亮，而通氣口內無光，當牠經過一格格的小洞時，竟然毫無所感，完全想不起自己來時的道路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我又想，是不是把牠沖到浴缸裡去，讓牠流進下水道，可是，八成會淹死，不等於把牠打死嗎？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我頭大了！難道要我用手去抓牠出去？小時候總聽大人說，被壁虎尿到身上，會又癢又痛，如果這個小東西情急之下，對我撒泡尿該怎麼辦？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我終於想出個主意，找了一把掃帚，打算先用帚毛把牠壓住，再拿鉗子夾牠出去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我先摸了摸帚毛，並不太硬，應該不致壓傷牠，便用水把小壁虎逼到牆角，再迅速用掃帚去壓。這涉世不深、毫無戰鬥經驗的小東西，居然開始閃躲了，拚命地向天花板跑，被我一掃把攔截了下來，卻見一條小東西墜落到浴缸中，是牠的尾巴，這麼一個沒長成的小壁虎，居然懂得自割以求生了。那細小的尾巴在浴缸裡猶自扭動著，難道這斷了的肢體，仍然接受捨棄它的主人的指示嗎？一個已經沒有了生命的生命，竟然能無知地執行一種知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可惜它的主子還是被我的掃帚壓住了，我試著不用很大的力氣，免得傷了牠，並用另一隻手拿老虎鉗去夾，問題是老虎鉗太沈重了，夾在軟軟的壁虎身上，使我手上居然一點感覺也沒有，怎樣能既不把牠夾扁又能夾得住呢？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我大聲喊：﹁拿雙筷子來！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家人匆匆地遞了雙筷子給我，總算把牠夾住了，不知是不是已經受了傷，牠居然完全沒有掙扎。我把小壁虎放進紙袋裡、拿著衝出大樓，正是車水馬龍、交通堵塞的下班時刻，人行紅磚道上停滿了摩托車，騎樓下擺滿了攤子，行人摩肩接踵地走過，旁邊大樓地下室舞廳的霓虹燈已經開始閃動，我竟然找不到一個可以把這壁虎放掉的地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60720</wp:posOffset>
                </wp:positionH>
                <wp:positionV relativeFrom="paragraph">
                  <wp:posOffset>2314575</wp:posOffset>
                </wp:positionV>
                <wp:extent cx="396240" cy="4150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82.25pt;mso-position-vertical-relative:text;margin-left:45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1:00Z</dcterms:created>
  <dc:creator>Windows 使用者</dc:creator>
  <dc:description/>
  <cp:keywords/>
  <dc:language>en-US</dc:language>
  <cp:lastModifiedBy>Jasmine Liu</cp:lastModifiedBy>
  <cp:lastPrinted>2018-03-05T13:49:00Z</cp:lastPrinted>
  <dcterms:modified xsi:type="dcterms:W3CDTF">2019-01-02T09:12:00Z</dcterms:modified>
  <cp:revision>4</cp:revision>
  <dc:subject/>
  <dc:title/>
</cp:coreProperties>
</file>