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進階評鑑人員完成實體研習名單</w: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9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840"/>
        <w:gridCol w:w="1920"/>
        <w:gridCol w:w="1200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縣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城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惠芬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城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玉瑩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城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欣儀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城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吉貿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城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美倫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城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涂世一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城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佳佑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城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世宗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城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嬿竹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城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千鑫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城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美華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城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念慈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城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侕芳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城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寶妃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城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嘉靚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城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鴻中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城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懷智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城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姝欣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城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卿妃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橋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妙菁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灣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麗雯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王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明雅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德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秀瑋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信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明岳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信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士哲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姿滿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曉雯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秀如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宜璇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惠鄉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彩瑜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門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志仁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門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媛琪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門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于修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門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敏英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門農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秀珠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門農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思穎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門農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俊傑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門農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秀真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二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詩瑋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二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源發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二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侯盈帆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二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玠錞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二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周宏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二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櫻蘭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二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品勻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二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孟瑩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二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宋致偉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海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弘仁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海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國忠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高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旻鴻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高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瑞隆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高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漱璞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高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倪慶豐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高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孟慈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高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妱滿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高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淑雯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晏綾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靜儀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月娥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奕任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孟芬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如育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煜嘉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貞儀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明輝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井工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之儀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井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寶如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華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南南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華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欣美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華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淑容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華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慧玲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華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詩珊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功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聖佩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功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書儀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橋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義文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港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奇松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港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信成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港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盈全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志開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賢璁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德工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淑惠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德工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妤馨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德工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育甄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德工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瑞祥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德工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予智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德工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夏珠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德工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建百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德工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至坤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德工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堉棋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德工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瓊慧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德工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秀如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德工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朝進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德工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文明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德工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茂峰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德工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嘉穗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德工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元達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德工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春鋒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德工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雅真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瀅純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淑芳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雅玲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秀怡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祝禎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怡真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順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惠滿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順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孟平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順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友仁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順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慧敏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順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永銘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順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維英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順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佩靜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順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孟燁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順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月雲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順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慶志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惠玲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翊雲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昱瑱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凱涵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雅惠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果毅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明宏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榮女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世鴻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榮女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志玟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榮女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怡暄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榮女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侯淑玲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榮女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幸儀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榮女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純玨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榮女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淑慧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榮女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俊宏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榮女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姿妤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榮女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櫻芬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榮女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清芳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榮女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金鍛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榮女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俊宏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榮女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致宜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榮女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姿吟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榮女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琬瑜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榮女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正國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大附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昇嘉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大附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宛青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大附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碧蓮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光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順吉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光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竹原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光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喬分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光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佳河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光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彥伯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光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詠雁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光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耿念萱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光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妙君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光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秋霜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光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松茂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後甲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靖婷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營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美娟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營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嘉賢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營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志偉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茄拔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麗華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茄拔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淑真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茄拔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美先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茄拔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曉貞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茄拔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玲毓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崇文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冠勳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崇明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宛汶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崇明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明玉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崇明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英珠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崇明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玟君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崇明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函葦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崇明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左逢源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崇明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葦芸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崇明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欽瑾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崇明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建銘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文家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淑雲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文家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式然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文家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美萍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文家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舜皇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文家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幸蓁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文家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虹宇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文家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淑惠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文家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滋芸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文家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元英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文家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瓊云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文家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建法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文家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玉珠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文農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亭蓉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港尾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雨農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元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陸啟華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元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佩蓉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陽明工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秀玲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陽明工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吟臻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陽明工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志唯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陽明工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文瑤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幼工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三益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幼工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慧櫻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幼工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銘仁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幼工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秀枝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化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薏雙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化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筱嬿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化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蕙瑄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化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雅玲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化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燕吟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化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怡秀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化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建志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化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惠櫻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化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育青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化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淑錚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化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幸瑜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化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家全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化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純杏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市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麗娟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玉仙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莉貞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姿玲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裕澤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高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振裕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高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惠如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高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季樺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高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昱樺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高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忠謀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高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貴玉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高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芬茹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高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瓊慧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高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美嘉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玉真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郅媺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娟妃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惠月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育青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營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素霞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豐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伯恩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豐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香文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豐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殊美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豐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紀欣妤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豐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彥鳴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聖功女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智文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聖功女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素芬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聖功女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信榮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聖功女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佳慧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聖功女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德亮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聖功女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沛筠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聖功女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吟秋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聖賢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秀儀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裕文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後昆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裕文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鴻銘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裕文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貞慧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聖偉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億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嘉峻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億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淑莉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億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宇樑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億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展旺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億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怡靜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賢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秋好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賢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閻慶苹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賢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瑋苹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賢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瑋苓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崎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新昌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埤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卉欣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埤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孝先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埤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雅雯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德工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金鈴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德工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勇勝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港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倩榕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港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瑞蘭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心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椿玲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心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佳慧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年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襄捷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年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尚民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年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雅婷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年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娟玉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年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志中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慶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秋滿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慶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長敏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慶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秀玲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慶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嘉鴻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慶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玉薇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慶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瓊葺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慶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振豊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慶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惠珍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永霖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嘉云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揚子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涵晴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揚子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上芳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揚子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俊宏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揚子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志堅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真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玉蓮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真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姿蓉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真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雅惠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真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淑芬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族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采蓓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族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佩倫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慧萍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仁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耀祖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協志工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元瑞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森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適蓁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森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唐宛妤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森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雅蓉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森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芬蘭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森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瑜璧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森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彩霞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森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錦暖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森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家宜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森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佩珊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垂楊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月玉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垂楊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登峰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宣信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春貴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宣信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季薇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宣信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文志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宣信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建勳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宣信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玉青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宣信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芳如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宣信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喻英雲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宣信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峻維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崇文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育霜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崇文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英燦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崇文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瑞媛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愛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金滿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愛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智雯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愛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嘉茜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愛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佩姍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愛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振章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愛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玉幸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愛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淑雲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愛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美枝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愛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有正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愛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怡欣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愛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學仁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愛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麗如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愛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哲瑋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愛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佩均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南高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鐘博章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南高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斌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南高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嘉福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奕帆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慧文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映如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玉婷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伶娜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祐青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英仁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女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美雲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女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凇承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女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佳容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女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采筠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女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乃菁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女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侯宜彣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女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麗蓉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高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文賢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高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偲嘉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高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宜珍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高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翠蓮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高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怡汝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高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瀧輝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高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裘文馥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高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家榮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高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明紘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高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佟韻玫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高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家鈞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高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俊彰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華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宜璇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華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玉儒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華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韋茗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華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彤妍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華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逸鄉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華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鶯慈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華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坤賢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華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琮涵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華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峻錡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華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世杰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楫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文玲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嘉梧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侯成洲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平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宏豫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平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若溱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凱珊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和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美雪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和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美月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石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蔣佳樺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松梅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芳妃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頭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麗美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頭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淑妙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頭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涂明志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頭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怡君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頭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雅惠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頭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鈺銘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頭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涂大節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中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滋穗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中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光霖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中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瀅如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中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彩鳳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中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根延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中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佩瑤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中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玲安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中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品良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美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紀芳伶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虹麟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公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佩貞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公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冠宏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公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怡君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公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秀瑩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公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旭純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公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陽蘊萱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公高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薛佳真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公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啟民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公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淑芳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公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伍志斌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公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坤傑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公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銘聖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海事水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晏冠仁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海事水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雅智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海事水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弘文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海事水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逢昇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海事水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淑惠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海事水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傳宗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海事水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秀鳳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海事水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忠慶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海事水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秀庭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海事水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旭耕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海事水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朝進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海事水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薛永和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海事水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向恒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海事水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薛光迪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海事水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秀金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海事水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一誠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海事水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重泰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海事水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曉娟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海事水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乃文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鎮海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雅鈴</w:t>
            </w:r>
          </w:p>
        </w:tc>
      </w:tr>
    </w:tbl>
    <w:p>
      <w:pPr>
        <w:sectPr>
          <w:type w:val="continuous"/>
          <w:pgSz w:w="11906" w:h="16838"/>
          <w:pgMar w:left="680" w:right="680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進階評鑑人員尚未完成認證名單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2300"/>
        <w:gridCol w:w="1260"/>
        <w:gridCol w:w="1340"/>
        <w:gridCol w:w="1527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縣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等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在職成長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認證繳交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六信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富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六信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冠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六信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靜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六信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杏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六信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瓊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六信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珮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六信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雅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六信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勝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長榮女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凌雪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長榮女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玉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長榮女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國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鳳和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凱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鳳和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鎮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鳳和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亭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鳳和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念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鳳和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亘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鳳和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威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鳳和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裕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鳳和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登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黎明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冠亨</w:t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已放棄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黎明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建弘</w:t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已放棄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北門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啟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北門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旭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北門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羅少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北門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秀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北門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人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北門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翠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台南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佩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台南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姿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台南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翁蕙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台南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施怡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台南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慧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台南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瑞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台南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秀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台南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歐美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台南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小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台南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英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台南二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唐麗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台南大學附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明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台南大學附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森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台南女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郁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台南女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奕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台南女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威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台南女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珮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台南女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蕭夙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台南女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偉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台南女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童怡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後壁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詩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後壁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子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後壁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玲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後壁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坤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後壁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怡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後壁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廖惠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後壁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廖翠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後壁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貞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後壁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素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後壁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蕭凱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後壁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唐嘉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善化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程彥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善化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梅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善化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智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善化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佩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善化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秋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善化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其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善化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俊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冠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素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陽明工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俊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北門農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勇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北門農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郁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北門農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惠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北門農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胡昱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北門農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彥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台南海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慶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台南高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玉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台南高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戴振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台南高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志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台南高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宏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玉井工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智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曾文農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秀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新化高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侯依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新化高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雅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大灣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為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大灣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蘇湘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公園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淑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永華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麗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永華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秦光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永華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文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玉山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子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玉山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呂麗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西埔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昀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西埔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品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西港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碧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西港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淑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西港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鶴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協進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時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協進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怡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協進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敏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松林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至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後港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翠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蚵寮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于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新市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宗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新市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翁釧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新市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佑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新市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邵美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新市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淑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新市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育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新東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連健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新東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慶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新東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靜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新東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趙鳳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新東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建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歡雅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戴淑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歡雅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俊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歡雅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碧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顯宮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魏萬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顯宮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姿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顯宮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有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大成國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雅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大成國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長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大成國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佳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大成國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佳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大成國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菁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大成國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鈺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大成國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儷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大成國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明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正心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祐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正心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貞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永年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廖川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永年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彭振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永年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哲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斗六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季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斗六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慈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虎尾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建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虎尾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光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虎尾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烱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虎尾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明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大德工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前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大德工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丞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大德工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毓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大德工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柏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下崙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秀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下崙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君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文正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官易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文正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詩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文正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紀淑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文正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宗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四湖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雪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四湖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逢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和安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彥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和安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程淑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誠正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俊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僑真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慧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褒忠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東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褒忠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怡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褒忠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毓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褒忠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宜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褒忠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范淑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褒忠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欣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興華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冠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興華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瑩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華南高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振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文雅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金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民族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佳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民族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雅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竹崎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幸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竹崎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文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竹崎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羅仁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太保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英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太保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柏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古民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明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古民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烱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古民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文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蒜頭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呂琬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蒜頭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如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黎明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秋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黎明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素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黎明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米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雙溪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彥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雙溪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瑾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雙溪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秉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布袋國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蕭佩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布袋國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智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澎湖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馬公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肇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澎湖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馬公高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淑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澎湖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立大池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笠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註：打</w:t>
      </w:r>
      <w:r>
        <w:rPr>
          <w:b/>
        </w:rPr>
        <w:t>V</w:t>
      </w:r>
      <w:r>
        <w:rPr>
          <w:b/>
        </w:rPr>
        <w:t>為已完成，請依照</w:t>
      </w:r>
      <w:r>
        <w:rPr>
          <w:b/>
        </w:rPr>
        <w:t>103</w:t>
      </w:r>
      <w:r>
        <w:rPr>
          <w:b/>
        </w:rPr>
        <w:t>年度之規定繼續完成未完成之流程方能通過認證</w:t>
      </w:r>
    </w:p>
    <w:sectPr>
      <w:type w:val="continuous"/>
      <w:pgSz w:w="11906" w:h="16838"/>
      <w:pgMar w:left="680" w:right="680" w:gutter="0" w:header="851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26:00Z</dcterms:created>
  <dc:creator>user</dc:creator>
  <dc:description/>
  <cp:keywords/>
  <dc:language>en-US</dc:language>
  <cp:lastModifiedBy>USER</cp:lastModifiedBy>
  <dcterms:modified xsi:type="dcterms:W3CDTF">2015-01-28T06:28:00Z</dcterms:modified>
  <cp:revision>3</cp:revision>
  <dc:subject/>
  <dc:title>103年度進階評鑑人員完成實體研習名單</dc:title>
</cp:coreProperties>
</file>