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輔導教師通過認證流程及注意事項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一、教學輔導教師認證流程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「線上研習」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小時並參加暑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「實體研習」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之「在職成長課程」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認證資料並通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說明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完成流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才能繼續進行流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文所附名單為完成流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的學員，請按公文說明時間完成流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未列於名單上者意即未完成流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來年欲參加認證請重新推薦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未完成流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之學員，請依照</w:t>
      </w:r>
      <w:r>
        <w:rPr>
          <w:rFonts w:ascii="標楷體" w:hAnsi="標楷體" w:cs="標楷體" w:eastAsia="標楷體"/>
          <w:b/>
          <w:sz w:val="28"/>
          <w:szCs w:val="28"/>
        </w:rPr>
        <w:t>本年度</w:t>
      </w:r>
      <w:r>
        <w:rPr>
          <w:rFonts w:ascii="標楷體" w:hAnsi="標楷體" w:cs="標楷體" w:eastAsia="標楷體"/>
          <w:sz w:val="28"/>
          <w:szCs w:val="28"/>
        </w:rPr>
        <w:t>規定完成，如為在職成長有缺課者，無論時數請重新參與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課程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今年度在職成長課程時間安排與往年不同，難以定義缺的時數應該補在什麼時段，因此主持人希望老師們完整參加，以免補課不完整導致學習不全，學員們也可當做自我加強與對教學輔導教師課程的複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教師認證手冊上提供的觀察表格較為簡略，教師可利用進階評鑑人員之認證手冊上的觀察表格進行紀錄，載點與說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相同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本年度須繳交之認證資料可於教專網下載，「首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登入</w:t>
      </w:r>
      <w:r>
        <w:rPr>
          <w:rFonts w:eastAsia="標楷體" w:cs="標楷體" w:ascii="標楷體" w:hAnsi="標楷體"/>
          <w:sz w:val="28"/>
          <w:szCs w:val="28"/>
        </w:rPr>
        <w:t>)&gt;</w:t>
      </w:r>
      <w:r>
        <w:rPr>
          <w:rFonts w:ascii="標楷體" w:hAnsi="標楷體" w:cs="標楷體" w:eastAsia="標楷體"/>
          <w:sz w:val="28"/>
          <w:szCs w:val="28"/>
        </w:rPr>
        <w:t>資源專區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資料交流區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區域中心資料交流區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雲嘉南」，分類較細請老師們細心搜尋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參加在職成長請先上教專網報名，「首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登入</w:t>
      </w:r>
      <w:r>
        <w:rPr>
          <w:rFonts w:eastAsia="標楷體" w:cs="標楷體" w:ascii="標楷體" w:hAnsi="標楷體"/>
          <w:sz w:val="28"/>
          <w:szCs w:val="28"/>
        </w:rPr>
        <w:t>)&gt;</w:t>
      </w:r>
      <w:r>
        <w:rPr>
          <w:rFonts w:ascii="標楷體" w:hAnsi="標楷體" w:cs="標楷體" w:eastAsia="標楷體"/>
          <w:sz w:val="28"/>
          <w:szCs w:val="28"/>
        </w:rPr>
        <w:t>研習課程介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&gt;</w:t>
      </w:r>
      <w:r>
        <w:rPr>
          <w:rFonts w:ascii="標楷體" w:hAnsi="標楷體" w:cs="標楷體" w:eastAsia="標楷體"/>
          <w:sz w:val="28"/>
          <w:szCs w:val="28"/>
        </w:rPr>
        <w:t>進階在職成長研習」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認證資料，區域中心僅負責程序上問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件以及繳交規定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內容如何撰寫等問題請參考手冊上的課程教學，或徵詢輔導夥伴為佳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認證資料如未通過可以補件，補件規定會隨認證結果一起通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疑問可透過臉書粉絲團詢問，搜尋：教師專業發展評鑑雲嘉南澎區域人才培育中心，短網址</w:t>
      </w:r>
      <w:r>
        <w:rPr>
          <w:rFonts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/>
            <w:sz w:val="26"/>
            <w:szCs w:val="26"/>
          </w:rPr>
          <w:t>www.facebook.com/tepd.south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教師專業發展評鑑  雲嘉南澎區域中心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epd.sou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20:00Z</dcterms:created>
  <dc:creator>user</dc:creator>
  <dc:description/>
  <cp:keywords/>
  <dc:language>en-US</dc:language>
  <cp:lastModifiedBy>user</cp:lastModifiedBy>
  <dcterms:modified xsi:type="dcterms:W3CDTF">2015-01-21T07:23:00Z</dcterms:modified>
  <cp:revision>5</cp:revision>
  <dc:subject/>
  <dc:title>教學輔導教師通過認證流程及須知：</dc:title>
</cp:coreProperties>
</file>