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教學輔導教師完成實體研習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840"/>
        <w:gridCol w:w="1560"/>
        <w:gridCol w:w="1200"/>
      </w:tblGrid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縣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門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禹齊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門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祈銘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華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靜怡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華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淑霞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惠瑤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椀清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豐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麗夙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豐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一誠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豐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海莉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海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儀頻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海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陶申秋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海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清華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高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玫玲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高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昭君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高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清華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德工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秀雯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德工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意凌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文家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淑蘭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文家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姿秀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文家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美慧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文家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淑慧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明工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菊芸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幼工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素貞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幼工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淑芬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幼工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倪孝先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高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振昆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德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文欽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吟靜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秋燕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功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易蕙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董水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孟檉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嘉玲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元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緯信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志奇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秋宛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聖賢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名珪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億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于禎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億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雅琳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建良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心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妙英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心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雅玫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心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婉萍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商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惠華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商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秀珍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商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玉琳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足厚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雪嬌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慧蓉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陸嘉鈴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莉惠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章文俊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中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清華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垂楊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英裕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石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曉青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石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榮鐘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志工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梅湘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志工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忠平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回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芳慈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碧潭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炳成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頭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月珍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中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素妹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公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麗芬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海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致誠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海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淑芬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海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愈琳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教學輔導教師尚未完成認證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0"/>
        <w:gridCol w:w="1920"/>
        <w:gridCol w:w="1320"/>
        <w:gridCol w:w="720"/>
        <w:gridCol w:w="720"/>
        <w:gridCol w:w="960"/>
        <w:gridCol w:w="720"/>
      </w:tblGrid>
      <w:tr>
        <w:trPr>
          <w:trHeight w:val="3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縣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在職成長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在職成長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在職成長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認證資料</w:t>
            </w:r>
          </w:p>
        </w:tc>
      </w:tr>
      <w:tr>
        <w:trPr>
          <w:trHeight w:val="33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開元國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清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永華國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秀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永華國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孫偉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億載國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盈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</w:tr>
      <w:tr>
        <w:trPr>
          <w:trHeight w:val="33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佳里國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毓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佳里國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詔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佳里國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雄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東山國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御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忠和國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鳳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忠和國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柯貝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梅山國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文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聖賢國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秋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澎湖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竹灣國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文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竹崎高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貴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851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6:00Z</dcterms:created>
  <dc:creator>user</dc:creator>
  <dc:description/>
  <cp:keywords/>
  <dc:language>en-US</dc:language>
  <cp:lastModifiedBy>USER</cp:lastModifiedBy>
  <dcterms:modified xsi:type="dcterms:W3CDTF">2015-01-28T06:32:00Z</dcterms:modified>
  <cp:revision>2</cp:revision>
  <dc:subject/>
  <dc:title>103年度教學輔導教師完成實體研習名單</dc:title>
</cp:coreProperties>
</file>