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方圓體W7" w:hAnsi="華康方圓體W7" w:cs="標楷體" w:eastAsia="華康方圓體W7"/>
          <w:bCs/>
          <w:color w:val="000000"/>
          <w:sz w:val="40"/>
          <w:szCs w:val="40"/>
        </w:rPr>
        <w:t>臺南市北區文元國小</w:t>
      </w:r>
      <w:r>
        <w:rPr>
          <w:rFonts w:eastAsia="華康方圓體W7" w:cs="標楷體" w:ascii="華康方圓體W7" w:hAnsi="華康方圓體W7"/>
          <w:bCs/>
          <w:color w:val="000000"/>
          <w:sz w:val="40"/>
          <w:szCs w:val="40"/>
        </w:rPr>
        <w:t>107</w:t>
      </w:r>
      <w:r>
        <w:rPr>
          <w:rFonts w:ascii="華康方圓體W7" w:hAnsi="華康方圓體W7" w:cs="標楷體" w:eastAsia="華康方圓體W7"/>
          <w:bCs/>
          <w:color w:val="000000"/>
          <w:sz w:val="40"/>
          <w:szCs w:val="40"/>
        </w:rPr>
        <w:t>學年度校內語文競賽辦法</w:t>
      </w:r>
    </w:p>
    <w:p>
      <w:pPr>
        <w:pStyle w:val="Normal"/>
        <w:jc w:val="right"/>
        <w:rPr/>
      </w:pPr>
      <w:r>
        <w:rPr>
          <w:rFonts w:eastAsia="華康方圓體W7" w:cs="標楷體" w:ascii="華康方圓體W7" w:hAnsi="華康方圓體W7"/>
          <w:bCs/>
          <w:color w:val="000000"/>
          <w:sz w:val="20"/>
          <w:szCs w:val="20"/>
        </w:rPr>
        <w:t>107.12.20</w:t>
      </w:r>
      <w:r>
        <w:rPr>
          <w:rFonts w:ascii="華康方圓體W7" w:hAnsi="華康方圓體W7" w:cs="標楷體" w:eastAsia="華康方圓體W7"/>
          <w:bCs/>
          <w:color w:val="000000"/>
          <w:sz w:val="20"/>
          <w:szCs w:val="20"/>
        </w:rPr>
        <w:t>修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依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語文競賽實施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加強本校學生語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高學習興趣，特舉辦此競賽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項目、內容及規定：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529"/>
        <w:gridCol w:w="1643"/>
      </w:tblGrid>
      <w:tr>
        <w:trPr/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年段</w:t>
            </w:r>
          </w:p>
        </w:tc>
        <w:tc>
          <w:tcPr>
            <w:tcW w:w="55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容範圍</w:t>
            </w:r>
          </w:p>
        </w:tc>
        <w:tc>
          <w:tcPr>
            <w:tcW w:w="16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競賽員名額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題目於競賽員登臺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當場親手抽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項競賽項目，每班一人參加，同一人報名項目不可重複。</w:t>
            </w:r>
          </w:p>
        </w:tc>
      </w:tr>
      <w:tr>
        <w:trPr>
          <w:trHeight w:val="1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題目於競賽員登臺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當場親手抽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題目為「呷緊弄破碗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課外語體文為題材。當場抽題，可攜帶字典、準備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按鈴下臺）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抽籤決定比賽文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按鈴下臺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報名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當場公佈，除中年級外，不得使用鉛筆書寫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以傳統毛筆書寫楷書（不得使用其他如自來水毛筆書寫）；限寫楷書，字之大小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用四尺宣紙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x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書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為二百字（字音一百字，字形一百字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命題，每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不足或超過每半分鐘扣總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不足半分鐘以半分鐘計算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評判標準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說：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190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語音（聲、韻、調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內容（思想、結構、詞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（儀容、態度、表情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超過或不足時，每半分鐘扣一分，未足半分鐘，以半分鐘計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閩英語朗讀：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音：（發音及聲調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氣勢：（句讀、語調、文氣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：（儀容、態度、表情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文：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容與思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結構與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與標點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字：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筆勢與功力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整潔與美觀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190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正確與迅速：錯別字或漏字每字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及寫完者，每少一字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音、字形：一律書寫標準字體，每字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塗改一律不計分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日期及地點：（競賽員請提早十分鐘入場）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5864"/>
        <w:gridCol w:w="2013"/>
      </w:tblGrid>
      <w:tr>
        <w:trPr/>
        <w:tc>
          <w:tcPr>
            <w:tcW w:w="207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項目</w:t>
            </w:r>
          </w:p>
        </w:tc>
        <w:tc>
          <w:tcPr>
            <w:tcW w:w="5864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時間</w:t>
            </w:r>
          </w:p>
        </w:tc>
        <w:tc>
          <w:tcPr>
            <w:tcW w:w="201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計比賽地點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字音字形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8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0-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作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8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寫字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8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-1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trHeight w:val="48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2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30-9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2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:40-10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2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30-11: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樓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年級說故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2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:30-2:3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年級說故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2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:30-3:3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語演說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3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50-9:5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3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00-11: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閩語演說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4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50-10: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閩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4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20-11: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英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5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30-9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8/3/15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:30-10: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老師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.1.18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學校網站校務行政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語文競賽提報選手名單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評審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聘請專長教師擔任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比賽及閱卷時段予以公假派代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人員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擬請相關老師支援，並予以公假派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獎勵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：各項比賽依各組分別錄取前六名，由學校頒發獎狀及獎品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年級各項比賽得獎的選手得參加本校相關之語文團隊，再由團隊指導教師擇優推薦選手參加臺南市語文競賽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及說故事比賽第一名的選手，代表本校參加臺南市國民小學學生國語說故事比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bullet"/>
      <w:suff w:val="space"/>
      <w:lvlText w:val="※"/>
      <w:lvlJc w:val="left"/>
      <w:pPr>
        <w:tabs>
          <w:tab w:val="num" w:pos="0"/>
        </w:tabs>
        <w:ind w:left="1680" w:hanging="240"/>
      </w:pPr>
      <w:rPr>
        <w:rFonts w:ascii="新細明體" w:hAnsi="新細明體" w:cs="新細明體" w:hint="default"/>
      </w:rPr>
    </w:lvl>
    <w:lvl w:ilvl="4">
      <w:start w:val="1"/>
      <w:numFmt w:val="decimal"/>
      <w:lvlText w:val="（%5）"/>
      <w:lvlJc w:val="left"/>
      <w:pPr>
        <w:tabs>
          <w:tab w:val="num" w:pos="2520"/>
        </w:tabs>
        <w:ind w:left="2520" w:hanging="60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912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4:00Z</dcterms:created>
  <dc:creator>End User</dc:creator>
  <dc:description/>
  <cp:keywords/>
  <dc:language>en-US</dc:language>
  <cp:lastModifiedBy>Jasmine Liu</cp:lastModifiedBy>
  <cp:lastPrinted>2018-01-03T15:40:00Z</cp:lastPrinted>
  <dcterms:modified xsi:type="dcterms:W3CDTF">2019-03-07T05:30:00Z</dcterms:modified>
  <cp:revision>3</cp:revision>
  <dc:subject/>
  <dc:title>九十一學年度台南市北區文元國小國語文競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