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南市北區文元國民小學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領域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、學分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分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 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各科均及格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影本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修研究與教學或業務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研究是否與教學或業務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欄位於進修人員撰寫論文期間無進修成績時填寫，是否具參考價值之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22:00Z</dcterms:created>
  <dc:creator>cc</dc:creator>
  <dc:description/>
  <cp:keywords/>
  <dc:language>en-US</dc:language>
  <cp:lastModifiedBy>人事室</cp:lastModifiedBy>
  <cp:lastPrinted>2007-07-17T14:40:00Z</cp:lastPrinted>
  <dcterms:modified xsi:type="dcterms:W3CDTF">2014-07-08T07:20:00Z</dcterms:modified>
  <cp:revision>10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