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881380</wp:posOffset>
                </wp:positionV>
                <wp:extent cx="2611755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1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9.4pt;width:205.65pt;height:63pt" coordorigin="2304,1388" coordsize="4113,1260">
                <v:group id="shape_0" style="position:absolute;left:3435;top:1980;width:2700;height:360">
                  <v:shape id="shape_0" fillcolor="#3366ff" stroked="t" o:allowincell="f" style="position:absolute;left:52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15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34;top:2340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34;top:1684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388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1388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022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72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97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  <w:t>308</w:t>
                                <w:t>3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3</w:t>
                                <w:t>307</w:t>
                                <w:t>3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12</w:t>
                                <w:t>306</w:t>
                                <w:t>3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211</w:t>
                                <w:t>305</w:t>
                                <w:t>311</w:t>
                                <w:t>204</w:t>
                                <w:t>210</w:t>
                                <w:t>304</w:t>
                                <w:t>310</w:t>
                                <w:t>203</w:t>
                                <w:t>209</w:t>
                                <w:t>303</w:t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  <w:t>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401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  <w:t>308</w:t>
                          <w:t>3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3</w:t>
                          <w:t>307</w:t>
                          <w:t>3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12</w:t>
                          <w:t>306</w:t>
                          <w:t>3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211</w:t>
                          <w:t>305</w:t>
                          <w:t>311</w:t>
                          <w:t>204</w:t>
                          <w:t>210</w:t>
                          <w:t>304</w:t>
                          <w:t>310</w:t>
                          <w:t>203</w:t>
                          <w:t>209</w:t>
                          <w:t>303</w:t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  <w:t>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401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524000" cy="685800"/>
                <wp:effectExtent l="17780" t="17780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pt;width:11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3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3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81305" cy="99060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101" r="-36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1305" cy="9906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101" r="-3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"/>
                              <w:gridCol w:w="523"/>
                              <w:gridCol w:w="523"/>
                              <w:gridCol w:w="523"/>
                              <w:gridCol w:w="59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〈一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"/>
                        <w:gridCol w:w="523"/>
                        <w:gridCol w:w="523"/>
                        <w:gridCol w:w="523"/>
                        <w:gridCol w:w="59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〈一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7075</wp:posOffset>
                </wp:positionH>
                <wp:positionV relativeFrom="paragraph">
                  <wp:posOffset>-7620</wp:posOffset>
                </wp:positionV>
                <wp:extent cx="933450" cy="24574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35pt;mso-wrap-distance-left:9.05pt;mso-wrap-distance-right:9.05pt;mso-wrap-distance-top:0pt;mso-wrap-distance-bottom:0pt;margin-top:-0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3290</wp:posOffset>
                </wp:positionH>
                <wp:positionV relativeFrom="paragraph">
                  <wp:posOffset>-7620</wp:posOffset>
                </wp:positionV>
                <wp:extent cx="1067435" cy="24574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室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9.35pt;mso-wrap-distance-left:9.05pt;mso-wrap-distance-right:9.05pt;mso-wrap-distance-top:0pt;mso-wrap-distance-bottom:0pt;margin-top:-0.6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樂教室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2533650" cy="54292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29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42.75pt;mso-wrap-distance-left:9.05pt;mso-wrap-distance-right:9.05pt;mso-wrap-distance-top:0pt;mso-wrap-distance-bottom:0pt;margin-top: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15875" t="15875" r="1587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4pt" to="317.95pt,125.95pt" stroked="t" o:allowincell="f" style="position:absolute;flip:xy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6350" r="8255" b="177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251.95pt,53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68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4:00Z</dcterms:created>
  <dc:creator>Customer</dc:creator>
  <dc:description/>
  <dc:language>en-US</dc:language>
  <cp:lastModifiedBy>生教組</cp:lastModifiedBy>
  <cp:lastPrinted>2009-09-08T13:56:00Z</cp:lastPrinted>
  <dcterms:modified xsi:type="dcterms:W3CDTF">2014-08-06T07:04:00Z</dcterms:modified>
  <cp:revision>2</cp:revision>
  <dc:subject/>
  <dc:title>文元國小97學年度教室配置規劃建議方案</dc:title>
</cp:coreProperties>
</file>