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pt" to="3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pt" to="35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571500" cy="1162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477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6858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77pt;width:53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7pt" to="55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571500" cy="1162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513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685800" cy="1162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513pt;width:53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1800"/>
                            <a:ext cx="227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180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成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030840"/>
                            <a:ext cx="570960" cy="57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45680"/>
                            <a:ext cx="456480" cy="45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078;top:4680;width: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4680;width:5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成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773" to="1738,5672" stroked="t" o:allowincell="f" style="position:absolute;flip:y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840,4954" to="1558,5673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81915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5591175</wp:posOffset>
                </wp:positionV>
                <wp:extent cx="1619250" cy="36195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4105275</wp:posOffset>
                </wp:positionV>
                <wp:extent cx="361950" cy="819150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32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-1495425</wp:posOffset>
                </wp:positionV>
                <wp:extent cx="4933950" cy="47625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-117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90550" cy="2990850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下車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取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避免機車穿梭，妨礙行車。請改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下車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取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避免機車穿梭，妨礙行車。請改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文賢三街</w:t>
      </w:r>
      <w:r>
        <w:rPr/>
        <w:tab/>
      </w:r>
      <w:r>
        <w:rPr/>
        <w:t>文賢三街</w: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0:00Z</dcterms:created>
  <dc:creator>user</dc:creator>
  <dc:description/>
  <dc:language>en-US</dc:language>
  <cp:lastModifiedBy>生教組</cp:lastModifiedBy>
  <cp:lastPrinted>2013-06-18T15:05:00Z</cp:lastPrinted>
  <dcterms:modified xsi:type="dcterms:W3CDTF">2014-08-27T00:30:00Z</dcterms:modified>
  <cp:revision>2</cp:revision>
  <dc:subject/>
  <dc:title>×</dc:title>
</cp:coreProperties>
</file>