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政府多益測驗團體施測時程表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東興場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0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/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/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2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三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3: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4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:0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4:3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5:15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6:3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5-01-30T08:31:00Z</dcterms:modified>
  <cp:revision>8</cp:revision>
  <dc:subject/>
  <dc:title/>
</cp:coreProperties>
</file>