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6665</wp:posOffset>
            </wp:positionH>
            <wp:positionV relativeFrom="paragraph">
              <wp:posOffset>212090</wp:posOffset>
            </wp:positionV>
            <wp:extent cx="2010410" cy="1809750"/>
            <wp:effectExtent l="0" t="0" r="0" b="0"/>
            <wp:wrapTight wrapText="bothSides">
              <wp:wrapPolygon edited="0">
                <wp:start x="5833" y="680"/>
                <wp:lineTo x="5219" y="1476"/>
                <wp:lineTo x="4502" y="2499"/>
                <wp:lineTo x="4298" y="4318"/>
                <wp:lineTo x="919" y="6705"/>
                <wp:lineTo x="817" y="7274"/>
                <wp:lineTo x="1226" y="7956"/>
                <wp:lineTo x="2660" y="9775"/>
                <wp:lineTo x="2353" y="11366"/>
                <wp:lineTo x="3274" y="13413"/>
                <wp:lineTo x="2762" y="13754"/>
                <wp:lineTo x="1738" y="14891"/>
                <wp:lineTo x="2045" y="17846"/>
                <wp:lineTo x="5116" y="18870"/>
                <wp:lineTo x="7369" y="19211"/>
                <wp:lineTo x="10440" y="20689"/>
                <wp:lineTo x="11156" y="20689"/>
                <wp:lineTo x="12794" y="20689"/>
                <wp:lineTo x="13613" y="20689"/>
                <wp:lineTo x="16991" y="19211"/>
                <wp:lineTo x="17094" y="18870"/>
                <wp:lineTo x="19039" y="17051"/>
                <wp:lineTo x="20062" y="15232"/>
                <wp:lineTo x="20677" y="13413"/>
                <wp:lineTo x="21291" y="7046"/>
                <wp:lineTo x="19755" y="6251"/>
                <wp:lineTo x="17503" y="6137"/>
                <wp:lineTo x="12589" y="4318"/>
                <wp:lineTo x="12487" y="2159"/>
                <wp:lineTo x="10440" y="1590"/>
                <wp:lineTo x="6652" y="680"/>
                <wp:lineTo x="5833" y="68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南市北區樂齡學習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銀髮族系列課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~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辦單位：臺南市政府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承辦單位：臺南市北區文元國小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對象及人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之社區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不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上課地點：文元國小一樓大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區海安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81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點前將報名表繳交至文元國小教務  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處洽詢電話：</w:t>
      </w:r>
      <w:r>
        <w:rPr>
          <w:rFonts w:eastAsia="標楷體" w:cs="標楷體" w:ascii="標楷體" w:hAnsi="標楷體"/>
          <w:b/>
          <w:sz w:val="28"/>
          <w:szCs w:val="28"/>
        </w:rPr>
        <w:t>3584371#802</w:t>
      </w:r>
      <w:r>
        <w:rPr>
          <w:rFonts w:ascii="標楷體" w:hAnsi="標楷體" w:cs="標楷體" w:eastAsia="標楷體"/>
          <w:b/>
          <w:sz w:val="28"/>
          <w:szCs w:val="28"/>
        </w:rPr>
        <w:t>徐主任、</w:t>
      </w:r>
      <w:r>
        <w:rPr>
          <w:rFonts w:eastAsia="標楷體" w:cs="標楷體" w:ascii="標楷體" w:hAnsi="標楷體"/>
          <w:b/>
          <w:sz w:val="28"/>
          <w:szCs w:val="28"/>
        </w:rPr>
        <w:t>812</w:t>
      </w:r>
      <w:r>
        <w:rPr>
          <w:rFonts w:ascii="標楷體" w:hAnsi="標楷體" w:cs="標楷體" w:eastAsia="標楷體"/>
          <w:b/>
          <w:sz w:val="28"/>
          <w:szCs w:val="28"/>
        </w:rPr>
        <w:t>劉組長</w:t>
      </w:r>
    </w:p>
    <w:p>
      <w:pPr>
        <w:pStyle w:val="Normal"/>
        <w:snapToGrid w:val="false"/>
        <w:spacing w:lineRule="exact" w:line="34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如遇颱風宣佈停課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樂齡也停課一天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977"/>
        <w:gridCol w:w="1276"/>
        <w:gridCol w:w="3685"/>
        <w:gridCol w:w="99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牙齒保健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榮牙科醫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然「字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腦書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吟唱台語詩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退休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趣「雞龜仔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采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串聯好運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吊飾製作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保健體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祥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體育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土捏捏∙手眼協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錦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樹開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然「字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腦書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藝編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聖貓頭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昭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然「字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意書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聰明生活．快樂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~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忠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安南醫院家醫科醫師暨健檢中心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沿虛線剪下，填妥後交回文元國小教務處</w:t>
      </w:r>
      <w:r>
        <w:rPr>
          <w:rFonts w:eastAsia="標楷體" w:cs="標楷體" w:ascii="標楷體" w:hAnsi="標楷體"/>
        </w:rPr>
        <w:t>)----------------------------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南市北區樂齡中心文元國小分班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銀髮族系列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~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7"/>
        <w:gridCol w:w="2835"/>
        <w:gridCol w:w="567"/>
        <w:gridCol w:w="992"/>
        <w:gridCol w:w="1701"/>
        <w:gridCol w:w="2977"/>
      </w:tblGrid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~59 □70~74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~64 □75~79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~69 □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 □國中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□大專大學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 □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參與其他活動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會  □長青學苑  □關懷據點  □其他活動  □無參與其他活動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54610</wp:posOffset>
                      </wp:positionV>
                      <wp:extent cx="2017395" cy="1104900"/>
                      <wp:effectExtent l="13970" t="16510" r="13335" b="16510"/>
                      <wp:wrapNone/>
                      <wp:docPr id="2" name="波浪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1104840"/>
                              </a:xfrm>
                              <a:custGeom>
                                <a:avLst/>
                                <a:gdLst>
                                  <a:gd name="textAreaLeft" fmla="*/ 9000 w 1143720"/>
                                  <a:gd name="textAreaRight" fmla="*/ 1134720 w 1143720"/>
                                  <a:gd name="textAreaTop" fmla="*/ 156600 h 626400"/>
                                  <a:gd name="textAreaBottom" fmla="*/ 4698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cubicBezTo>
                                      <a:pt x="7113" y="-6865"/>
                                      <a:pt x="14313" y="12265"/>
                                      <a:pt x="21426" y="2700"/>
                                    </a:cubicBezTo>
                                    <a:lnTo>
                                      <a:pt x="21600" y="18900"/>
                                    </a:lnTo>
                                    <a:cubicBezTo>
                                      <a:pt x="14487" y="28465"/>
                                      <a:pt x="7287" y="9335"/>
                                      <a:pt x="174" y="189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波浪 3" stroked="t" o:allowincell="t" style="position:absolute;margin-left:444.9pt;margin-top:4.3pt;width:158.8pt;height:86.95pt;mso-wrap-style:none;v-text-anchor:middle" type="_x0000_t64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要參加的課程編號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80405</wp:posOffset>
                      </wp:positionH>
                      <wp:positionV relativeFrom="paragraph">
                        <wp:posOffset>48260</wp:posOffset>
                      </wp:positionV>
                      <wp:extent cx="217170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所有講座免費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一定要來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1.75pt;mso-wrap-distance-left:9.05pt;mso-wrap-distance-right:9.05pt;mso-wrap-distance-top:0pt;mso-wrap-distance-bottom:0pt;margin-top:3.8pt;mso-position-vertical-relative:text;margin-left:455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所有講座免費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一定要來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  </w:t>
            </w:r>
          </w:p>
        </w:tc>
      </w:tr>
    </w:tbl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Titlename">
    <w:name w:val="titlename"/>
    <w:qFormat/>
    <w:rPr>
      <w:rFonts w:cs="Times New Roman"/>
      <w:color w:val="666699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標楷體" w:hAnsi="標楷體" w:eastAsia="標楷體" w:cs="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1:00Z</dcterms:created>
  <dc:creator>kyes</dc:creator>
  <dc:description/>
  <cp:keywords/>
  <dc:language>en-US</dc:language>
  <cp:lastModifiedBy>Windows 使用者</cp:lastModifiedBy>
  <cp:lastPrinted>2019-08-14T11:37:00Z</cp:lastPrinted>
  <dcterms:modified xsi:type="dcterms:W3CDTF">2019-08-14T03:51:00Z</dcterms:modified>
  <cp:revision>6</cp:revision>
  <dc:subject/>
  <dc:title>樂齡系列課程</dc:title>
</cp:coreProperties>
</file>