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初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類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浮貼至作品背面。    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學生美術初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D9D9D9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D9D9D9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D9D9D9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初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8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25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類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浮貼至作品背面。    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08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學生美術初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D9D9D9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D9D9D9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M 4630G</dc:creator>
  <dc:description/>
  <cp:keywords/>
  <dc:language>en-US</dc:language>
  <cp:lastModifiedBy>Jasmine Liu</cp:lastModifiedBy>
  <dcterms:modified xsi:type="dcterms:W3CDTF">2019-08-28T07:13:00Z</dcterms:modified>
  <cp:revision>2</cp:revision>
  <dc:subject/>
  <dc:title/>
</cp:coreProperties>
</file>