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eastAsia="Wingdings 2" w:cs="Wingdings 2" w:ascii="Wingdings 2" w:hAnsi="Wingdings 2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-571500</wp:posOffset>
                </wp:positionV>
                <wp:extent cx="1905" cy="1028700"/>
                <wp:effectExtent l="25400" t="635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-45pt" to="89.95pt,35.95pt" stroked="t" o:allowincell="f" style="position:absolute;flip:y">
                <v:stroke color="#9933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683895</wp:posOffset>
                </wp:positionV>
                <wp:extent cx="0" cy="11430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53.85pt" to="306pt,36.1pt" stroked="t" o:allowincell="f" style="position:absolute;flip:y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683895</wp:posOffset>
                </wp:positionV>
                <wp:extent cx="0" cy="114300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53.85pt" to="36pt,36.1pt" stroked="t" o:allowincell="f" style="position:absolute;flip:y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62940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22pt" to="395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0" cy="2057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3pt" to="351pt,4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05790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77pt" to="395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3pt" to="566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0" cy="102870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5pt" to="351pt,35.95pt" stroked="t" o:allowincell="f" style="position:absolute;flip:y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8001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27pt;margin-top:54pt;width:62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0" cy="611505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24pt,75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4457700</wp:posOffset>
                </wp:positionV>
                <wp:extent cx="0" cy="457200"/>
                <wp:effectExtent l="47625" t="0" r="476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1pt" to="315pt,386.95pt" stroked="t" o:allowincell="f" style="position:absolute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0</wp:posOffset>
                </wp:positionV>
                <wp:extent cx="0" cy="455295"/>
                <wp:effectExtent l="15875" t="0" r="158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0pt" to="315pt,485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228600" cy="0"/>
                <wp:effectExtent l="0" t="15875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pt" to="116.95pt,-18pt" stroked="t" o:allowincell="f" style="position:absolut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22pt" to="135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22pt" to="153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662940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2pt" to="134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0</wp:posOffset>
                </wp:positionV>
                <wp:extent cx="342900" cy="0"/>
                <wp:effectExtent l="0" t="47625" r="635" b="476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6pt" to="314.95pt,486pt" stroked="t" o:allowincell="f" style="position:absolute;flip:x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00</wp:posOffset>
                </wp:positionV>
                <wp:extent cx="0" cy="457200"/>
                <wp:effectExtent l="15875" t="0" r="158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05pt" to="333pt,440.9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292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22pt" to="396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0</wp:posOffset>
                </wp:positionH>
                <wp:positionV relativeFrom="paragraph">
                  <wp:posOffset>662940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22pt" to="557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0</wp:posOffset>
                </wp:positionH>
                <wp:positionV relativeFrom="paragraph">
                  <wp:posOffset>6629400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22pt" to="450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721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22pt" to="423pt,593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90500</wp:posOffset>
                </wp:positionH>
                <wp:positionV relativeFrom="paragraph">
                  <wp:posOffset>634111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99.3pt" to="29.95pt,499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1095</wp:posOffset>
                </wp:positionH>
                <wp:positionV relativeFrom="paragraph">
                  <wp:posOffset>6286500</wp:posOffset>
                </wp:positionV>
                <wp:extent cx="38862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95pt" to="395.8pt,4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53100</wp:posOffset>
                </wp:positionH>
                <wp:positionV relativeFrom="paragraph">
                  <wp:posOffset>6341110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499.3pt" to="551.95pt,499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86400</wp:posOffset>
                </wp:positionH>
                <wp:positionV relativeFrom="paragraph">
                  <wp:posOffset>5829300</wp:posOffset>
                </wp:positionV>
                <wp:extent cx="0" cy="457200"/>
                <wp:effectExtent l="15875" t="0" r="158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59pt" to="432pt,494.95pt" stroked="t" o:allowincell="f" style="position:absolute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86400</wp:posOffset>
                </wp:positionH>
                <wp:positionV relativeFrom="paragraph">
                  <wp:posOffset>6286500</wp:posOffset>
                </wp:positionV>
                <wp:extent cx="228600" cy="114300"/>
                <wp:effectExtent l="7620" t="1460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95pt" to="449.95pt,503.95pt" stroked="t" o:allowincell="f" style="position:absolute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00</wp:posOffset>
                </wp:positionV>
                <wp:extent cx="228600" cy="2286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5pt" to="368.9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00</wp:posOffset>
                </wp:positionV>
                <wp:extent cx="0" cy="3429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5pt" to="351pt,43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5486400</wp:posOffset>
                </wp:positionV>
                <wp:extent cx="3429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2pt" to="377.95pt,432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23pt" to="378pt,431.95pt" stroked="t" o:allowincell="f" style="position:absolute;flip:y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7700</wp:posOffset>
                </wp:positionH>
                <wp:positionV relativeFrom="paragraph">
                  <wp:posOffset>5257800</wp:posOffset>
                </wp:positionV>
                <wp:extent cx="228600" cy="228600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4pt" to="368.95pt,43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359.95pt,43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3pt" to="377.95pt,43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57700</wp:posOffset>
                </wp:positionH>
                <wp:positionV relativeFrom="paragraph">
                  <wp:posOffset>5257800</wp:posOffset>
                </wp:positionV>
                <wp:extent cx="114300" cy="114300"/>
                <wp:effectExtent l="6985" t="6985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4pt" to="359.95pt,422.9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23pt" to="368.95pt,431.9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3pt" to="377.95pt,431.9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359.95pt,431.9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3895</wp:posOffset>
                </wp:positionH>
                <wp:positionV relativeFrom="paragraph">
                  <wp:posOffset>4800600</wp:posOffset>
                </wp:positionV>
                <wp:extent cx="1905" cy="8001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78pt" to="53.95pt,440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3895</wp:posOffset>
                </wp:positionH>
                <wp:positionV relativeFrom="paragraph">
                  <wp:posOffset>5715000</wp:posOffset>
                </wp:positionV>
                <wp:extent cx="0" cy="342900"/>
                <wp:effectExtent l="25400" t="0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50pt" to="53.85pt,476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72100</wp:posOffset>
                </wp:positionH>
                <wp:positionV relativeFrom="paragraph">
                  <wp:posOffset>6400800</wp:posOffset>
                </wp:positionV>
                <wp:extent cx="342900" cy="114300"/>
                <wp:effectExtent l="6350" t="18415" r="0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04pt" to="449.95pt,512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0</wp:posOffset>
                </wp:positionV>
                <wp:extent cx="0" cy="68580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6pt" to="324pt,449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</wp:posOffset>
                </wp:positionH>
                <wp:positionV relativeFrom="paragraph">
                  <wp:posOffset>-1371600</wp:posOffset>
                </wp:positionV>
                <wp:extent cx="457200" cy="0"/>
                <wp:effectExtent l="0" t="76200" r="0" b="762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08pt" to="80.95pt,-108pt" stroked="t" o:allowincell="f" style="position:absolute">
                <v:stroke color="black" weight="507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</w:t>
      </w:r>
      <w:r>
        <w:rPr>
          <w:rFonts w:eastAsia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1371600</wp:posOffset>
                </wp:positionV>
                <wp:extent cx="27432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4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89.85pt;margin-top:108pt;width:215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457200</wp:posOffset>
                </wp:positionV>
                <wp:extent cx="2743200" cy="0"/>
                <wp:effectExtent l="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6pt" to="305.8pt,36pt" stroked="t" o:allowincell="f" style="position:absolute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254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6pt" to="36.1pt,36pt" stroked="t" o:allowincell="f" style="position:absolute;flip:x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6858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35.95pt,1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0" cy="800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5pt" to="36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6858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8pt" to="35.95pt,19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0</wp:posOffset>
                </wp:positionV>
                <wp:extent cx="6858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5pt" to="35.95pt,2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0" cy="3200400"/>
                <wp:effectExtent l="15875" t="0" r="158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5pt" to="36pt,476.95pt" stroked="t" o:allowincell="f" style="position:absolut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057900</wp:posOffset>
                </wp:positionV>
                <wp:extent cx="6858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77pt" to="35.95pt,47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2pt" to="90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2857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pt" to="575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00</wp:posOffset>
                </wp:positionV>
                <wp:extent cx="24003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5pt" to="575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5pt" to="387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1371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3pt" to="494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5pt" to="4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0</wp:posOffset>
                </wp:positionV>
                <wp:extent cx="1371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1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1371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07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0</wp:posOffset>
                </wp:positionV>
                <wp:extent cx="342900" cy="11430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70pt;width:2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2857500" cy="0"/>
                <wp:effectExtent l="0" t="25400" r="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pt" to="575.95pt,36pt" stroked="t" o:allowincell="f" style="position:absolute">
                <v:stroke color="#9933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685800" cy="0"/>
                <wp:effectExtent l="0" t="50800" r="0" b="508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5pt" to="359.95pt,135pt" stroked="t" o:allowincell="f" style="position:absolute">
                <v:stroke color="#99330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6695</wp:posOffset>
                </wp:positionH>
                <wp:positionV relativeFrom="paragraph">
                  <wp:posOffset>1371600</wp:posOffset>
                </wp:positionV>
                <wp:extent cx="6858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17.85pt;margin-top:108pt;width:53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8pt" to="377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3886200</wp:posOffset>
                </wp:positionV>
                <wp:extent cx="342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6pt" to="377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5pt" to="377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9pt" to="377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342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7pt" to="377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0</wp:posOffset>
                </wp:positionV>
                <wp:extent cx="342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4pt" to="377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4229100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3pt" to="377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2pt" to="377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1pt" to="377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5pt" to="396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5pt" to="40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5pt" to="414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5pt" to="423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5pt" to="432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5pt" to="441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5pt" to="450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5pt" to="459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5pt" to="468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79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5pt" to="477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22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5pt" to="486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1pt" to="39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pt" to="40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1pt" to="41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1pt" to="423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1pt" to="432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07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1pt" to="441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1pt" to="450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93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1pt" to="459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36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1pt" to="468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1pt" to="477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722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1pt" to="48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7pt" to="39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7pt" to="40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7pt" to="414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21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7pt" to="423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64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7pt" to="432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07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7pt" to="441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7pt" to="450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93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7pt" to="459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579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7pt" to="477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436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7pt" to="468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722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07pt" to="48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4229100</wp:posOffset>
                </wp:positionV>
                <wp:extent cx="228600" cy="285750"/>
                <wp:effectExtent l="10795" t="5715" r="5080" b="76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85840"/>
                        </a:xfrm>
                        <a:custGeom>
                          <a:avLst/>
                          <a:gdLst>
                            <a:gd name="textAreaLeft" fmla="*/ 43200 w 129600"/>
                            <a:gd name="textAreaRight" fmla="*/ 111240 w 129600"/>
                            <a:gd name="textAreaTop" fmla="*/ 77400 h 162000"/>
                            <a:gd name="textAreaBottom" fmla="*/ 1389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400"/>
                              </a:moveTo>
                              <a:lnTo>
                                <a:pt x="10300" y="13400"/>
                              </a:lnTo>
                              <a:lnTo>
                                <a:pt x="10300" y="7200"/>
                              </a:lnTo>
                              <a:lnTo>
                                <a:pt x="7200" y="7200"/>
                              </a:lnTo>
                              <a:lnTo>
                                <a:pt x="1440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red" stroked="t" o:allowincell="f" style="position:absolute;margin-left:333pt;margin-top:333pt;width:17.95pt;height:22.45pt;mso-wrap-style:none;v-text-anchor:middle;rotation:180" type="_x0000_t9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6695</wp:posOffset>
                </wp:positionH>
                <wp:positionV relativeFrom="paragraph">
                  <wp:posOffset>1141095</wp:posOffset>
                </wp:positionV>
                <wp:extent cx="685800" cy="0"/>
                <wp:effectExtent l="0" t="19050" r="0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89.85pt" to="36.1pt,8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7235" cy="428307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4282920"/>
                          <a:chOff x="0" y="0"/>
                          <a:chExt cx="7087320" cy="428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7320" cy="428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6680" y="1486080"/>
                            <a:ext cx="72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1486080"/>
                            <a:ext cx="72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3483000"/>
                            <a:ext cx="227160" cy="800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車下車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716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北行車輛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禁止迴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進入慢車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515320"/>
                            <a:ext cx="380520" cy="1370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車快速下車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7320" y="698040"/>
                            <a:ext cx="225360" cy="703080"/>
                          </a:xfrm>
                          <a:custGeom>
                            <a:avLst/>
                            <a:gdLst>
                              <a:gd name="textAreaLeft" fmla="*/ 16920 w 127800"/>
                              <a:gd name="textAreaRight" fmla="*/ 110880 w 127800"/>
                              <a:gd name="textAreaTop" fmla="*/ 69480 h 398520"/>
                              <a:gd name="textAreaBottom" fmla="*/ 289080 h 39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3000"/>
                            <a:ext cx="2590920" cy="1162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0760" y="1714680"/>
                            <a:ext cx="23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1486080"/>
                            <a:ext cx="72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8680" y="1714680"/>
                            <a:ext cx="342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出口（放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7760" y="1828800"/>
                            <a:ext cx="68652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028880"/>
                            <a:ext cx="227880" cy="1144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2286000"/>
                            <a:ext cx="72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2286000"/>
                            <a:ext cx="686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71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 安 路 三 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400480"/>
                            <a:ext cx="720" cy="685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857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485360"/>
                            <a:ext cx="838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鐵門封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859680"/>
                            <a:ext cx="2743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4400"/>
                            <a:ext cx="2629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91440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路邊停車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上學時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禁止停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1738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880"/>
                            <a:ext cx="3423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91440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車路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199680"/>
                            <a:ext cx="1828800" cy="10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圍網邊停車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上學時間請勿停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將作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調撥車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使用，和南側門暫停之車輛分流，以免堵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1486080"/>
                            <a:ext cx="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629080"/>
                            <a:ext cx="720" cy="343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086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86080"/>
                            <a:ext cx="72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56120"/>
                            <a:ext cx="685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601000"/>
                            <a:ext cx="685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22561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22579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22561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2579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561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579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5612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27320"/>
                            <a:ext cx="2743200" cy="1144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57200"/>
                            <a:ext cx="2743920" cy="1144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18288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下車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943280"/>
                            <a:ext cx="2660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2286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 安 路 三 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029320"/>
                            <a:ext cx="227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698040"/>
                            <a:ext cx="113760" cy="2761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5520" y="800280"/>
                            <a:ext cx="22716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800280"/>
                            <a:ext cx="227880" cy="34308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3085560"/>
                            <a:ext cx="227880" cy="542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8320" y="1684800"/>
                            <a:ext cx="655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714680"/>
                            <a:ext cx="6559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.05pt;height:337.25pt" coordorigin="0,0" coordsize="11161,6745">
                <v:rect id="shape_0" stroked="f" o:allowincell="f" style="position:absolute;left:0;top:0;width:11160;height:6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900,2340" to="9900,2699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2340" to="10620,2699" stroked="t" o:allowincell="f" style="position:absolute;flip:y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541;top:5485;width:3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車下車區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559;top:90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北行車輛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禁止迴轉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進入慢車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red" stroked="t" o:allowincell="f" style="position:absolute;left:5879;top:3961;width:598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車快速下車區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white" stroked="t" o:allowincell="f" style="position:absolute;left:6484;top:1099;width:354;height:11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666699" stroked="t" o:allowincell="f" style="position:absolute;left:6839;top:1800;width:4079;height:182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shape id="shape_0" fillcolor="white" stroked="f" o:allowincell="f" style="position:absolute;left:9718;top:2700;width:36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入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260,2340" to="10260,26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439;top:2700;width:538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出口（放學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18,2880" to="8998,2880" stroked="t" o:allowincell="f" style="position:absolute;flip:x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620" to="6297,1799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6298,3600" to="6298,3959" stroked="t" o:allowincell="f" style="position:absolute;flip:x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7918,3600" to="8998,3600" stroked="t" o:allowincell="f" style="position:absolute;flip:x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90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 安 路 三 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9,3780" to="7019,4859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500" to="683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9;top:2339;width:131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鐵門封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0,1354" to="5879,135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479,1440" to="647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440" to="10979,14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9;top:1440;width:3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路邊停車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上學時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禁止停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0,274" to="5879,2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620" to="5938,1620" stroked="t" o:allowincell="f" style="position:absolute;mso-position-horizontal-relative:char">
                  <v:stroke color="red" weight="316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144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車路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5039;width:2879;height:1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圍網邊停車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上學時間請勿停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將作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調撥車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使用，和南側門暫停之車輛分流，以免堵塞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980,2340" to="10980,2699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899,4140" to="899,4679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899,4860" to="899,611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99,2340" to="899,3419" stroked="t" o:allowincell="f" style="position:absolute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480,3553" to="1558,3553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480,4096" to="1558,4096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1199,3553" to="1557,4092" stroked="t" o:allowincell="f" style="position:absolute;flip:x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839,3556" to="1197,4095" stroked="t" o:allowincell="f" style="position:absolute;flip:x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479,3553" to="837,4092" stroked="t" o:allowincell="f" style="position:absolute;flip:x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1200,3556" to="1558,4095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840,3553" to="1198,4092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480,3556" to="838,4095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480,3553" to="480,4092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rect id="shape_0" fillcolor="#666699" stroked="t" o:allowincell="f" style="position:absolute;left:1560;top:673;width:4319;height:179;mso-wrap-style:none;v-text-anchor:middle;mso-position-horizontal-relative:char">
                  <v:fill o:detectmouseclick="t" type="solid" color2="#999966"/>
                  <v:stroke color="gray" weight="9360" joinstyle="miter" endcap="flat"/>
                  <w10:wrap type="none"/>
                </v:rect>
                <v:rect id="shape_0" fillcolor="#666699" stroked="t" o:allowincell="f" style="position:absolute;left:6839;top:720;width:4320;height:179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38;top:288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下車區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line id="shape_0" from="359,3060" to="777,3464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9;top:36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 安 路 三 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560;top:3196;width:358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40,1099" to="6418,1533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260" to="6838,1799" stroked="t" o:allowincell="f" style="position:absolute;flip:x;mso-position-horizontal-relative:char">
                  <v:stroke color="fuchsia" weight="38160" joinstyle="miter" endcap="flat"/>
                  <v:fill o:detectmouseclick="t" on="false"/>
                  <w10:wrap type="none"/>
                </v:line>
                <v:line id="shape_0" from="6479,1260" to="6837,1799" stroked="t" o:allowincell="f" style="position:absolute;mso-position-horizontal-relative:char">
                  <v:stroke color="fuchsia" weight="47520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1199;top:4859;width:358;height:8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10;top:2653;width:1032;height:4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0;top:2700;width:1032;height:4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571500" cy="800100"/>
                <wp:effectExtent l="0" t="0" r="0" b="0"/>
                <wp:wrapNone/>
                <wp:docPr id="1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網狀區請勿停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4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網狀區請勿停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1570</wp:posOffset>
                </wp:positionH>
                <wp:positionV relativeFrom="paragraph">
                  <wp:posOffset>1476375</wp:posOffset>
                </wp:positionV>
                <wp:extent cx="2762250" cy="361950"/>
                <wp:effectExtent l="0" t="0" r="0" b="0"/>
                <wp:wrapNone/>
                <wp:docPr id="1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機車下車區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17.5pt;height:28.5pt;mso-wrap-distance-left:9.05pt;mso-wrap-distance-right:9.05pt;mso-wrap-distance-top:0pt;mso-wrap-distance-bottom:0pt;margin-top:116.2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機車下車區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3775</wp:posOffset>
                </wp:positionH>
                <wp:positionV relativeFrom="paragraph">
                  <wp:posOffset>2962275</wp:posOffset>
                </wp:positionV>
                <wp:extent cx="361950" cy="1047750"/>
                <wp:effectExtent l="0" t="0" r="0" b="0"/>
                <wp:wrapNone/>
                <wp:docPr id="1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南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2.5pt;mso-wrap-distance-left:9.05pt;mso-wrap-distance-right:9.05pt;mso-wrap-distance-top:0pt;mso-wrap-distance-bottom:0pt;margin-top:23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3475</wp:posOffset>
                </wp:positionH>
                <wp:positionV relativeFrom="paragraph">
                  <wp:posOffset>3990975</wp:posOffset>
                </wp:positionV>
                <wp:extent cx="361950" cy="1047750"/>
                <wp:effectExtent l="0" t="0" r="0" b="0"/>
                <wp:wrapNone/>
                <wp:docPr id="1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2.5pt;mso-wrap-distance-left:9.05pt;mso-wrap-distance-right:9.05pt;mso-wrap-distance-top:0pt;mso-wrap-distance-bottom:0pt;margin-top:31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-800100</wp:posOffset>
                </wp:positionV>
                <wp:extent cx="342900" cy="1028700"/>
                <wp:effectExtent l="0" t="0" r="0" b="0"/>
                <wp:wrapNone/>
                <wp:docPr id="1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成二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-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成二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-914400</wp:posOffset>
                </wp:positionV>
                <wp:extent cx="2743200" cy="1257300"/>
                <wp:effectExtent l="0" t="0" r="0" b="0"/>
                <wp:wrapNone/>
                <wp:docPr id="1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bdr w:val="single" w:sz="4" w:space="0" w:color="000000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上學時間：</w:t>
                            </w:r>
                            <w:r>
                              <w:rPr/>
                              <w:t>停車場出入口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只進不出</w:t>
                            </w:r>
                            <w:r>
                              <w:rPr/>
                              <w:t>，離開時請往南側門方向行駛，不在南側門快速下車區暫停之車輛請走調撥車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放學時間：雙向進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7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FF0000"/>
                          <w:bdr w:val="single" w:sz="4" w:space="0" w:color="000000"/>
                        </w:rPr>
                        <w:t>注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</w:rPr>
                        <w:t>上學時間：</w:t>
                      </w:r>
                      <w:r>
                        <w:rPr/>
                        <w:t>停車場出入口</w:t>
                      </w:r>
                      <w:r>
                        <w:rPr>
                          <w:b/>
                          <w:color w:val="FF6600"/>
                        </w:rPr>
                        <w:t>只進不出</w:t>
                      </w:r>
                      <w:r>
                        <w:rPr/>
                        <w:t>，離開時請往南側門方向行駛，不在南側門快速下車區暫停之車輛請走調撥車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</w:rPr>
                        <w:t>放學時間：雙向進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6743700</wp:posOffset>
                </wp:positionV>
                <wp:extent cx="2476500" cy="571500"/>
                <wp:effectExtent l="0" t="0" r="0" b="0"/>
                <wp:wrapNone/>
                <wp:docPr id="1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側門為機車載送下車區，請汽車載送者於北側門或南側門下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53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側門為機車載送下車區，請汽車載送者於北側門或南側門下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0</wp:posOffset>
                </wp:positionH>
                <wp:positionV relativeFrom="paragraph">
                  <wp:posOffset>6629400</wp:posOffset>
                </wp:positionV>
                <wp:extent cx="1485900" cy="1202690"/>
                <wp:effectExtent l="0" t="0" r="0" b="0"/>
                <wp:wrapNone/>
                <wp:docPr id="1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紅色</w:t>
                            </w:r>
                            <w:r>
                              <w:rPr/>
                              <w:t>為平日路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藍色</w:t>
                            </w:r>
                            <w:r>
                              <w:rPr/>
                              <w:t>為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雨天</w:t>
                            </w:r>
                            <w:r>
                              <w:rPr>
                                <w:color w:val="000000"/>
                              </w:rPr>
                              <w:t>路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雨天汽車數量暴增，避免堵塞，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遵行方向行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4.7pt;mso-wrap-distance-left:9.05pt;mso-wrap-distance-right:9.05pt;mso-wrap-distance-top:0pt;mso-wrap-distance-bottom:0pt;margin-top:52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紅色</w:t>
                      </w:r>
                      <w:r>
                        <w:rPr/>
                        <w:t>為平日路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藍色</w:t>
                      </w:r>
                      <w:r>
                        <w:rPr/>
                        <w:t>為</w:t>
                      </w:r>
                      <w:r>
                        <w:rPr>
                          <w:b/>
                          <w:color w:val="0000FF"/>
                        </w:rPr>
                        <w:t>雨天</w:t>
                      </w:r>
                      <w:r>
                        <w:rPr>
                          <w:color w:val="000000"/>
                        </w:rPr>
                        <w:t>路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雨天汽車數量暴增，避免堵塞，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家長遵行方向行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71650</wp:posOffset>
                </wp:positionH>
                <wp:positionV relativeFrom="paragraph">
                  <wp:posOffset>-1495425</wp:posOffset>
                </wp:positionV>
                <wp:extent cx="4181475" cy="476250"/>
                <wp:effectExtent l="0" t="0" r="0" b="0"/>
                <wp:wrapNone/>
                <wp:docPr id="1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臺南市北區文元國小上放學行車路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37.5pt;mso-wrap-distance-left:9.05pt;mso-wrap-distance-right:9.05pt;mso-wrap-distance-top:0pt;mso-wrap-distance-bottom:0pt;margin-top:-117.7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臺南市北區文元國小上放學行車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32000</wp:posOffset>
                </wp:positionH>
                <wp:positionV relativeFrom="paragraph">
                  <wp:posOffset>7859395</wp:posOffset>
                </wp:positionV>
                <wp:extent cx="3594100" cy="393700"/>
                <wp:effectExtent l="0" t="0" r="0" b="0"/>
                <wp:wrapNone/>
                <wp:docPr id="1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西側停車場出口增設路阻，請小心駕駛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283pt;height:31pt;mso-wrap-distance-left:9.05pt;mso-wrap-distance-right:9.05pt;mso-wrap-distance-top:0pt;mso-wrap-distance-bottom:0pt;margin-top:618.8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：西側停車場出口增設路阻，請小心駕駛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90675</wp:posOffset>
                </wp:positionH>
                <wp:positionV relativeFrom="paragraph">
                  <wp:posOffset>2505075</wp:posOffset>
                </wp:positionV>
                <wp:extent cx="561975" cy="2990850"/>
                <wp:effectExtent l="0" t="0" r="0" b="0"/>
                <wp:wrapNone/>
                <wp:docPr id="1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北側門機車載送區避免汽機車爭道，請多往大門或後門（西側門）下車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35.5pt;mso-wrap-distance-left:9.05pt;mso-wrap-distance-right:9.05pt;mso-wrap-distance-top:0pt;mso-wrap-distance-bottom:0pt;margin-top:197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北側門機車載送區避免汽機車爭道，請多往大門或後門（西側門）下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-1143000</wp:posOffset>
                </wp:positionV>
                <wp:extent cx="342900" cy="1485900"/>
                <wp:effectExtent l="0" t="0" r="0" b="0"/>
                <wp:wrapNone/>
                <wp:docPr id="1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多利用路邊下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7pt;mso-wrap-distance-left:9.05pt;mso-wrap-distance-right:9.05pt;mso-wrap-distance-top:0pt;mso-wrap-distance-bottom:0pt;margin-top:-9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請多利用路邊下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6695</wp:posOffset>
                </wp:positionH>
                <wp:positionV relativeFrom="paragraph">
                  <wp:posOffset>-1598295</wp:posOffset>
                </wp:positionV>
                <wp:extent cx="342900" cy="342900"/>
                <wp:effectExtent l="0" t="0" r="0" b="0"/>
                <wp:wrapNone/>
                <wp:docPr id="1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25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704975</wp:posOffset>
                </wp:positionV>
                <wp:extent cx="2762250" cy="4362450"/>
                <wp:effectExtent l="0" t="0" r="0" b="0"/>
                <wp:wrapNone/>
                <wp:docPr id="1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3.5pt;mso-wrap-distance-left:9.05pt;mso-wrap-distance-right:9.05pt;mso-wrap-distance-top:0pt;mso-wrap-distance-bottom:0pt;margin-top:13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</w:t>
                      </w:r>
                      <w:r>
                        <w:rPr>
                          <w:sz w:val="28"/>
                          <w:szCs w:val="28"/>
                        </w:rPr>
                        <w:t>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3895</wp:posOffset>
                </wp:positionH>
                <wp:positionV relativeFrom="paragraph">
                  <wp:posOffset>-800100</wp:posOffset>
                </wp:positionV>
                <wp:extent cx="342900" cy="1028700"/>
                <wp:effectExtent l="0" t="0" r="0" b="0"/>
                <wp:wrapNone/>
                <wp:docPr id="1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成三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-63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成三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2171700" cy="800100"/>
                <wp:effectExtent l="0" t="0" r="0" b="0"/>
                <wp:wrapNone/>
                <wp:docPr id="1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咖啡色標線路段是上學時間汽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路邊臨時下車區，請家長汽車盡量不要進入停車場，以免壅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3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咖啡色標線路段是上學時間汽車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路邊臨時下車區，請家長汽車盡量不要進入停車場，以免壅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pt;margin-top:9pt;width:44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361950" cy="1390650"/>
                <wp:effectExtent l="0" t="0" r="0" b="0"/>
                <wp:wrapNone/>
                <wp:docPr id="1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90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汽車快速下車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560" cy="207010"/>
                                  <wp:effectExtent l="0" t="0" r="0" b="0"/>
                                  <wp:docPr id="1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26" r="-14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8.5pt;height:109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汽車快速下車區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560" cy="207010"/>
                            <wp:effectExtent l="0" t="0" r="0" b="0"/>
                            <wp:docPr id="1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9" t="-26" r="-14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1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0" t="5080" r="1270" b="190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04.95pt,17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黃色網狀線區域請勿停車</w:t>
      </w:r>
    </w:p>
    <w:p>
      <w:pPr>
        <w:pStyle w:val="Normal"/>
        <w:tabs>
          <w:tab w:val="clear" w:pos="480"/>
          <w:tab w:val="left" w:pos="807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79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1028700" cy="112395"/>
                <wp:effectExtent l="1905" t="15875" r="1905" b="158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15pt" to="413.95pt,17.9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left" w:pos="79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114300"/>
                <wp:effectExtent l="1905" t="15875" r="0" b="3683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04.95pt,8.95pt" stroked="t" o:allowincell="f" style="position:absolute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42900"/>
                <wp:effectExtent l="19050" t="0" r="190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26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838325" cy="307340"/>
                <wp:effectExtent l="0" t="0" r="0" b="0"/>
                <wp:wrapNone/>
                <wp:docPr id="1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b/>
                              </w:rPr>
                              <w:t>西側門</w:t>
                            </w:r>
                            <w:r>
                              <w:rPr/>
                              <w:t>（機車接送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4.2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b/>
                        </w:rPr>
                        <w:t>西側門</w:t>
                      </w:r>
                      <w:r>
                        <w:rPr/>
                        <w:t>（機車接送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85800" cy="16827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81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16pt;margin-top:9pt;width:53.95pt;height:13.2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6270</wp:posOffset>
                </wp:positionH>
                <wp:positionV relativeFrom="paragraph">
                  <wp:posOffset>59690</wp:posOffset>
                </wp:positionV>
                <wp:extent cx="1371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pt,4.7pt" to="558.0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914400"/>
                <wp:effectExtent l="47625" t="0" r="4762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71.95pt" stroked="t" o:allowincell="f" style="position:absolute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590550" cy="187325"/>
                <wp:effectExtent l="0" t="0" r="0" b="0"/>
                <wp:wrapNone/>
                <wp:docPr id="1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732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6.5pt;height:14.75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34075</wp:posOffset>
                </wp:positionH>
                <wp:positionV relativeFrom="paragraph">
                  <wp:posOffset>104775</wp:posOffset>
                </wp:positionV>
                <wp:extent cx="295275" cy="247650"/>
                <wp:effectExtent l="0" t="0" r="0" b="0"/>
                <wp:wrapNone/>
                <wp:docPr id="1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5pt;height:19.5pt;mso-wrap-distance-left:9.05pt;mso-wrap-distance-right:9.05pt;mso-wrap-distance-top:0pt;mso-wrap-distance-bottom:0pt;margin-top:8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1714500"/>
                <wp:effectExtent l="17780" t="0" r="10795" b="762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95.95pt,134.95pt" stroked="t" o:allowincell="f" style="position:absolute;flip:y">
                <v:stroke color="fuchsia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1714500"/>
                <wp:effectExtent l="41910" t="0" r="19050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134.95pt" stroked="t" o:allowincell="f" style="position:absolute;flip:xy">
                <v:stroke color="fuchsia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685800"/>
                <wp:effectExtent l="57150" t="0" r="571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53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60" w:leader="none"/>
          <w:tab w:val="left" w:pos="931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565</wp:posOffset>
                </wp:positionH>
                <wp:positionV relativeFrom="paragraph">
                  <wp:posOffset>295275</wp:posOffset>
                </wp:positionV>
                <wp:extent cx="1905" cy="84772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3.25pt" to="36.0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295275</wp:posOffset>
                </wp:positionV>
                <wp:extent cx="8001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25pt" to="35.95pt,2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685800" cy="17081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06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16pt;margin-top:4.7pt;width:53.95pt;height:13.4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0" cy="9144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pt" to="45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>文賢三街</w:t>
      </w:r>
      <w:r>
        <w:rPr/>
        <w:tab/>
      </w:r>
      <w:r>
        <w:rPr/>
        <w:t>文賢三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33575</wp:posOffset>
                </wp:positionH>
                <wp:positionV relativeFrom="paragraph">
                  <wp:posOffset>50165</wp:posOffset>
                </wp:positionV>
                <wp:extent cx="590550" cy="189865"/>
                <wp:effectExtent l="0" t="0" r="0" b="0"/>
                <wp:wrapNone/>
                <wp:docPr id="1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986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6.5pt;height:14.95pt;mso-wrap-distance-left:9.05pt;mso-wrap-distance-right:9.05pt;mso-wrap-distance-top:0pt;mso-wrap-distance-bottom:0pt;margin-top:3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00</wp:posOffset>
                </wp:positionH>
                <wp:positionV relativeFrom="paragraph">
                  <wp:posOffset>295275</wp:posOffset>
                </wp:positionV>
                <wp:extent cx="342900" cy="1028700"/>
                <wp:effectExtent l="0" t="0" r="0" b="0"/>
                <wp:wrapNone/>
                <wp:docPr id="1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成三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23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成三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215</wp:posOffset>
                </wp:positionH>
                <wp:positionV relativeFrom="paragraph">
                  <wp:posOffset>-9525</wp:posOffset>
                </wp:positionV>
                <wp:extent cx="321310" cy="247650"/>
                <wp:effectExtent l="0" t="0" r="0" b="0"/>
                <wp:wrapNone/>
                <wp:docPr id="1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3pt;height:19.5pt;mso-wrap-distance-left:9.05pt;mso-wrap-distance-right:9.05pt;mso-wrap-distance-top:0pt;mso-wrap-distance-bottom:0pt;margin-top:-0.7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566" w:gutter="0" w:header="0" w:top="269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44:00Z</dcterms:created>
  <dc:creator>user</dc:creator>
  <dc:description/>
  <cp:keywords/>
  <dc:language>en-US</dc:language>
  <cp:lastModifiedBy>5A88</cp:lastModifiedBy>
  <cp:lastPrinted>2013-06-18T15:05:00Z</cp:lastPrinted>
  <dcterms:modified xsi:type="dcterms:W3CDTF">2019-07-10T06:35:00Z</dcterms:modified>
  <cp:revision>3</cp:revision>
  <dc:subject/>
  <dc:title>×</dc:title>
</cp:coreProperties>
</file>