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086600" cy="926655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266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27pt;width:557.95pt;height:729.6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98295</wp:posOffset>
                </wp:positionV>
                <wp:extent cx="1371600" cy="41148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48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  <a:lnTo>
                                <a:pt x="2160" y="6480"/>
                              </a:lnTo>
                              <a:lnTo>
                                <a:pt x="0" y="48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480" path="m0,0l2160,0l2160,6480l0,4860e" stroked="t" o:allowincell="f" style="position:absolute;margin-left:225pt;margin-top:125.85pt;width:107.95pt;height:3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4603750</wp:posOffset>
                </wp:positionV>
                <wp:extent cx="3168650" cy="11176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0" h="1760">
                              <a:moveTo>
                                <a:pt x="1440" y="0"/>
                              </a:moveTo>
                              <a:lnTo>
                                <a:pt x="0" y="1140"/>
                              </a:lnTo>
                              <a:lnTo>
                                <a:pt x="0" y="1540"/>
                              </a:lnTo>
                              <a:lnTo>
                                <a:pt x="1490" y="380"/>
                              </a:lnTo>
                              <a:lnTo>
                                <a:pt x="1570" y="460"/>
                              </a:lnTo>
                              <a:lnTo>
                                <a:pt x="1760" y="540"/>
                              </a:lnTo>
                              <a:lnTo>
                                <a:pt x="2030" y="610"/>
                              </a:lnTo>
                              <a:lnTo>
                                <a:pt x="2300" y="650"/>
                              </a:lnTo>
                              <a:lnTo>
                                <a:pt x="2670" y="650"/>
                              </a:lnTo>
                              <a:lnTo>
                                <a:pt x="2970" y="570"/>
                              </a:lnTo>
                              <a:lnTo>
                                <a:pt x="3220" y="410"/>
                              </a:lnTo>
                              <a:lnTo>
                                <a:pt x="4990" y="1760"/>
                              </a:lnTo>
                              <a:lnTo>
                                <a:pt x="4990" y="1330"/>
                              </a:lnTo>
                              <a:lnTo>
                                <a:pt x="3300" y="20"/>
                              </a:lnTo>
                              <a:lnTo>
                                <a:pt x="144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0,1760" path="m1440,0l0,1140l0,1540l1490,380l1570,460l1760,540l2030,610l2300,650l2670,650l2970,570l3220,410l4990,1760l4990,1330l3300,20l1440,0xe" stroked="t" o:allowincell="f" style="position:absolute;margin-left:70.5pt;margin-top:362.5pt;width:249.45pt;height:87.9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8915400</wp:posOffset>
                </wp:positionV>
                <wp:extent cx="2838450" cy="3333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333360"/>
                          <a:chOff x="0" y="0"/>
                          <a:chExt cx="28386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860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34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02pt;width:223.5pt;height:26.25pt" coordorigin="-1440,14040" coordsize="4470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440;top:14040;width:446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80;top:14093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行步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0</wp:posOffset>
                </wp:positionH>
                <wp:positionV relativeFrom="paragraph">
                  <wp:posOffset>8940800</wp:posOffset>
                </wp:positionV>
                <wp:extent cx="2940050" cy="3333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333360"/>
                          <a:chOff x="0" y="0"/>
                          <a:chExt cx="294012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012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34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704pt;width:231.5pt;height:26.25pt" coordorigin="5060,14080" coordsize="4630,525">
                <v:shape id="shape_0" stroked="t" o:allowincell="f" style="position:absolute;left:5060;top:14080;width:462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20;top:14133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行步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0795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343080"/>
                          <a:chOff x="0" y="0"/>
                          <a:chExt cx="1079640" cy="3430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7pt;width:85pt;height:27pt" coordorigin="2700,540" coordsize="1700,540">
                <v:line id="shape_0" from="2700,780" to="395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600" to="3601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60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3100</wp:posOffset>
                </wp:positionH>
                <wp:positionV relativeFrom="paragraph">
                  <wp:posOffset>-342900</wp:posOffset>
                </wp:positionV>
                <wp:extent cx="153924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685800"/>
                          <a:chOff x="0" y="0"/>
                          <a:chExt cx="1539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收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架垃圾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pt;margin-top:-27pt;width:121.2pt;height:54pt" coordorigin="-1060,-540" coordsize="2424,1080">
                <v:shape id="shape_0" fillcolor="white" stroked="t" o:allowincell="f" style="position:absolute;left:-1060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8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收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架垃圾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8245</wp:posOffset>
                </wp:positionH>
                <wp:positionV relativeFrom="paragraph">
                  <wp:posOffset>4253865</wp:posOffset>
                </wp:positionV>
                <wp:extent cx="329565" cy="388620"/>
                <wp:effectExtent l="3175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七）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silver" stroked="t" o:allowincell="f" style="position:absolute;margin-left:294.35pt;margin-top:334.95pt;width:25.9pt;height:30.55pt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七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8245</wp:posOffset>
                </wp:positionH>
                <wp:positionV relativeFrom="paragraph">
                  <wp:posOffset>1766570</wp:posOffset>
                </wp:positionV>
                <wp:extent cx="329565" cy="388620"/>
                <wp:effectExtent l="3175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八）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4.35pt;margin-top:139.1pt;width:25.9pt;height:30.55pt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八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9100</wp:posOffset>
                </wp:positionH>
                <wp:positionV relativeFrom="paragraph">
                  <wp:posOffset>6077585</wp:posOffset>
                </wp:positionV>
                <wp:extent cx="329565" cy="388620"/>
                <wp:effectExtent l="2667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四）</w:t>
                            </w:r>
                          </w:p>
                        </w:txbxContent>
                      </wps:txbx>
                      <wps:bodyPr lIns="0" rIns="0" tIns="0" bIns="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2.95pt;margin-top:478.55pt;width:25.9pt;height:30.55pt;mso-wrap-style:square;v-text-anchor:top;rotation:27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四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4345</wp:posOffset>
                </wp:positionH>
                <wp:positionV relativeFrom="paragraph">
                  <wp:posOffset>6077585</wp:posOffset>
                </wp:positionV>
                <wp:extent cx="329565" cy="388620"/>
                <wp:effectExtent l="2667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三）</w:t>
                            </w:r>
                          </w:p>
                        </w:txbxContent>
                      </wps:txbx>
                      <wps:bodyPr lIns="0" rIns="0" tIns="0" bIns="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7.3pt;margin-top:478.55pt;width:25.9pt;height:30.55pt;mso-wrap-style:square;v-text-anchor:top;rotation:27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三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6815</wp:posOffset>
                </wp:positionH>
                <wp:positionV relativeFrom="paragraph">
                  <wp:posOffset>7813040</wp:posOffset>
                </wp:positionV>
                <wp:extent cx="421005" cy="4413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41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樓梯（二）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3.45pt;margin-top:615.2pt;width:33.1pt;height:34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樓梯（二） 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295</wp:posOffset>
                </wp:positionH>
                <wp:positionV relativeFrom="paragraph">
                  <wp:posOffset>7886065</wp:posOffset>
                </wp:positionV>
                <wp:extent cx="421005" cy="441325"/>
                <wp:effectExtent l="5715" t="5715" r="5080" b="1987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41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一）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5.85pt;margin-top:620.95pt;width:33.1pt;height:34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一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0</wp:posOffset>
                </wp:positionV>
                <wp:extent cx="228600" cy="1993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60">
                              <a:moveTo>
                                <a:pt x="300" y="0"/>
                              </a:moveTo>
                              <a:lnTo>
                                <a:pt x="340" y="170"/>
                              </a:lnTo>
                              <a:lnTo>
                                <a:pt x="280" y="270"/>
                              </a:lnTo>
                              <a:lnTo>
                                <a:pt x="280" y="390"/>
                              </a:lnTo>
                              <a:lnTo>
                                <a:pt x="220" y="480"/>
                              </a:lnTo>
                              <a:lnTo>
                                <a:pt x="290" y="680"/>
                              </a:lnTo>
                              <a:lnTo>
                                <a:pt x="360" y="890"/>
                              </a:lnTo>
                              <a:lnTo>
                                <a:pt x="360" y="1090"/>
                              </a:lnTo>
                              <a:lnTo>
                                <a:pt x="300" y="1250"/>
                              </a:lnTo>
                              <a:lnTo>
                                <a:pt x="340" y="1490"/>
                              </a:lnTo>
                              <a:lnTo>
                                <a:pt x="360" y="1680"/>
                              </a:lnTo>
                              <a:lnTo>
                                <a:pt x="290" y="1940"/>
                              </a:lnTo>
                              <a:lnTo>
                                <a:pt x="340" y="2180"/>
                              </a:lnTo>
                              <a:lnTo>
                                <a:pt x="260" y="2400"/>
                              </a:lnTo>
                              <a:lnTo>
                                <a:pt x="290" y="2600"/>
                              </a:lnTo>
                              <a:lnTo>
                                <a:pt x="120" y="2660"/>
                              </a:lnTo>
                              <a:lnTo>
                                <a:pt x="0" y="2610"/>
                              </a:lnTo>
                              <a:lnTo>
                                <a:pt x="10" y="40"/>
                              </a:lnTo>
                              <a:lnTo>
                                <a:pt x="30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60" path="m300,0l340,170l280,270l280,390l220,480l290,680l360,890l360,1090l300,1250l340,1490l360,1680l290,1940l340,2180l260,2400l290,2600l120,2660l0,2610l10,40l300,0xe" stroked="t" o:allowincell="f" style="position:absolute;margin-left:234pt;margin-top:131pt;width:17.95pt;height:156.95pt;mso-wrap-style:none;v-text-anchor:middle">
                <v:imagedata r:id="rId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8150</wp:posOffset>
                </wp:positionH>
                <wp:positionV relativeFrom="paragraph">
                  <wp:posOffset>1828800</wp:posOffset>
                </wp:positionV>
                <wp:extent cx="296545" cy="260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260280"/>
                          <a:chOff x="0" y="0"/>
                          <a:chExt cx="29664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144pt;width:23.4pt;height:20.5pt" coordorigin="4690,2880" coordsize="468,410">
                <v:group id="shape_0" style="position:absolute;left:4690;top:2880;width:148;height:410">
                  <v:rect id="shape_0" fillcolor="white" stroked="t" o:allowincell="f" style="position:absolute;left:4690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70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49;top:2880;width:149;height:410">
                  <v:rect id="shape_0" fillcolor="white" stroked="t" o:allowincell="f" style="position:absolute;left:484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2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09;top:2880;width:148;height:410">
                  <v:rect id="shape_0" fillcolor="white" stroked="t" o:allowincell="f" style="position:absolute;left:500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8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3721100</wp:posOffset>
                </wp:positionV>
                <wp:extent cx="296545" cy="3416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341640"/>
                          <a:chOff x="0" y="0"/>
                          <a:chExt cx="29664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93pt;width:23.35pt;height:26.9pt" coordorigin="4680,5860" coordsize="467,538">
                <v:group id="shape_0" style="position:absolute;left:4680;top:5860;width:148;height:538">
                  <v:rect id="shape_0" fillcolor="white" stroked="t" o:allowincell="f" style="position:absolute;left:4680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60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39;top:5860;width:148;height:538">
                  <v:rect id="shape_0" fillcolor="white" stroked="t" o:allowincell="f" style="position:absolute;left:483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1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999;top:5860;width:148;height:538">
                  <v:rect id="shape_0" fillcolor="white" stroked="t" o:allowincell="f" style="position:absolute;left:499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7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2930</wp:posOffset>
                </wp:positionH>
                <wp:positionV relativeFrom="paragraph">
                  <wp:posOffset>4064000</wp:posOffset>
                </wp:positionV>
                <wp:extent cx="329565" cy="388620"/>
                <wp:effectExtent l="6985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司令台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320pt;width:25.9pt;height:30.55pt;flip:x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司令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9144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716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遊戲區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27pt;width:72pt;height:45pt" coordorigin="1440,-540" coordsize="1440,900">
                <v:rect id="shape_0" stroked="t" o:allowincell="f" style="position:absolute;left:1440;top:-540;width:1439;height:899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20;top:-360;width:8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遊戲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2057400" cy="60661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066000"/>
                          <a:chOff x="0" y="0"/>
                          <a:chExt cx="2057400" cy="606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60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幼兒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4</w:t>
                                <w:t>407</w:t>
                                <w:t>41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(3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3</w:t>
                                <w:t>406</w:t>
                                <w:t>41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3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4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5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6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7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  <w:t>女廁</w:t>
                                <w:t>女廁</w:t>
                                <w:t>女廁</w:t>
                                <w:t>女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6</w:t>
                                <w:t>112</w:t>
                                <w:t>405</w:t>
                                <w:t>41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5</w:t>
                                <w:t>111</w:t>
                                <w:t>404</w:t>
                                <w:t>411</w:t>
                                <w:t>104</w:t>
                                <w:t>110</w:t>
                                <w:t>403</w:t>
                                <w:t>410</w:t>
                                <w:t>103</w:t>
                                <w:t>109</w:t>
                                <w:t>402</w:t>
                                <w:t>40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玄關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9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0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1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廁</w:t>
                                <w:t>男廁</w:t>
                                <w:t>男廁</w:t>
                                <w:t>男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  <w:t>3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習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3</w:t>
                                <w:t>302</w:t>
                                <w:t>電梯(2)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銜接走廊</w:t>
                                <w:t>銜接走廊</w:t>
                                <w:t>銜接走廊</w:t>
                                <w:t>銜接走廊</w:t>
                                <w:t>銜接走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F</w:t>
                                <w:t>２F</w:t>
                                <w:t>３F</w:t>
                                <w:t>４F</w:t>
                                <w:t>５F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840" y="1151280"/>
                            <a:ext cx="1577520" cy="1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68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1280" y="3625920"/>
                            <a:ext cx="1242720" cy="1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3pt;width:162pt;height:477.65pt" coordorigin="6120,1260" coordsize="3240,9553">
                <v:shape id="shape_0" stroked="f" o:allowincell="f" style="position:absolute;left:6120;top:1260;width:3239;height:9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幼兒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4</w:t>
                          <w:t>407</w:t>
                          <w:t>414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(3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3</w:t>
                          <w:t>406</w:t>
                          <w:t>41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3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4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5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6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7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  <w:t>女廁</w:t>
                          <w:t>女廁</w:t>
                          <w:t>女廁</w:t>
                          <w:t>女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6</w:t>
                          <w:t>112</w:t>
                          <w:t>405</w:t>
                          <w:t>41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5</w:t>
                          <w:t>111</w:t>
                          <w:t>404</w:t>
                          <w:t>411</w:t>
                          <w:t>104</w:t>
                          <w:t>110</w:t>
                          <w:t>403</w:t>
                          <w:t>410</w:t>
                          <w:t>103</w:t>
                          <w:t>109</w:t>
                          <w:t>402</w:t>
                          <w:t>40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玄關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9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0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1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男廁</w:t>
                          <w:t>男廁</w:t>
                          <w:t>男廁</w:t>
                          <w:t>男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  <w:t>3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習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3</w:t>
                          <w:t>302</w:t>
                          <w:t>電梯(2)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銜接走廊</w:t>
                          <w:t>銜接走廊</w:t>
                          <w:t>銜接走廊</w:t>
                          <w:t>銜接走廊</w:t>
                          <w:t>銜接走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F</w:t>
                          <w:t>２F</w:t>
                          <w:t>３F</w:t>
                          <w:t>４F</w:t>
                          <w:t>５F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14;top:3073;width:2484;height:193">
                  <v:shape id="shape_0" fillcolor="white" stroked="t" o:allowincell="f" style="position:absolute;left:6414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1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5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5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41;top:6970;width:1957;height:193">
                  <v:shape id="shape_0" fillcolor="white" stroked="t" o:allowincell="f" style="position:absolute;left:6941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5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5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410845</wp:posOffset>
                </wp:positionV>
                <wp:extent cx="1828800" cy="3354070"/>
                <wp:effectExtent l="5080" t="381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354120"/>
                          <a:chOff x="0" y="0"/>
                          <a:chExt cx="1828800" cy="3354120"/>
                        </a:xfrm>
                      </wpg:grpSpPr>
                      <wps:wsp>
                        <wps:cNvSpPr/>
                        <wps:spPr>
                          <a:xfrm rot="16200000">
                            <a:off x="-12600" y="1512720"/>
                            <a:ext cx="3352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739800" y="785520"/>
                            <a:ext cx="3308400" cy="1828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77360" y="1122480"/>
                            <a:ext cx="2783880" cy="1176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662760" y="876960"/>
                            <a:ext cx="3143880" cy="1639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69160" y="998280"/>
                            <a:ext cx="2979360" cy="142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576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576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972360"/>
                            <a:ext cx="522000" cy="13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25pt;margin-top:32.35pt;width:321.25pt;height:264pt" coordorigin="-1885,647" coordsize="6425,5280">
                <v:rect id="shape_0" stroked="t" o:allowincell="f" style="position:absolute;left:-740;top:3029;width:5279;height:519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-1884;top:1884;width:5209;height:2879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472;top:2415;width:4383;height:1851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763;top:2028;width:4950;height:2580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616;top:2219;width:4691;height:2240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line id="shape_0" from="1846,656" to="1846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7,647" to="1997,5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0,656" to="1640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9;top:2178;width:821;height:20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2455</wp:posOffset>
                </wp:positionH>
                <wp:positionV relativeFrom="paragraph">
                  <wp:posOffset>114300</wp:posOffset>
                </wp:positionV>
                <wp:extent cx="1312545" cy="685800"/>
                <wp:effectExtent l="18415" t="17780" r="1778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65pt;margin-top:9pt;width:103.3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49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91625</wp:posOffset>
                </wp:positionV>
                <wp:extent cx="5257800" cy="34290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81814d"/>
                            </a:gs>
                            <a:gs pos="50000">
                              <a:srgbClr val="ffff99"/>
                            </a:gs>
                            <a:gs pos="100000">
                              <a:srgbClr val="81814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794" w:hanging="0"/>
                              <w:jc w:val="distribute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海安路三段</w:t>
                            </w:r>
                            <w:r>
                              <w:rPr>
                                <w:w w:val="200"/>
                              </w:rPr>
                              <w:t>815</w:t>
                            </w:r>
                            <w:r>
                              <w:rPr>
                                <w:w w:val="20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1814D" style="position:absolute;rotation:-0;width:414pt;height:27pt;mso-wrap-distance-left:9.05pt;mso-wrap-distance-right:9.05pt;mso-wrap-distance-top:0pt;mso-wrap-distance-bottom:0pt;margin-top:723.75pt;mso-position-vertical-relative:text;margin-left:-9pt;mso-position-horizontal-relative:text">
                <v:fill type="gradient" angle="-180" focus="50%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794" w:hanging="0"/>
                        <w:jc w:val="distribute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海安路三段</w:t>
                      </w:r>
                      <w:r>
                        <w:rPr>
                          <w:w w:val="200"/>
                        </w:rPr>
                        <w:t>815</w:t>
                      </w:r>
                      <w:r>
                        <w:rPr>
                          <w:w w:val="20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4069715</wp:posOffset>
                </wp:positionV>
                <wp:extent cx="161290" cy="7353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送貨坡道</w:t>
                            </w:r>
                          </w:p>
                        </w:txbxContent>
                      </wps:txbx>
                      <wps:bodyPr anchor="t" lIns="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pt;height:57.9pt;mso-wrap-distance-left:9.05pt;mso-wrap-distance-right:9.05pt;mso-wrap-distance-top:0pt;mso-wrap-distance-bottom:0pt;margin-top:320.45pt;mso-position-vertical-relative:text;margin-left:234.05pt;mso-position-horizontal-relative:text">
                <v:textbox inset="0in,0in,0.0194444444444444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送貨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227965" cy="6946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樓梯（六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95pt;height:54.7pt;mso-wrap-distance-left:9.05pt;mso-wrap-distance-right:9.05pt;mso-wrap-distance-top:0pt;mso-wrap-distance-bottom:0pt;margin-top:314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樓梯（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458200</wp:posOffset>
                </wp:positionV>
                <wp:extent cx="1257300" cy="55181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大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45pt;mso-wrap-distance-left:9.05pt;mso-wrap-distance-right:9.05pt;mso-wrap-distance-top:0pt;mso-wrap-distance-bottom:0pt;margin-top:66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大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745</wp:posOffset>
                </wp:positionH>
                <wp:positionV relativeFrom="paragraph">
                  <wp:posOffset>8596630</wp:posOffset>
                </wp:positionV>
                <wp:extent cx="630555" cy="29146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65pt;height:22.95pt;mso-wrap-distance-left:9.05pt;mso-wrap-distance-right:9.05pt;mso-wrap-distance-top:0pt;mso-wrap-distance-bottom:0pt;margin-top:676.9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350250</wp:posOffset>
                </wp:positionV>
                <wp:extent cx="1943100" cy="5715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3"/>
                              <w:gridCol w:w="543"/>
                              <w:gridCol w:w="5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57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542"/>
                        <w:gridCol w:w="543"/>
                        <w:gridCol w:w="543"/>
                        <w:gridCol w:w="5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9775</wp:posOffset>
                </wp:positionH>
                <wp:positionV relativeFrom="paragraph">
                  <wp:posOffset>6863080</wp:posOffset>
                </wp:positionV>
                <wp:extent cx="285750" cy="161925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棚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27.5pt;mso-wrap-distance-left:9.05pt;mso-wrap-distance-right:9.05pt;mso-wrap-distance-top:0pt;mso-wrap-distance-bottom:0pt;margin-top:540.4pt;mso-position-vertical-relative:text;margin-left:458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6780</wp:posOffset>
                </wp:positionH>
                <wp:positionV relativeFrom="paragraph">
                  <wp:posOffset>6035675</wp:posOffset>
                </wp:positionV>
                <wp:extent cx="245745" cy="61595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道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475.25pt;mso-position-vertical-relative:text;margin-left:471.4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車道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3745</wp:posOffset>
                </wp:positionH>
                <wp:positionV relativeFrom="paragraph">
                  <wp:posOffset>-376555</wp:posOffset>
                </wp:positionV>
                <wp:extent cx="753110" cy="41021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102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後門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3pt;height:32.3pt;mso-wrap-distance-left:9.05pt;mso-wrap-distance-right:9.05pt;mso-wrap-distance-top:0pt;mso-wrap-distance-bottom:0pt;margin-top:-29.65pt;mso-position-vertical-relative:text;margin-left:159.3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4075</wp:posOffset>
                </wp:positionH>
                <wp:positionV relativeFrom="paragraph">
                  <wp:posOffset>333375</wp:posOffset>
                </wp:positionV>
                <wp:extent cx="245745" cy="61595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側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26.25pt;mso-position-vertical-relative:text;margin-left:467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0</wp:posOffset>
                </wp:positionH>
                <wp:positionV relativeFrom="paragraph">
                  <wp:posOffset>-733425</wp:posOffset>
                </wp:positionV>
                <wp:extent cx="6438900" cy="3429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金梅新毛筆顏楷;微軟正黑體" w:hAnsi="金梅新毛筆顏楷;微軟正黑體" w:eastAsia="金梅新毛筆顏楷;微軟正黑體"/>
                                <w:sz w:val="38"/>
                              </w:rPr>
                              <w:t>台南市文元國小</w:t>
                            </w:r>
                            <w:r>
                              <w:rPr>
                                <w:rFonts w:eastAsia="金梅新毛筆顏楷;微軟正黑體" w:ascii="金梅新毛筆顏楷;微軟正黑體" w:hAnsi="金梅新毛筆顏楷;微軟正黑體"/>
                                <w:sz w:val="38"/>
                              </w:rPr>
                              <w:t>10</w:t>
                            </w:r>
                            <w:r>
                              <w:rPr>
                                <w:rFonts w:eastAsia="金梅新毛筆顏楷;微軟正黑體" w:ascii="金梅新毛筆顏楷;微軟正黑體" w:hAnsi="金梅新毛筆顏楷;微軟正黑體"/>
                                <w:sz w:val="38"/>
                              </w:rPr>
                              <w:t>8</w:t>
                            </w:r>
                            <w:r>
                              <w:rPr>
                                <w:rFonts w:ascii="金梅新毛筆顏楷;微軟正黑體" w:hAnsi="金梅新毛筆顏楷;微軟正黑體" w:eastAsia="金梅新毛筆顏楷;微軟正黑體"/>
                                <w:sz w:val="38"/>
                              </w:rPr>
                              <w:t>學年度防震演練班級疏散位置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金梅新毛筆顏楷;微軟正黑體" w:hAnsi="金梅新毛筆顏楷;微軟正黑體" w:eastAsia="金梅新毛筆顏楷;微軟正黑體"/>
                                <w:sz w:val="38"/>
                              </w:rPr>
                            </w:pPr>
                            <w:r>
                              <w:rPr>
                                <w:rFonts w:eastAsia="金梅新毛筆顏楷;微軟正黑體" w:ascii="金梅新毛筆顏楷;微軟正黑體" w:hAnsi="金梅新毛筆顏楷;微軟正黑體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配置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27pt;mso-wrap-distance-left:9.05pt;mso-wrap-distance-right:9.05pt;mso-wrap-distance-top:0pt;mso-wrap-distance-bottom:0pt;margin-top:-57.75pt;mso-position-vertical-relative:text;margin-left:-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金梅新毛筆顏楷;微軟正黑體" w:hAnsi="金梅新毛筆顏楷;微軟正黑體" w:eastAsia="金梅新毛筆顏楷;微軟正黑體"/>
                          <w:sz w:val="38"/>
                        </w:rPr>
                        <w:t>台南市文元國小</w:t>
                      </w:r>
                      <w:r>
                        <w:rPr>
                          <w:rFonts w:eastAsia="金梅新毛筆顏楷;微軟正黑體" w:ascii="金梅新毛筆顏楷;微軟正黑體" w:hAnsi="金梅新毛筆顏楷;微軟正黑體"/>
                          <w:sz w:val="38"/>
                        </w:rPr>
                        <w:t>10</w:t>
                      </w:r>
                      <w:r>
                        <w:rPr>
                          <w:rFonts w:eastAsia="金梅新毛筆顏楷;微軟正黑體" w:ascii="金梅新毛筆顏楷;微軟正黑體" w:hAnsi="金梅新毛筆顏楷;微軟正黑體"/>
                          <w:sz w:val="38"/>
                        </w:rPr>
                        <w:t>8</w:t>
                      </w:r>
                      <w:r>
                        <w:rPr>
                          <w:rFonts w:ascii="金梅新毛筆顏楷;微軟正黑體" w:hAnsi="金梅新毛筆顏楷;微軟正黑體" w:eastAsia="金梅新毛筆顏楷;微軟正黑體"/>
                          <w:sz w:val="38"/>
                        </w:rPr>
                        <w:t>學年度防震演練班級疏散位置圖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金梅新毛筆顏楷;微軟正黑體" w:hAnsi="金梅新毛筆顏楷;微軟正黑體" w:eastAsia="金梅新毛筆顏楷;微軟正黑體"/>
                          <w:sz w:val="38"/>
                        </w:rPr>
                      </w:pPr>
                      <w:r>
                        <w:rPr>
                          <w:rFonts w:eastAsia="金梅新毛筆顏楷;微軟正黑體" w:ascii="金梅新毛筆顏楷;微軟正黑體" w:hAnsi="金梅新毛筆顏楷;微軟正黑體"/>
                          <w:sz w:val="3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4855</wp:posOffset>
                </wp:positionH>
                <wp:positionV relativeFrom="paragraph">
                  <wp:posOffset>999490</wp:posOffset>
                </wp:positionV>
                <wp:extent cx="302895" cy="472821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72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200"/>
                                <w:sz w:val="28"/>
                                <w:szCs w:val="28"/>
                              </w:rPr>
                              <w:t>放學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72.3pt;mso-wrap-distance-left:9.05pt;mso-wrap-distance-right:9.05pt;mso-wrap-distance-top:0pt;mso-wrap-distance-bottom:0pt;margin-top:78.7pt;mso-position-vertical-relative:text;margin-left:458.6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標楷體" w:hAnsi="標楷體" w:eastAsia="標楷體" w:cs="標楷體"/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200"/>
                          <w:sz w:val="28"/>
                          <w:szCs w:val="28"/>
                        </w:rPr>
                        <w:t>放學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3655</wp:posOffset>
                </wp:positionH>
                <wp:positionV relativeFrom="paragraph">
                  <wp:posOffset>6437630</wp:posOffset>
                </wp:positionV>
                <wp:extent cx="237490" cy="14947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電梯</w:t>
                            </w:r>
                            <w:r>
                              <w:rPr>
                                <w:sz w:val="2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.7pt;height:117.7pt;mso-wrap-distance-left:9.05pt;mso-wrap-distance-right:9.05pt;mso-wrap-distance-top:0pt;mso-wrap-distance-bottom:0pt;margin-top:506.9pt;mso-position-vertical-relative:text;margin-left:302.6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電梯</w:t>
                      </w:r>
                      <w:r>
                        <w:rPr>
                          <w:sz w:val="2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6400</wp:posOffset>
                </wp:positionH>
                <wp:positionV relativeFrom="paragraph">
                  <wp:posOffset>2286000</wp:posOffset>
                </wp:positionV>
                <wp:extent cx="247650" cy="11430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池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0pt;mso-wrap-distance-left:9.05pt;mso-wrap-distance-right:9.05pt;mso-wrap-distance-top:0pt;mso-wrap-distance-bottom:0pt;margin-top:180pt;mso-position-vertical-relative:text;margin-left:23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態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池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9900</wp:posOffset>
                </wp:positionH>
                <wp:positionV relativeFrom="paragraph">
                  <wp:posOffset>4622800</wp:posOffset>
                </wp:positionV>
                <wp:extent cx="14859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層樓銜接走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64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層樓銜接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2075</wp:posOffset>
                </wp:positionH>
                <wp:positionV relativeFrom="paragraph">
                  <wp:posOffset>8015605</wp:posOffset>
                </wp:positionV>
                <wp:extent cx="704850" cy="16637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.1pt;mso-wrap-distance-left:9.05pt;mso-wrap-distance-right:9.05pt;mso-wrap-distance-top:0pt;mso-wrap-distance-bottom:0pt;margin-top:631.1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左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8780</wp:posOffset>
                </wp:positionH>
                <wp:positionV relativeFrom="paragraph">
                  <wp:posOffset>8016240</wp:posOffset>
                </wp:positionV>
                <wp:extent cx="737235" cy="16700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3.15pt;mso-wrap-distance-left:9.05pt;mso-wrap-distance-right:9.05pt;mso-wrap-distance-top:0pt;mso-wrap-distance-bottom:0pt;margin-top:631.2pt;mso-position-vertical-relative:text;margin-left:231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右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8229600</wp:posOffset>
                </wp:positionV>
                <wp:extent cx="914400" cy="3429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門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4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門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9955</wp:posOffset>
                </wp:positionH>
                <wp:positionV relativeFrom="paragraph">
                  <wp:posOffset>5596255</wp:posOffset>
                </wp:positionV>
                <wp:extent cx="199390" cy="8089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下景觀水池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.7pt;height:63.7pt;mso-wrap-distance-left:9.05pt;mso-wrap-distance-right:9.05pt;mso-wrap-distance-top:0pt;mso-wrap-distance-bottom:0pt;margin-top:440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地下景觀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83285</wp:posOffset>
                </wp:positionH>
                <wp:positionV relativeFrom="paragraph">
                  <wp:posOffset>3249930</wp:posOffset>
                </wp:positionV>
                <wp:extent cx="245745" cy="6159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小側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255.9pt;mso-position-vertical-relative:text;margin-left:-6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南小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-253365</wp:posOffset>
                </wp:positionV>
                <wp:extent cx="1257300" cy="2286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9.9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57300</wp:posOffset>
                </wp:positionH>
                <wp:positionV relativeFrom="paragraph">
                  <wp:posOffset>3784600</wp:posOffset>
                </wp:positionV>
                <wp:extent cx="2857500" cy="53721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台語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3pt;mso-wrap-distance-left:9.05pt;mso-wrap-distance-right:9.05pt;mso-wrap-distance-top:0pt;mso-wrap-distance-bottom:0pt;margin-top:298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台語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6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01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8360</wp:posOffset>
                </wp:positionH>
                <wp:positionV relativeFrom="paragraph">
                  <wp:posOffset>6400800</wp:posOffset>
                </wp:positionV>
                <wp:extent cx="3086100" cy="215519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633"/>
                              <w:gridCol w:w="643"/>
                              <w:gridCol w:w="900"/>
                              <w:gridCol w:w="540"/>
                              <w:gridCol w:w="616"/>
                              <w:gridCol w:w="435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視聽研習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語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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sz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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sz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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9.7pt;mso-wrap-distance-left:9.05pt;mso-wrap-distance-right:9.05pt;mso-wrap-distance-top:0pt;mso-wrap-distance-bottom:0pt;margin-top:504pt;mso-position-vertical-relative:text;margin-left:6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392"/>
                        <w:gridCol w:w="633"/>
                        <w:gridCol w:w="643"/>
                        <w:gridCol w:w="900"/>
                        <w:gridCol w:w="540"/>
                        <w:gridCol w:w="616"/>
                        <w:gridCol w:w="435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視聽研習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語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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sz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關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總務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6642100</wp:posOffset>
                </wp:positionV>
                <wp:extent cx="1885950" cy="19431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6"/>
                              <w:gridCol w:w="521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綜合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書法家圖案集;微軟正黑體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53pt;mso-wrap-distance-left:9.05pt;mso-wrap-distance-right:9.05pt;mso-wrap-distance-top:0pt;mso-wrap-distance-bottom:0pt;margin-top:52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6"/>
                        <w:gridCol w:w="521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綜合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書法家圖案集;微軟正黑體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bCs/>
                              </w:rPr>
                              <w:t>合作社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56050</wp:posOffset>
                </wp:positionH>
                <wp:positionV relativeFrom="paragraph">
                  <wp:posOffset>8343900</wp:posOffset>
                </wp:positionV>
                <wp:extent cx="1943100" cy="5715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3"/>
                              <w:gridCol w:w="543"/>
                              <w:gridCol w:w="5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57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542"/>
                        <w:gridCol w:w="543"/>
                        <w:gridCol w:w="543"/>
                        <w:gridCol w:w="5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67075</wp:posOffset>
                </wp:positionH>
                <wp:positionV relativeFrom="paragraph">
                  <wp:posOffset>152400</wp:posOffset>
                </wp:positionV>
                <wp:extent cx="2533650" cy="65722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5722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風雨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99.5pt;height:51.75pt;mso-wrap-distance-left:9.05pt;mso-wrap-distance-right:9.05pt;mso-wrap-distance-top:0pt;mso-wrap-distance-bottom:0pt;margin-top:12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風雨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99460</wp:posOffset>
                </wp:positionH>
                <wp:positionV relativeFrom="paragraph">
                  <wp:posOffset>-123825</wp:posOffset>
                </wp:positionV>
                <wp:extent cx="1226820" cy="29527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樂教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23.25pt;mso-wrap-distance-left:9.05pt;mso-wrap-distance-right:9.05pt;mso-wrap-distance-top:0pt;mso-wrap-distance-bottom:0pt;margin-top:-9.75pt;mso-position-vertical-relative:text;margin-left:2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音樂教室</w:t>
                      </w: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07230</wp:posOffset>
                </wp:positionH>
                <wp:positionV relativeFrom="paragraph">
                  <wp:posOffset>-123825</wp:posOffset>
                </wp:positionV>
                <wp:extent cx="1293495" cy="29527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樂教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23.25pt;mso-wrap-distance-left:9.05pt;mso-wrap-distance-right:9.05pt;mso-wrap-distance-top:0pt;mso-wrap-distance-bottom:0pt;margin-top:-9.75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音樂教室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362200" cy="228600"/>
                <wp:effectExtent l="0" t="46355" r="1905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623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347.95pt,26.9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0</wp:posOffset>
                </wp:positionV>
                <wp:extent cx="1828800" cy="342900"/>
                <wp:effectExtent l="5080" t="6350" r="508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集   合   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6pt;margin-top:360pt;width:143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集   合   場</w:t>
                      </w:r>
                    </w:p>
                  </w:txbxContent>
                </v:textbox>
                <v:path textpathok="t"/>
                <v:textpath on="t" fitshape="t" string="集   合   場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406400</wp:posOffset>
                </wp:positionV>
                <wp:extent cx="2611755" cy="8001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800280"/>
                          <a:chOff x="0" y="0"/>
                          <a:chExt cx="2611800" cy="800280"/>
                        </a:xfrm>
                      </wpg:grpSpPr>
                      <wpg:grpSp>
                        <wpg:cNvGrpSpPr/>
                        <wpg:grpSpPr>
                          <a:xfrm>
                            <a:off x="718200" y="375840"/>
                            <a:ext cx="1714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美勞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英語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15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89160" y="604440"/>
                            <a:ext cx="13226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通廊及遊戲器材區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87920"/>
                            <a:ext cx="1894320" cy="187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10      511      408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0"/>
                            <a:ext cx="1894320" cy="1879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12      513     514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603720"/>
                            <a:ext cx="57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廁(2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0"/>
                            <a:ext cx="15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(十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57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司令台機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480"/>
                            <a:ext cx="5716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廁(2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320"/>
                            <a:ext cx="57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廁(3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5716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廁(3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32pt;width:205.7pt;height:63pt" coordorigin="2280,640" coordsize="4114,1260">
                <v:group id="shape_0" style="position:absolute;left:3411;top:1232;width:2700;height:360">
                  <v:shape id="shape_0" fillcolor="#3366ff" stroked="t" o:allowincell="f" style="position:absolute;left:5211;top:123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美勞</w:t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4311;top:123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英語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411;top:123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15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310;top:1592;width:208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通廊及遊戲器材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410;top:936;width:298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10      511      408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79646" stroked="t" o:allowincell="f" style="position:absolute;left:3410;top:640;width:298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12      513     514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1;top:1591;width:8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廁(2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8;top:640;width:23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(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1591;width:8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司令台機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1274;width:89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廁(2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973;width:8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廁(3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649;width:89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廁(3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750</wp:posOffset>
                </wp:positionH>
                <wp:positionV relativeFrom="paragraph">
                  <wp:posOffset>1209675</wp:posOffset>
                </wp:positionV>
                <wp:extent cx="1162050" cy="3018790"/>
                <wp:effectExtent l="5969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3018960"/>
                          <a:chOff x="0" y="0"/>
                          <a:chExt cx="1162080" cy="3018960"/>
                        </a:xfrm>
                      </wpg:grpSpPr>
                      <wpg:grpSp>
                        <wpg:cNvGrpSpPr/>
                        <wpg:grpSpPr>
                          <a:xfrm>
                            <a:off x="580320" y="0"/>
                            <a:ext cx="257040" cy="278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40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84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320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72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2236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1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280" y="0"/>
                            <a:ext cx="257040" cy="278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9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40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8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84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諮商室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320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7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72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6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2236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24000" cy="27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４Ｆ活動中心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2400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穿堂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64040"/>
                            <a:ext cx="324000" cy="464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29520"/>
                            <a:ext cx="324000" cy="1857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Ｆ會議室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7120"/>
                            <a:ext cx="1162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(九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95.25pt;width:91.5pt;height:237.7pt" coordorigin="2850,1905" coordsize="1830,4754">
                <v:group id="shape_0" style="position:absolute;left:3764;top:1905;width:405;height:4388">
                  <v:shape id="shape_0" fillcolor="#ff6600" stroked="t" o:allowincell="f" style="position:absolute;left:3764;top:1905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4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2636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3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3367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4099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2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4830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1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5562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15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group id="shape_0" style="position:absolute;left:3359;top:1905;width:405;height:4388">
                  <v:shape id="shape_0" fillcolor="#ff6600" stroked="t" o:allowincell="f" style="position:absolute;left:3359;top:1905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9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2636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8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3367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諮商室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4099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7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4830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6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5562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5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850;top:1905;width:509;height:43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４Ｆ活動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1905;width:509;height:7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穿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170;top:2636;width:509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170;top:3369;width:509;height:29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Ｆ會議室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6294;width:182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(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09600</wp:posOffset>
                </wp:positionH>
                <wp:positionV relativeFrom="paragraph">
                  <wp:posOffset>342900</wp:posOffset>
                </wp:positionV>
                <wp:extent cx="1524000" cy="800100"/>
                <wp:effectExtent l="27305" t="27305" r="27940" b="279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pt;margin-top:27pt;width:11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ff6600" weight="54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141095</wp:posOffset>
                </wp:positionV>
                <wp:extent cx="762000" cy="228600"/>
                <wp:effectExtent l="0" t="33020" r="8255" b="279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9.85pt" to="131.95pt,107.8pt" stroked="t" o:allowincell="f" style="position:absolute;flip:xy">
                <v:stroke color="#ff6600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9400</wp:posOffset>
                </wp:positionH>
                <wp:positionV relativeFrom="paragraph">
                  <wp:posOffset>3886200</wp:posOffset>
                </wp:positionV>
                <wp:extent cx="1066800" cy="800100"/>
                <wp:effectExtent l="17145" t="23495" r="17145" b="228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6pt" to="305.95pt,368.95pt" stroked="t" o:allowincell="f" style="position:absolute;flip:x">
                <v:stroke color="fuchsia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0</wp:posOffset>
                </wp:positionH>
                <wp:positionV relativeFrom="paragraph">
                  <wp:posOffset>7658100</wp:posOffset>
                </wp:positionV>
                <wp:extent cx="762000" cy="342900"/>
                <wp:effectExtent l="635" t="22225" r="1016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03pt" to="83.95pt,629.95pt" stroked="t" o:allowincell="f" style="position:absolute;flip:x">
                <v:stroke color="#993300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2200</wp:posOffset>
                </wp:positionH>
                <wp:positionV relativeFrom="paragraph">
                  <wp:posOffset>5829300</wp:posOffset>
                </wp:positionV>
                <wp:extent cx="0" cy="1828800"/>
                <wp:effectExtent l="24130" t="0" r="2413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59pt" to="186pt,602.95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7658100</wp:posOffset>
                </wp:positionV>
                <wp:extent cx="304800" cy="228600"/>
                <wp:effectExtent l="0" t="19050" r="1460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03pt" to="185.95pt,620.95pt" stroked="t" o:allowincell="f" style="position:absolute;flip:x">
                <v:stroke color="red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0" cy="1828800"/>
                <wp:effectExtent l="24130" t="0" r="2413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9pt" to="216pt,602.95pt" stroked="t" o:allowincell="f" style="position:absolute">
                <v:stroke color="#339966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7658100</wp:posOffset>
                </wp:positionV>
                <wp:extent cx="1143000" cy="457200"/>
                <wp:effectExtent l="8890" t="22225" r="0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3pt" to="305.95pt,638.95pt" stroked="t" o:allowincell="f" style="position:absolute">
                <v:stroke color="#339966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2400</wp:posOffset>
                </wp:positionH>
                <wp:positionV relativeFrom="paragraph">
                  <wp:posOffset>7772400</wp:posOffset>
                </wp:positionV>
                <wp:extent cx="1143000" cy="342900"/>
                <wp:effectExtent l="7620" t="24765" r="0" b="292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12pt" to="401.95pt,638.9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5829300</wp:posOffset>
                </wp:positionV>
                <wp:extent cx="304800" cy="0"/>
                <wp:effectExtent l="0" t="24130" r="0" b="241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9pt" to="185.95pt,459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228600" cy="0"/>
                <wp:effectExtent l="0" t="24130" r="0" b="241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9pt" to="233.95pt,459pt" stroked="t" o:allowincell="f" style="position:absolute">
                <v:stroke color="#339966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6240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17145" t="17145" r="17145" b="171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94pt" to="329.95pt,611.95pt" stroked="t" o:allowincell="f" style="position:absolute;flip:x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695</wp:posOffset>
                </wp:positionH>
                <wp:positionV relativeFrom="paragraph">
                  <wp:posOffset>6974205</wp:posOffset>
                </wp:positionV>
                <wp:extent cx="1143000" cy="0"/>
                <wp:effectExtent l="0" t="24130" r="0" b="241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49.15pt" to="107.8pt,549.15pt" stroked="t" o:allowincell="f" style="position:absolute">
                <v:stroke color="#00ccff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6974205</wp:posOffset>
                </wp:positionV>
                <wp:extent cx="0" cy="457200"/>
                <wp:effectExtent l="24130" t="0" r="2413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9.15pt" to="108pt,585.1pt" stroked="t" o:allowincell="f" style="position:absolute">
                <v:stroke color="#00ccff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9200</wp:posOffset>
                </wp:positionH>
                <wp:positionV relativeFrom="paragraph">
                  <wp:posOffset>7427595</wp:posOffset>
                </wp:positionV>
                <wp:extent cx="152400" cy="571500"/>
                <wp:effectExtent l="32385" t="6350" r="2349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5716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84.85pt" to="107.95pt,629.8pt" stroked="t" o:allowincell="f" style="position:absolute;flip:x">
                <v:stroke color="#00ccff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8200</wp:posOffset>
                </wp:positionH>
                <wp:positionV relativeFrom="paragraph">
                  <wp:posOffset>1256665</wp:posOffset>
                </wp:positionV>
                <wp:extent cx="1143000" cy="2626995"/>
                <wp:effectExtent l="10795" t="635" r="26670" b="114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626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8.95pt" to="155.95pt,305.75pt" stroked="t" o:allowincell="f" style="position:absolute;flip:xy">
                <v:stroke color="#ff6600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38200</wp:posOffset>
                </wp:positionH>
                <wp:positionV relativeFrom="paragraph">
                  <wp:posOffset>2057400</wp:posOffset>
                </wp:positionV>
                <wp:extent cx="1295400" cy="685800"/>
                <wp:effectExtent l="17780" t="17780" r="18415" b="184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6pt;margin-top:162pt;width:10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800</wp:posOffset>
                </wp:positionH>
                <wp:positionV relativeFrom="paragraph">
                  <wp:posOffset>2743200</wp:posOffset>
                </wp:positionV>
                <wp:extent cx="685800" cy="800100"/>
                <wp:effectExtent l="0" t="0" r="22225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6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6pt" to="77.95pt,278.95pt" stroked="t" o:allowincell="f" style="position:absolute;flip:xy">
                <v:stroke color="#993366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4857750</wp:posOffset>
                </wp:positionV>
                <wp:extent cx="228600" cy="0"/>
                <wp:effectExtent l="0" t="28575" r="0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2.5pt" to="89.95pt,382.5pt" stroked="t" o:allowincell="f" style="position:absolute">
                <v:stroke color="purpl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1095</wp:posOffset>
                </wp:positionH>
                <wp:positionV relativeFrom="paragraph">
                  <wp:posOffset>3543300</wp:posOffset>
                </wp:positionV>
                <wp:extent cx="152400" cy="1371600"/>
                <wp:effectExtent l="28575" t="3175" r="285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79pt" to="101.8pt,386.95pt" stroked="t" o:allowincell="f" style="position:absolute;flip:y">
                <v:stroke color="purpl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838200" cy="1028700"/>
                <wp:effectExtent l="635" t="0" r="22225" b="184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8pt" to="101.95pt,278.95pt" stroked="t" o:allowincell="f" style="position:absolute;flip:xy">
                <v:stroke color="purple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2413000" cy="65405"/>
                <wp:effectExtent l="635" t="22225" r="635" b="222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3080" cy="655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pt" to="315.95pt,122.1pt" stroked="t" o:allowincell="f" style="position:absolute;flip:x">
                <v:stroke color="#3366ff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38200</wp:posOffset>
                </wp:positionH>
                <wp:positionV relativeFrom="paragraph">
                  <wp:posOffset>1257300</wp:posOffset>
                </wp:positionV>
                <wp:extent cx="1600200" cy="685800"/>
                <wp:effectExtent l="19050" t="19050" r="19685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6pt;margin-top:99pt;width:125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05400</wp:posOffset>
                </wp:positionH>
                <wp:positionV relativeFrom="paragraph">
                  <wp:posOffset>8001000</wp:posOffset>
                </wp:positionV>
                <wp:extent cx="838200" cy="685800"/>
                <wp:effectExtent l="19050" t="19050" r="19685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630pt;width:65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33800</wp:posOffset>
                </wp:positionH>
                <wp:positionV relativeFrom="paragraph">
                  <wp:posOffset>8001000</wp:posOffset>
                </wp:positionV>
                <wp:extent cx="914400" cy="571500"/>
                <wp:effectExtent l="20955" t="20955" r="21590" b="215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630pt;width: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66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47800</wp:posOffset>
                </wp:positionH>
                <wp:positionV relativeFrom="paragraph">
                  <wp:posOffset>7772400</wp:posOffset>
                </wp:positionV>
                <wp:extent cx="838200" cy="571500"/>
                <wp:effectExtent l="15875" t="15875" r="16510" b="165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612pt;width:6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7884795</wp:posOffset>
                </wp:positionV>
                <wp:extent cx="914400" cy="628650"/>
                <wp:effectExtent l="15875" t="15875" r="16510" b="165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20.85pt;width:71.9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f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09600</wp:posOffset>
                </wp:positionH>
                <wp:positionV relativeFrom="paragraph">
                  <wp:posOffset>7884795</wp:posOffset>
                </wp:positionV>
                <wp:extent cx="914400" cy="571500"/>
                <wp:effectExtent l="15875" t="15875" r="16510" b="165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pt;margin-top:620.85pt;width: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76400</wp:posOffset>
                </wp:positionH>
                <wp:positionV relativeFrom="paragraph">
                  <wp:posOffset>1257300</wp:posOffset>
                </wp:positionV>
                <wp:extent cx="457200" cy="114300"/>
                <wp:effectExtent l="6985" t="27940" r="6985" b="279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9pt" to="167.95pt,107.95pt" stroked="t" o:allowincell="f" style="position:absolute;flip:y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76400</wp:posOffset>
                </wp:positionH>
                <wp:positionV relativeFrom="paragraph">
                  <wp:posOffset>342265</wp:posOffset>
                </wp:positionV>
                <wp:extent cx="457200" cy="112395"/>
                <wp:effectExtent l="6985" t="27940" r="6985" b="279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2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6.95pt" to="167.95pt,35.75pt" stroked="t" o:allowincell="f" style="position:absolute;flip:xy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762000" cy="228600"/>
                <wp:effectExtent l="0" t="27940" r="8255" b="330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131.95pt,44.95pt" stroked="t" o:allowincell="f" style="position:absolute;flip:x">
                <v:stroke color="#ff66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9200</wp:posOffset>
                </wp:positionH>
                <wp:positionV relativeFrom="paragraph">
                  <wp:posOffset>342265</wp:posOffset>
                </wp:positionV>
                <wp:extent cx="381000" cy="1208405"/>
                <wp:effectExtent l="20320" t="0" r="1841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208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6.95pt" to="125.95pt,122.0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05000</wp:posOffset>
                </wp:positionH>
                <wp:positionV relativeFrom="paragraph">
                  <wp:posOffset>4686300</wp:posOffset>
                </wp:positionV>
                <wp:extent cx="914400" cy="0"/>
                <wp:effectExtent l="0" t="28575" r="0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69pt" to="221.95pt,369pt" stroked="t" o:allowincell="f" style="position:absolute">
                <v:stroke color="fuchsia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1219200" cy="2743200"/>
                <wp:effectExtent l="8890" t="635" r="26670" b="120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3pt" to="149.95pt,368.95pt" stroked="t" o:allowincell="f" style="position:absolute;flip:xy">
                <v:stroke color="fuchsi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429895</wp:posOffset>
                </wp:positionV>
                <wp:extent cx="1270" cy="37084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33.85pt;width:0.1pt;height:2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455295</wp:posOffset>
                </wp:positionV>
                <wp:extent cx="1270" cy="34544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5.85pt;width:0.1pt;height: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20360</wp:posOffset>
                </wp:positionH>
                <wp:positionV relativeFrom="paragraph">
                  <wp:posOffset>4857750</wp:posOffset>
                </wp:positionV>
                <wp:extent cx="37147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8pt;margin-top:382.5pt;width:2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6600</wp:posOffset>
                </wp:positionH>
                <wp:positionV relativeFrom="paragraph">
                  <wp:posOffset>2171700</wp:posOffset>
                </wp:positionV>
                <wp:extent cx="294005" cy="102870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庭廣場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81pt;mso-wrap-distance-left:9.05pt;mso-wrap-distance-right:9.05pt;mso-wrap-distance-top:0pt;mso-wrap-distance-bottom:0pt;margin-top:171pt;mso-position-vertical-relative:text;margin-left:258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庭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7250</wp:posOffset>
                </wp:positionH>
                <wp:positionV relativeFrom="paragraph">
                  <wp:posOffset>1590675</wp:posOffset>
                </wp:positionV>
                <wp:extent cx="1009650" cy="36195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臨時指揮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125.2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臨時指揮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7250</wp:posOffset>
                </wp:positionH>
                <wp:positionV relativeFrom="paragraph">
                  <wp:posOffset>2026285</wp:posOffset>
                </wp:positionV>
                <wp:extent cx="1009650" cy="36195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救護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159.5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緊急救護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新毛筆顏楷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8:00Z</dcterms:created>
  <dc:creator>Customer</dc:creator>
  <dc:description/>
  <cp:keywords/>
  <dc:language>en-US</dc:language>
  <cp:lastModifiedBy>5A88</cp:lastModifiedBy>
  <cp:lastPrinted>2009-09-08T13:56:00Z</cp:lastPrinted>
  <dcterms:modified xsi:type="dcterms:W3CDTF">2019-09-04T09:08:00Z</dcterms:modified>
  <cp:revision>4</cp:revision>
  <dc:subject/>
  <dc:title>文元國小97學年度教室配置規劃建議方案</dc:title>
</cp:coreProperties>
</file>