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商「公教人員保險之保險費率釐定事宜」會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機關、團體意見一覽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一：「公保保險費率需否依本次精算之平準保險費率（最適精算假設條件下之保費率）調整」一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機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庫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維護公保財務制度健全，避免衍生世代不公之情形產生，建議依照本次會議之擬處意見，調整保費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主計總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公保財務的健全，支持本次會議之擬處意見來調整保費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雖然投資報酬率不可預期，惟以本次會議所附資料顯示，公保準備金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加計評價損益後之年化收益率，都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以上。且根據行政院主計總處及國家發展委員會之評估，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起全國經濟將持續成長。是以，本次精算投資報酬率之假設雖依過去經驗，設定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惟與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之實際情形並不吻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又以本次精算結果，假設投資報酬率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時，不適用年金規定者之平準保險費率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與現行費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之相差幅度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（相差幅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據上，考量公保費率精算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辦理一次，且公保平準保險費率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始由原本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調整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調幅高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在預期未來投資報酬率可達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之情況下，臺灣銀行投資效率應可再提升，爰不適用年金規定者之保險費率是否有調整之急迫性，請再審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於適用年金規定者之保險費率，基於權利義務對等，以及公保財務考量，尊重銓敘部規劃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全國教師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本次精算結果，將增加保費，又由於公保給付屬確定給付制，在本次精算之假設結果可信之前提下，為維護世代正義，依法應相應調整保費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年金因素外，公保準備金之投資收益亦將影響保費，爰請臺灣銀行積極提升投資績效，若操作績效良好，調升保費之壓力相對降低，甚至也有調降可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適用年金規定者之保險費率調整方式，尊重銓敘部之規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年金規定者部分，由於私立學校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起，將出現生員驟降之情形，在經營上相對困難。此外，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，超額年金實施後，私立學校之財務負擔更為沉重。如果本次直接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調整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恐有難以承擔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據上，原則上同意調整保險費率，惟可否將不適用年金規定者與適用年金規定者分別處理，在適用年金規定者部分，以較高投資報酬率之假設下，釐定保險費率，且不以一次到位方式處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發展委員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持由長遠的角度來作為精算投資報酬率之假設，因投資報酬率受國際經濟環境影響，無法僅以投資策略來掌控。因此採較保守審慎之方式來訂定精算假設之投資報酬率較為妥適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公保財務的健全，確實應以本次精算之結果來調整保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福利部社會保險司提議，由於年金制度係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實施，而於年金制度實施後即請領年金者，其過去之公保年資未能依年金化之費率繳納保費，從而其以過去之公保年資請領年金時所造成之財務責任，將轉嫁由現行在保之被保險人負擔，亦違反世代公平正義。是以，本次保險費率之調整，應先釐清相關責任問題，並提出相關制度改變後所增加財務負擔之責任歸屬，提供相關配套措施（如過去未依年金化費率繳納保費之年資不得請領年金），而非以調整保費作為唯一之處理措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保險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修正施行後，養老給付上限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調整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，辦理優惠存款者仍維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之給付上限。因此，是類人員之保險費率將來是否有調降之空間，請銓敘部參酌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請先行評估提高公保準備金收益率之可行性，再來評估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適用年金規定者部分，看法與教育部一致，考量私立學校及政府財政問題，建議不要一次到位，而能逐步調整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依照精算之結果調整保險費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1134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商「公教人員保險之保險費率釐定事宜」會議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機關、團體</w:t>
      </w:r>
      <w:r>
        <w:rPr/>
        <w:t>意見一覽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0" w:hanging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二：「適用年金規定者（現為私立學校被保險人）之保險費率調整方式，究係循過去調費率之成例，採「一步到位」方式調整，或宜改採「逐步調整」方式」一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機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發展委員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公保保險費之負擔絕大多數來自於政府，並兼顧社會觀感，建議比照勞保之調整方式，採漸進式方式，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整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本次保險費率調整幅度大，希望以本次精算假設投資報酬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所計算之平準保險費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來調整。若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來調整，私立學校恐無法負擔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方式建議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逐步調整，提供私立學校準備和因應之時間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福利部社會保險司建議，由於社會保險之費率大多是採單一費率，採區分適用年金規定者及不適用年金規定者兩種費率，應考量其公平性，再者，未來所有公保被保險人都將適用年金，在兩者財務沒有完全獨立之情況下，本次不妨可用全體被保險人都適用年金之平準保險費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作為本次適用年金規定者之費率，並分階段逐步調整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庫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方式尊重本次會議討論結果。若最後採行逐步調整方式進行，建請主管機關於公布調整方案時，對於後續調整之相關規定（如：調整幅度、負擔金額）等細項，應提供明確資料，以免產生疑慮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主計總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方式尊重本次會議討論結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保險法修正後，僅私立學校被保險人適用年金制度，建議適用年金規定者與不適用年金規定者之帳務分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採行分階段逐步調整，所造成之財務缺口是否將轉嫁由不適用年金規定者負擔？如是，則建議採一步到位方式調整；如否，則尊重本次會議討論結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全國教師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部意見徵詢尚未完成，將另以書面方式表達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採一步到位方式調整，以避免財務缺口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府教育局建議，基於少子化、招生不足及財務困難等因素，建議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逐步調整。惟綜整本府其他單位意見，基於公保財務係採自給自足方式，為確保公保財務健全，似又以一步到位為佳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於財政考量，建議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之費率來調整，並採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逐步調整方式進行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量財政負擔，希望能夠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之費率來調整，並採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逐步調整方式進行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商「公教人員保險之保險費率釐定事宜」會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機關、團體意見一覽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0" w:hanging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三：「若政策決定需調整費率，宜自何時開始實施」一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機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庫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機關本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所編列之預算若能支應，建議於本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實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主計總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量本年度預算業已確定，為免對各機關造成衝擊，建議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施行。另考量預算編列之時程，應加緊行政程序作業，儘量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之前完成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適用年金規定者之費率調整請銓敘部再審酌，至於適用年金規定者之費率調整，尊重會議決議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實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實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實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實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實施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人事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實施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260" w:right="746" w:gutter="0" w:header="0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1">
    <w:name w:val="s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全銜"/>
    <w:basedOn w:val="Normal"/>
    <w:qFormat/>
    <w:pPr>
      <w:widowControl/>
      <w:snapToGrid w:val="false"/>
      <w:spacing w:lineRule="exact" w:line="460" w:before="0" w:after="120"/>
      <w:jc w:val="both"/>
    </w:pPr>
    <w:rPr>
      <w:rFonts w:eastAsia="標楷體"/>
      <w:b/>
      <w:bCs/>
      <w:kern w:val="0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說明"/>
    <w:basedOn w:val="Normal"/>
    <w:qFormat/>
    <w:pPr>
      <w:widowControl/>
      <w:snapToGrid w:val="false"/>
      <w:spacing w:lineRule="exact" w:line="460" w:before="0" w:after="120"/>
      <w:jc w:val="both"/>
    </w:pPr>
    <w:rPr>
      <w:rFonts w:eastAsia="標楷體"/>
      <w:kern w:val="0"/>
      <w:sz w:val="32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11">
    <w:name w:val=" 字元 字元 字元 字元 字元 字元 字元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5:00Z</dcterms:created>
  <dc:creator>f221239054_鄭淑芬</dc:creator>
  <dc:description/>
  <dc:language>en-US</dc:language>
  <cp:lastModifiedBy>user</cp:lastModifiedBy>
  <cp:lastPrinted>2015-03-13T10:39:00Z</cp:lastPrinted>
  <dcterms:modified xsi:type="dcterms:W3CDTF">2015-03-18T04:05:00Z</dcterms:modified>
  <cp:revision>2</cp:revision>
  <dc:subject/>
  <dc:title>會議研商資料</dc:title>
</cp:coreProperties>
</file>