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上學期第二次好書推薦獎得獎名單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凡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倢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孟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兪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語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子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霖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睿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博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逸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崔恩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妤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育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冠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紋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苡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紹姵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子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子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豊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元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子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俞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家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孟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承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寀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睿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豊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凱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崇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依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星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體工整，版面整潔，插圖用色明亮，讓人賞心悅目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事內容摘要很有條理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心得能結合自身經驗，做自我反省，對生活有所啟發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心得感想缺乏與自身經驗的連結，無法感受到小作者內心的想法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</w:t>
      </w:r>
      <w:r>
        <w:rPr>
          <w:rFonts w:ascii="標楷體" w:hAnsi="標楷體" w:cs="標楷體" w:eastAsia="標楷體"/>
          <w:sz w:val="28"/>
          <w:szCs w:val="28"/>
        </w:rPr>
        <w:t>只感覺有趣或吸引人，建議再多點感想。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低年級的推薦單設計各有不同，因小朋友的語彙仍不是很充足，所以圖畫是</w:t>
      </w:r>
    </w:p>
    <w:p>
      <w:pPr>
        <w:pStyle w:val="Normal"/>
        <w:ind w:left="9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輔助文字敘述的不足，評審的主要向度是圖與文各半。</w:t>
      </w:r>
    </w:p>
    <w:p>
      <w:pPr>
        <w:pStyle w:val="Normal"/>
        <w:ind w:left="9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其中文字部分大多有寫出書本的重點摘要，及自己最喜歡書中的角色，進而能寫出自己閱讀完後的心得和感想，再以圖片輔助說明，其中圖片能保有低年級的畫風，文字敘述流暢，字體端正，圖畫用心，著色漂亮，因而入選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加入自身的感受，融合其生活經驗，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以書本內容來作反省的工作，甚至於在生活上予以實踐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推薦的理由皆能反應生活的觀點，鼓舞人們正向思考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心得感想太簡略，沒有以自身經驗來描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知道其推薦原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，讓人可以一看就知道書中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讓人有向前的力量；或使生活更加美好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能加入一些名言來表達文章的心得，更加提高層次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太簡略，沒有聯想自身經驗來述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說明用了對話來呈現，不夠精簡，另外敘述也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了重複的詞語，太過累贅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清楚知道其推薦原因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感想大都能聚焦文章的內容，言之有物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心得感想寫得真切有想法，能引起共鳴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體認自己的感受，與生活經驗作連結，並能深刻的表達想法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能藉著閱讀反省自身的生活態度，培養正向積極的價值觀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文辭優美流暢，不僅善用修辭，且能觸類旁通</w:t>
      </w:r>
      <w:r>
        <w:rPr>
          <w:rFonts w:eastAsia="標楷體" w:cs="標楷體" w:ascii="標楷體" w:hAnsi="標楷體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精準摘要書中大意，精煉表達書中主旨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確實跟自己的日常生活做連結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理性與感性兼具</w:t>
      </w:r>
    </w:p>
    <w:p>
      <w:pPr>
        <w:pStyle w:val="Style17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內容摘要不完整，有點難以理解書中大意</w:t>
      </w:r>
      <w:r>
        <w:rPr>
          <w:rFonts w:eastAsia="標楷體" w:cs="標楷體" w:ascii="標楷體" w:hAnsi="標楷體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推薦的理由只看到「有趣」，卻未具體說明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應不只有有趣、好笑，層次可再向上提升，與生活、生命、學習、品格…做連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凡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拇指姑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針才不可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奇和妮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成好朋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美生活文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冠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氣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子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蟋蟀一樣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元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有教養的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寀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我家附近的野狗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我家附近的野狗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壞大野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詩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鱷魚愛上長頸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勇敢的一家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采實文化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倢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秘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語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秘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昀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秘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紋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水果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子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字小宇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子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星球，碰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小小學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小小學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崇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和好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星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和好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文化</w:t>
            </w:r>
          </w:p>
        </w:tc>
      </w:tr>
    </w:tbl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生態尋寶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滴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子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人爸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逸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超人爸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苡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報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花源大考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俞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利與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渘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利與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凱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希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克比辦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屁者聯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霖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西祕密手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崔恩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西祕密手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鉞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當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覲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當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四樂翻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家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當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品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希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吹口哨的孩子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依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明的小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的魔法書保護水和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委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孟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島來的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睿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島來的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妤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島來的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紹姵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島來的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豊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島來的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兪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魂裡的火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博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魂裡的火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育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靈魂裡的火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婞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悲慘世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馬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悶蛋小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承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吧！橄欖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豊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吧！橄欖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</w:tbl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38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26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20-01-03T02:53:00Z</dcterms:modified>
  <cp:revision>3</cp:revision>
  <dc:subject/>
  <dc:title>99學年度下學期第二次好書推薦獎得獎名單(4、5月)</dc:title>
</cp:coreProperties>
</file>