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文元國小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一學期學期末暨寒假</w:t>
      </w:r>
      <w:r>
        <w:rPr>
          <w:rFonts w:eastAsia="標楷體" w:cs="標楷體" w:ascii="標楷體" w:hAnsi="標楷體"/>
          <w:sz w:val="28"/>
        </w:rPr>
        <w:t>(1/13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/12)</w:t>
      </w:r>
      <w:r>
        <w:rPr>
          <w:rFonts w:ascii="標楷體" w:hAnsi="標楷體" w:cs="標楷體" w:eastAsia="標楷體"/>
          <w:sz w:val="28"/>
        </w:rPr>
        <w:t>學校活動配當表</w:t>
      </w:r>
    </w:p>
    <w:tbl>
      <w:tblPr>
        <w:tblW w:w="10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267"/>
        <w:gridCol w:w="4679"/>
        <w:gridCol w:w="1941"/>
      </w:tblGrid>
      <w:tr>
        <w:trPr>
          <w:trHeight w:val="5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 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 動 項 目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 動 內 容 時 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辦處室</w:t>
            </w:r>
          </w:p>
        </w:tc>
      </w:tr>
      <w:tr>
        <w:trPr>
          <w:trHeight w:val="9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中、高年級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51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(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8:20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9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領域評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領域評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</w:tr>
      <w:tr>
        <w:trPr>
          <w:trHeight w:val="56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表單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潔牙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>
          <w:trHeight w:val="54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感恩餐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鴻樓</w:t>
            </w:r>
            <w:r>
              <w:rPr>
                <w:rFonts w:ascii="標楷體" w:hAnsi="標楷體" w:cs="標楷體" w:eastAsia="標楷體"/>
              </w:rPr>
              <w:t>餐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老師準時參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</w:tr>
      <w:tr>
        <w:trPr>
          <w:trHeight w:val="50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日（三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會頒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表現優異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送暖活動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~8:35</w:t>
            </w:r>
            <w:r>
              <w:rPr>
                <w:rFonts w:ascii="標楷體" w:hAnsi="標楷體" w:cs="標楷體" w:eastAsia="標楷體"/>
              </w:rPr>
              <w:t>，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棟會議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</w:tr>
      <w:tr>
        <w:trPr>
          <w:trHeight w:val="72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聯揮毫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穿堂清風書道會現場春聯揮毫，歡迎親師生現場領取春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</w:tr>
      <w:tr>
        <w:trPr>
          <w:trHeight w:val="4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校務會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會議室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4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會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下學期課程發展會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</w:tr>
      <w:tr>
        <w:trPr>
          <w:trHeight w:val="5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教科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送時間另行公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四樓活動中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4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大掃除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回收教科書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6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各項表單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腸病毒環境消毒單、含氟漱口水單張、視力不良通知單、健康檢查回條及流感白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>
          <w:trHeight w:val="68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業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完餐盒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放學（叮嚀家長接送學生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42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組壁扇進貨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組壁扇進貨暫時放四樓活動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9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開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寒假行事曆請列於下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返校打掃班級，請務必返校打掃（感謝六年級導師及學生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除夕前一天調整放假，</w:t>
            </w:r>
            <w:r>
              <w:rPr>
                <w:rFonts w:eastAsia="標楷體" w:cs="標楷體" w:ascii="標楷體" w:hAnsi="標楷體"/>
              </w:rPr>
              <w:t>2/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上班不上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行政及行政同仁</w:t>
            </w:r>
          </w:p>
        </w:tc>
      </w:tr>
      <w:tr>
        <w:trPr>
          <w:trHeight w:val="34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上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</w:tr>
      <w:tr>
        <w:trPr>
          <w:trHeight w:val="416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 xml:space="preserve">開始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文元國小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寒假活動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日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--</w:t>
      </w:r>
    </w:p>
    <w:tbl>
      <w:tblPr>
        <w:tblW w:w="1024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86"/>
        <w:gridCol w:w="1570"/>
        <w:gridCol w:w="3261"/>
        <w:gridCol w:w="1559"/>
        <w:gridCol w:w="1564"/>
      </w:tblGrid>
      <w:tr>
        <w:trPr>
          <w:trHeight w:val="277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　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期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活動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項目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 動 內 容 時 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主辦單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地點</w:t>
            </w:r>
          </w:p>
        </w:tc>
      </w:tr>
      <w:tr>
        <w:trPr>
          <w:trHeight w:val="501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22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~2/7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:00~10: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返校打掃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22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60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/31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60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03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60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2/05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6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07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6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務處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全校</w:t>
            </w:r>
          </w:p>
        </w:tc>
      </w:tr>
      <w:tr>
        <w:trPr>
          <w:trHeight w:val="2088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8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~1/20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30~16: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21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~1/22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00~17</w:t>
            </w:r>
            <w:r>
              <w:rPr>
                <w:rFonts w:eastAsia="標楷體" w:cs="標楷體" w:ascii="標楷體" w:hAnsi="標楷體"/>
                <w:sz w:val="22"/>
              </w:rPr>
              <w:t>: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管樂團寒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務處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會議室、舞台後教室、音樂教室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1/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30~16: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21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~1/22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8: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0~12: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唱團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寒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務處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教室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5F</w:t>
            </w:r>
            <w:r>
              <w:rPr>
                <w:rFonts w:ascii="標楷體" w:hAnsi="標楷體" w:cs="標楷體" w:eastAsia="標楷體"/>
                <w:sz w:val="22"/>
              </w:rPr>
              <w:t>視聽教室</w:t>
            </w:r>
          </w:p>
        </w:tc>
      </w:tr>
      <w:tr>
        <w:trPr>
          <w:trHeight w:val="892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1/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30~16: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21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~1/22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8: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0~12: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直笛團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寒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務處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教室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30(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~2/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8: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0~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: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田徑隊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寒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務處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操場</w:t>
            </w:r>
          </w:p>
        </w:tc>
      </w:tr>
      <w:tr>
        <w:trPr>
          <w:trHeight w:val="508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30(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~2/10(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8:30~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:3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籃球隊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寒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務處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風雨球場</w:t>
            </w:r>
          </w:p>
        </w:tc>
      </w:tr>
      <w:tr>
        <w:trPr>
          <w:trHeight w:val="760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/20~1/2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/3~2/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:00~17: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棒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球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隊寒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務處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小北</w:t>
            </w:r>
            <w:r>
              <w:rPr>
                <w:rFonts w:eastAsia="標楷體" w:cs="新細明體;PMingLiU" w:ascii="標楷體" w:hAnsi="標楷體"/>
                <w:kern w:val="0"/>
                <w:sz w:val="22"/>
                <w:lang w:eastAsia="zh-HK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棒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球場</w:t>
            </w:r>
          </w:p>
        </w:tc>
      </w:tr>
      <w:tr>
        <w:trPr>
          <w:trHeight w:val="888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/2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/22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/30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/3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/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/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/5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/6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/7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/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sz w:val="22"/>
              </w:rPr>
              <w:t>8:00-11:3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桌球社寒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務處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南棟地下室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21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~1/22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31(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~2/7(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8: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0~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: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射箭隊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寒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務處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南棟地下室或操場</w:t>
            </w:r>
          </w:p>
        </w:tc>
      </w:tr>
      <w:tr>
        <w:trPr>
          <w:trHeight w:val="167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實習生報到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幼兒園下學期實習生報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幼兒園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HK"/>
              </w:rPr>
              <w:t>幼兒園</w:t>
            </w:r>
          </w:p>
        </w:tc>
      </w:tr>
      <w:tr>
        <w:trPr>
          <w:trHeight w:val="1195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3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~2/8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8: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~1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弦樂團寒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務處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8~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音樂教室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音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後小教室</w:t>
            </w:r>
          </w:p>
        </w:tc>
      </w:tr>
      <w:tr>
        <w:trPr>
          <w:trHeight w:val="168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/4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室安裝壁扇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間教室裝設壁扇開學前完工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總務處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各教室</w:t>
            </w:r>
          </w:p>
        </w:tc>
      </w:tr>
      <w:tr>
        <w:trPr>
          <w:trHeight w:val="401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0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評鑑工作會議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與教育局主辦進行評鑑工作會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幼兒園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幼兒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09:00Z</dcterms:created>
  <dc:creator>M4630G</dc:creator>
  <dc:description/>
  <cp:keywords/>
  <dc:language>en-US</dc:language>
  <cp:lastModifiedBy>Windows 使用者</cp:lastModifiedBy>
  <cp:lastPrinted>2020-01-07T14:24:00Z</cp:lastPrinted>
  <dcterms:modified xsi:type="dcterms:W3CDTF">2020-01-09T03:39:00Z</dcterms:modified>
  <cp:revision>11</cp:revision>
  <dc:subject/>
  <dc:title/>
</cp:coreProperties>
</file>