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用膝蓋跳舞的女孩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欣賞了一場特別的表演後，我們全家人都感動的說不出話來。舞臺上的女孩沒有腳，卻能跳出美妙的舞姿；沒有手掌，也能彈出動人的旋律。我為了認識他，就想辦法找出跳舞女孩的故事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這位女孩名教「</w:t>
      </w:r>
      <w:r>
        <w:rPr>
          <w:rFonts w:cs="標楷體"/>
          <w:sz w:val="40"/>
          <w:szCs w:val="40"/>
          <w:u w:val="single"/>
        </w:rPr>
        <w:t>郭韋齊</w:t>
      </w:r>
      <w:r>
        <w:rPr>
          <w:rFonts w:cs="標楷體"/>
          <w:sz w:val="40"/>
          <w:szCs w:val="40"/>
        </w:rPr>
        <w:t>」，從小就喜歡唱唱跳跳，自得其樂。在七歲那年，因為不明原因的疾病，引發休克，在急救過程中，造成手腳發黑。為了救</w:t>
      </w:r>
      <w:r>
        <w:rPr>
          <w:rFonts w:cs="標楷體"/>
          <w:sz w:val="40"/>
          <w:szCs w:val="40"/>
          <w:u w:val="single"/>
        </w:rPr>
        <w:t>韋齊</w:t>
      </w:r>
      <w:r>
        <w:rPr>
          <w:rFonts w:cs="標楷體"/>
          <w:sz w:val="40"/>
          <w:szCs w:val="40"/>
        </w:rPr>
        <w:t>的生命，父母只好同意將她的四肢截掉，從此，</w:t>
      </w:r>
      <w:r>
        <w:rPr>
          <w:rFonts w:cs="標楷體"/>
          <w:sz w:val="40"/>
          <w:szCs w:val="40"/>
          <w:u w:val="single"/>
        </w:rPr>
        <w:t>韋齊</w:t>
      </w:r>
      <w:r>
        <w:rPr>
          <w:rFonts w:cs="標楷體"/>
          <w:sz w:val="40"/>
          <w:szCs w:val="40"/>
        </w:rPr>
        <w:t>的世界完全變了。許多生活上的細節都要重新學習，沒有手掌，就用兩隻手臂夾住碗；沒有腳掌，就用兩個膝蓋跪著走。慢慢的，生活中的大小事，像吃飯、走路、寫字都能靠自己完成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不過，</w:t>
      </w:r>
      <w:r>
        <w:rPr>
          <w:rFonts w:cs="標楷體"/>
          <w:sz w:val="40"/>
          <w:szCs w:val="40"/>
          <w:u w:val="single"/>
        </w:rPr>
        <w:t>韋齊</w:t>
      </w:r>
      <w:r>
        <w:rPr>
          <w:rFonts w:cs="標楷體"/>
          <w:sz w:val="40"/>
          <w:szCs w:val="40"/>
        </w:rPr>
        <w:t>的心理，始終記得以前跳舞、彈琴的快樂時光，於是在父母的支持下，重新再學習。別人穿鞋跳舞，她用膝蓋穿布套跳；別人用手指彈琴，她用腕骨一個音一個音慢慢敲。雖然練舞、彈琴要忍受手腳的疼痛，她還是堅持不放棄。她知道，即使沒有雙手雙腳，生活一樣可以過得多采多姿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喜歡經常微笑的</w:t>
      </w:r>
      <w:r>
        <w:rPr>
          <w:rFonts w:cs="標楷體"/>
          <w:sz w:val="40"/>
          <w:szCs w:val="40"/>
          <w:u w:val="single"/>
        </w:rPr>
        <w:t>韋齊</w:t>
      </w:r>
      <w:r>
        <w:rPr>
          <w:rFonts w:cs="標楷體"/>
          <w:sz w:val="40"/>
          <w:szCs w:val="40"/>
        </w:rPr>
        <w:t>。她雖然失去了手腳，還是設法克服困難，去做自己喜歡做的事情，這也是最讓我佩服的地方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6985</wp:posOffset>
                </wp:positionH>
                <wp:positionV relativeFrom="paragraph">
                  <wp:posOffset>67945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5.35pt;mso-position-vertical-relative:text;margin-left:40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油桐花‧五月雪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下雪了！下雪了！」初夏的時節，天氣越來越溫暖，遠遠的山腰間，卻覆蓋著一片「白雪」。原來那是開滿白色花朵的油桐樹，遠遠看去，真的很像白雪，於是有人給它取了一個很美的名字──五月雪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走進山林裡，路旁有幾棵油桐樹，並排站在一起，枝椏間的綠葉在陽光下閃閃舞動，一簇簇的白花開滿樹梢，真像美麗的新娘，穿著綠的發亮的禮服，點點的小花是他頭上的白紗。一會兒，一朵朵油桐花，從樹葉間飄落下來，有的盪呀盪，有的轉呀轉，飄在人們的髮上，落在人們的肩頭，一陣清風吹來，花雨紛紛落下。</w:t>
      </w:r>
    </w:p>
    <w:p>
      <w:pPr>
        <w:pStyle w:val="Default"/>
        <w:rPr>
          <w:rFonts w:cs="標楷體"/>
          <w:sz w:val="40"/>
          <w:szCs w:val="40"/>
        </w:rPr>
      </w:pPr>
      <w:r>
        <w:rPr/>
        <w:t xml:space="preserve">    </w:t>
      </w:r>
      <w:r>
        <w:rPr>
          <w:rFonts w:cs="標楷體"/>
          <w:sz w:val="40"/>
          <w:szCs w:val="40"/>
        </w:rPr>
        <w:t>垂掛的枝椏，有如同樹伸展的手臂，捧著一簇簇的花朵，捧著一簇簇的花朵，讓人欣賞。仔細看，葉子好像巴掌大的新，一二三四五，五片小花瓣，淡紅的蕊上，有著黃色的花粉，聞一聞，幾乎沒什麼味道，不過空氣中卻散發著淡淡的清香。快被油桐花鋪滿的小路，好像是童話故事中公主行走的步道，讓人不得不放慢腳步，找尋路邊的空隙，輕輕地踩著……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夕陽西下，落日把遠方山腰間的油桐花，染成一片金黃，就像是一幅令人心動的美麗風景畫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8255</wp:posOffset>
                </wp:positionH>
                <wp:positionV relativeFrom="paragraph">
                  <wp:posOffset>124460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9.8pt;mso-position-vertical-relative:text;margin-left:40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笨鵝阿皮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大清早，笨鵝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正在農場的草地裡翻找小蟲，一抬頭，發現草叢裡躺著一本書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這時，他想起老主人跟小主人說過的話：「書是非常寶貴的東，可以使人變的聰明。」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心想：「假如我有了這本書，不就可以變的聰明了嗎？看誰還敢教我笨鵝阿皮。」他越想越得意，趕緊把書夾在翅膀底下帶走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從此以後，阿皮真的以為自己變得聰明，他總是以為自己變得聰明，他總是夾著書，神氣的走來走去。小動物們注意到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的轉變，也都相信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真的變聰明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天，老馬牙齒疼，就跑來找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說：「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，我快疼死了，求你快幫幫我吧！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看看老馬的牙，大叫一聲：「啊！我知道了。你長這麼多的牙，難怪要鬧牙疼，還還還，讓我把你的牙齒全都拔掉。」可憐的老馬，嚇得拔腿就跑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又有一天，小動物們在路邊發現一個盒子，大家都猜不出裡面裝的是什麼，於是就把阿皮找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對著盒子上「化學藥品  注意安全」八個大字，左看右看，然後得意的說：「你們放心吃吧！裡面全是好吃的糖果。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小動物們大聲歡呼，爭先恐後的咬破盒子。只聽見「轟」一聲，大家都被灼傷了；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的神氣，也全被嚇飛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7620</wp:posOffset>
                </wp:positionH>
                <wp:positionV relativeFrom="paragraph">
                  <wp:posOffset>1956435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54.05pt;mso-position-vertical-relative:text;margin-left:4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3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4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5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00Z</dcterms:created>
  <dc:creator>Windows 使用者</dc:creator>
  <dc:description/>
  <cp:keywords/>
  <dc:language>en-US</dc:language>
  <cp:lastModifiedBy>Jasmine Liu</cp:lastModifiedBy>
  <cp:lastPrinted>2019-03-05T11:01:00Z</cp:lastPrinted>
  <dcterms:modified xsi:type="dcterms:W3CDTF">2020-01-09T06:17:00Z</dcterms:modified>
  <cp:revision>2</cp:revision>
  <dc:subject/>
  <dc:title/>
</cp:coreProperties>
</file>