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標楷體" w:hAnsi="標楷體" w:eastAsia="標楷體" w:cs="細明體;MingLiU"/>
          <w:color w:val="000000"/>
          <w:sz w:val="56"/>
          <w:szCs w:val="56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</wp:posOffset>
                </wp:positionH>
                <wp:positionV relativeFrom="paragraph">
                  <wp:posOffset>6350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5pt;mso-position-vertical-relative:text;margin-left: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Times New Roman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迎向挑戰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rFonts w:cs="Times New Roman"/>
          <w:color w:val="000000"/>
          <w:sz w:val="40"/>
          <w:szCs w:val="40"/>
        </w:rPr>
        <w:t>大自然孕育著千千萬萬的生命，卻也考驗著生物的生存和發展。能夠通過考驗的，可以生生不息，繁衍後代，否則就會成為被淘汰的一群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看看野草吧！野草的生命力何等堅韌，處處都可以看見它們的蹤跡。即使在堅硬的山壁、陰暗的牆角，只要有一點點縫隙，就可以看見它們努力的迎向陽光，勇敢的發芽、滋長。「野火燒不盡，春風吹又生」，其實就是小草生命最真實的寫照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反觀生長在溫室裡的花朵，天氣太冷會凍死，天氣太熱會凋萎；水太少會枯死，水太多會腐爛。它們在舒適的環境下成長，處處都要仰賴人的呵護照顧，一旦離開舒適的環境，自然就無法適應，完全喪失了接受挑戰生存的能力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人在成長的過程中，其實也和大自然的生物一樣，常會遇到打擊與挫敗，這個時候，你能像野草一樣堅韌嗎？如果你灰心喪志，退縮逃避，那麼你就像溫室裡的花朵一樣脆弱，無法面對生命中的風雨；如果你咬緊牙關，迎向挑戰，你才可能像小草一樣，到處繁衍，欣欣向榮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Calibri" w:eastAsia="標楷體"/>
          <w:kern w:val="0"/>
          <w:sz w:val="40"/>
          <w:szCs w:val="40"/>
        </w:rPr>
        <w:t>生命中的每一場風霜雨，都能磨練我們的筋骨，鍛鍊我們的意志，即使失敗了，也要記取寶貴的經驗，勇敢的站起來，重新出發。古人說：「不經一番寒徹骨，哪得梅花撲鼻香。」梅花在寒冬裡，越冷越開花，散發芬芳；我們要像梅花一樣愈挫愈勇，在艱苦的環境中，綻放生命的光芒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6825</wp:posOffset>
                </wp:positionH>
                <wp:positionV relativeFrom="paragraph">
                  <wp:posOffset>691197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544.25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 </w:t>
      </w:r>
      <w:r>
        <w:rPr>
          <w:rFonts w:ascii="標楷體" w:hAnsi="標楷體" w:cs="標楷體" w:eastAsia="標楷體"/>
          <w:sz w:val="64"/>
          <w:szCs w:val="64"/>
        </w:rPr>
        <w:t>叢林醫生史懷哲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史懷哲是德國的後裔，出生在法國。他從小就很有同情心，也喜歡幫助別人。他在大學求學時，看了一篇關於非洲的報導，知道當地非常缺乏醫療資源，便決心要當個醫生，以實際行動幫助有需要的人。三十七歲取得醫生資格不久，就趕往中非的蘭巴倫行醫。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當時非洲大陸一片蠻荒，除了毒蛇猛獸，還有各種可怕的傳染病。史懷哲不畏辛勞，動手把一間老舊的雞舍改為診療間。雖然設備十分簡單，但是他很高興的說：「我的病人終於有地方可以遮陽避雨了！」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史懷哲心想：要改善當地的醫療環境，一定要興建醫院。但是當地居民生活散漫，總是把收入花費在煙酒上。他們還常常「順手牽羊」，把看上的東西拿走。史懷哲身兼數職，一方面得充當建築師，監督醫院的工程進度；另一方面還得當老師，教導他們正確的生活觀念。經過千辛萬苦，醫院終於落成了。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在醫院裡，史懷哲完成了第一個外科大手術。病人在清醒之後，眼神充滿著疑惑與感激│他本以為自己一定會和別人一樣，只能在劇烈的腹痛中等待死神的到來。當病人確知自己真的逃過一死後，緊緊的握住史懷哲的手，又激動又感謝。就這樣，史懷哲在鬼門關前救回了無數生命，他的仁心仁術，因此傳遍了整個非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史懷哲將一生奉獻給非洲，第一次世界大戰時，還被關進了法國的戰俘營，一度身染重病，但他還是念念不忘他的病人，戰爭結束後，又返回蘭巴倫繼續工作。史懷哲發現：戰爭遠比疾病來得可怕。所以只要有機會，他就四處演講，除了幫醫院募款，也倡導和平與尊重生命的理念。這種崇高的博愛情懷，讓他在西元一九五三年獲頒諾貝爾和平獎，受到世人的推崇與肯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9225</wp:posOffset>
                </wp:positionH>
                <wp:positionV relativeFrom="paragraph">
                  <wp:posOffset>508063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00.05pt;mso-position-vertical-relative:text;margin-left:4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</w:p>
    <w:p>
      <w:pPr>
        <w:pStyle w:val="Default"/>
        <w:rPr>
          <w:rFonts w:cs="Times New Roman"/>
          <w:color w:val="000000"/>
          <w:sz w:val="56"/>
          <w:szCs w:val="56"/>
          <w:lang w:val="en-US" w:eastAsia="en-US"/>
        </w:rPr>
      </w:pPr>
      <w:r>
        <w:rPr>
          <w:rFonts w:cs="Times New Roman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22669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17.8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64"/>
          <w:szCs w:val="64"/>
        </w:rPr>
        <w:t xml:space="preserve">   </w:t>
      </w:r>
      <w:r>
        <w:rPr>
          <w:rFonts w:ascii="標楷體" w:hAnsi="標楷體" w:cs="標楷體" w:eastAsia="標楷體"/>
          <w:sz w:val="64"/>
          <w:szCs w:val="64"/>
        </w:rPr>
        <w:t>大自然的聲音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這個世界充滿了聲音，只要我們靜下心來，用心的聽，我們會聽到許多美好的聲音，就像好聽的音樂一樣，會帶給我們平靜愉快的心情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風，是大自然的音樂家，他會在森林裡演奏他的手風琴。當他翻動樹葉，樹葉便像</w:t>
      </w:r>
      <w:r>
        <w:rPr>
          <w:rFonts w:cs="Times New Roman"/>
          <w:color w:val="000000"/>
          <w:sz w:val="40"/>
          <w:szCs w:val="40"/>
        </w:rPr>
        <w:t xml:space="preserve">      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歌手一樣，鼓勵他們的舌頭，唱出各種不同的歌曲。不同的樹葉，有不一樣的聲音；不一樣的季節，有不一樣的音樂。當微風吹起，那聲音輕輕柔柔的，好像呢喃細語，令人感受到大自然的溫柔；當狂風吹起，整座森林都激動起來，一起合奏一首雄壯的歌，那聲音充滿力量，令人感受到大自然的威力。</w:t>
      </w:r>
    </w:p>
    <w:p>
      <w:pPr>
        <w:pStyle w:val="Default"/>
        <w:spacing w:lineRule="auto" w:line="36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水，也是大自然的音樂家。下雨的時候，喜歡玩打擊樂器。當小雨滴敲敲打打起來，一場熱鬧的音樂會便開始了。滴滴答答……</w:t>
      </w:r>
      <w:r>
        <w:rPr>
          <w:rFonts w:cs="標楷體"/>
          <w:color w:val="000000"/>
          <w:sz w:val="40"/>
          <w:szCs w:val="40"/>
        </w:rPr>
        <w:t>叮叮咚咚</w:t>
      </w:r>
      <w:r>
        <w:rPr>
          <w:rFonts w:cs="Times New Roman"/>
          <w:color w:val="000000"/>
          <w:sz w:val="40"/>
          <w:szCs w:val="40"/>
        </w:rPr>
        <w:t>……</w:t>
      </w:r>
      <w:r>
        <w:rPr>
          <w:rFonts w:cs="標楷體"/>
          <w:color w:val="000000"/>
          <w:sz w:val="40"/>
          <w:szCs w:val="40"/>
        </w:rPr>
        <w:t>.</w:t>
      </w:r>
      <w:r>
        <w:rPr>
          <w:rFonts w:cs="標楷體"/>
          <w:color w:val="000000"/>
          <w:sz w:val="40"/>
          <w:szCs w:val="40"/>
        </w:rPr>
        <w:t>，所有的樹林，樹林裡的每一片樹葉；所有的房子，房子的屋頂和窗戶，都發出不同的聲音。當小雨滴匯聚起來，他們便一起唱著歌：小溪淙淙的流向河流，河流潺潺的流向大海，大海嘩啦啦的洶湧澎湃。從一首輕快的山中小曲，唱到波瀾壯闊的海洋大合唱。</w:t>
      </w:r>
    </w:p>
    <w:p>
      <w:pPr>
        <w:pStyle w:val="Default"/>
        <w:spacing w:lineRule="auto" w:line="36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標楷體"/>
          <w:color w:val="000000"/>
          <w:sz w:val="40"/>
          <w:szCs w:val="40"/>
        </w:rPr>
        <w:t>許多小動物、小昆蟲都是大自然的歌手。在住家附近的小公園裡，聽聽樹上吱吱喳喳的鳥叫；坐在一棵樹下，聽聽唧哩哩唧哩哩的蟲鳴；在水塘邊散步，聽聽嘓嘓嘓的蛙唱。你知道他們唱的是什麼嗎？他們的歌聲好像告訴我們：「我在唱歌，我很快樂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個世界充滿了聲音，只要我們細心的聽，靜靜的聽，就可以聽到美妙的音樂。所以，當我們迎著朝陽上學，在公園裡散步，去海邊看風景，一陣陣的風，一波波的水，還有草叢裡的小昆蟲，樹林裡的小鳥，都會為我們演奏最好聽的音樂，可別忘了好好的欣賞呵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76825</wp:posOffset>
                </wp:positionH>
                <wp:positionV relativeFrom="paragraph">
                  <wp:posOffset>469201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69.45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喜樂阿嬤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「我並沒有那麼好，是上帝做的，是大家做的。」每當有人讚揚瑪喜樂女士的貢獻時，被二林鎮鎮民稱為「美國媽祖」的喜樂阿嬤，總是謙讓的說這句話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西元一九六０年，瑪喜樂女士懷著宗教家的熱忱，隨著醫療團隊，遠從美國來到臺灣中部的山地部落，從事醫療和傳教的工作。在二林基督教醫院服務期間，她看見許多小兒麻痺症病人，兩腳無法站立，在地上爬行，常常忍不住掉下同情的眼淚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為了幫小兒麻痺症的病童站起來，瑪喜樂女士回到美國募款，最後還變賣了自己的家產。一九六五年，她回到臺灣，在美國教會的幫助下，創立小兒麻痺兒童保育院，給孩童完善的醫療照顧和教養。一九九一年，保育院改名為喜樂保育院，增加收容肢體障礙人士和植物人，創立養護工廠，讓院生可以學會一技之長。她常常對大家說：「孩子能運用雙手自食其力，是我最大的快樂。」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幾十年來，身為院長的喜樂阿嬤，每天一大早，就跟院內的同仁忙著照料院童的生活；院童洗澡、拍背，做復健工作，還不時鼓勵、安慰他們。夜裡，她常常巡視宿舍，為他們蓋被子。只要發現院童生病，不管天有多冷，夜有多晚，立刻抱起院童，親自開車送醫治療，還整夜陪著孩子打點滴，細心的照顧他們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如今，喜樂阿嬤年過九十，仍然每天唱歌，跳舞，親吻院童，並且在深夜及清晨為院童禱告，祝福他們早日恢復健康。她的一舉一動，總是這麼的充滿喜樂，富有愛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四十多年來，喜樂阿嬤像蠟燭一樣的燃燒自己，不求名利的付出。在她的身上，人們感受到「甘於窮苦，樂於付出」的精神。喜樂阿嬤的慈悲心像媽祖一樣，難怪二林鎮民都稱她為「美國媽祖」。她的愛，真是不分國界的大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9225</wp:posOffset>
                </wp:positionH>
                <wp:positionV relativeFrom="paragraph">
                  <wp:posOffset>3571875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81.25pt;mso-position-vertical-relative:text;margin-left:4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810</wp:posOffset>
                </wp:positionH>
                <wp:positionV relativeFrom="paragraph">
                  <wp:posOffset>13335</wp:posOffset>
                </wp:positionV>
                <wp:extent cx="396240" cy="579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1.0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解放黑奴的林肯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美國南方土地廣大，氣候溫暖，非常適合耕作。十八世紀時，居民為了擴大開墾面積，需要增加耕作人力，有人便從非洲運來了黑人，帶到市場上拍賣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林肯從小就富有正義感。西元一八二八年，十九歲的林肯，和朋友到南方旅行，在奴隸市場中，看見黑奴腳上沉重的鐵鍊，身上破破爛爛的衣服，還有滿身的傷痕，他萬分痛心，想不透同樣的人，為什麼會容許這樣的事情存在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年輕的林肯當上律師後，曾經為禁止買賣女黑奴的案件辯護。他認為美國立國的精神是以自由為理想，黑人不是奴隸，絕不能容許買賣。法官判定林肯勝訴，旁聽的人都鼓掌叫好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後來，林肯參加參議員選舉，在政見發表會上，對手提出了「廢除黑奴，等於剝奪財產」的主張。針對這個論點，林肯則持相反的看法，他堅持居住在美國的每一個人，都應該享有自由，黑人也應擁有自由生活的權利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八六一年，林肯就任總統，雖然一再強調以溫和方式解決黑奴問題，但問題的爭議愈演愈烈，北方各州主張廢止奴隸制度，南方則強烈希望繼續使用黑奴，最後還是爆發了「南北戰爭」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為了解放黑奴，北方各州的青年都被徵調去當兵，林肯的長子也在其中。林肯夫人非常擔心兒子的安全，好幾次暗示丈夫讓兒子留守後方，林肯卻對夫人說：「我們必須和別人一樣，送兒子到前線。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八六二年，林肯發表了解放黑奴的宣言，強調黑奴可以擁有自由，並享有公民權。當戰爭接近尾聲，林肯到南方視察，受到黑人熱烈歡迎，他告訴黑人：「各位朋友，你們已經自由了，像空氣一樣自由，今後不會再有黑奴了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讓黑人獲得自由，人人受到平等的對待，是林肯堅持的信念。他一生全力以赴，終於實現理想，人們永遠不會忘記他解放黑奴的貢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81625</wp:posOffset>
                </wp:positionH>
                <wp:positionV relativeFrom="paragraph">
                  <wp:posOffset>2505075</wp:posOffset>
                </wp:positionV>
                <wp:extent cx="396240" cy="415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97.25pt;mso-position-vertical-relative:text;margin-left:4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9:00Z</dcterms:created>
  <dc:creator>Windows 使用者</dc:creator>
  <dc:description/>
  <cp:keywords/>
  <dc:language>en-US</dc:language>
  <cp:lastModifiedBy>Jasmine Liu</cp:lastModifiedBy>
  <cp:lastPrinted>2018-03-05T13:49:00Z</cp:lastPrinted>
  <dcterms:modified xsi:type="dcterms:W3CDTF">2020-01-09T06:19:00Z</dcterms:modified>
  <cp:revision>2</cp:revision>
  <dc:subject/>
  <dc:title/>
</cp:coreProperties>
</file>