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290</wp:posOffset>
                </wp:positionH>
                <wp:positionV relativeFrom="paragraph">
                  <wp:posOffset>-5715</wp:posOffset>
                </wp:positionV>
                <wp:extent cx="39624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0.45pt;mso-position-vertical-relative:text;margin-left:-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Calibri"/>
          <w:kern w:val="0"/>
          <w:sz w:val="56"/>
          <w:szCs w:val="56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 </w:t>
      </w:r>
      <w:r>
        <w:rPr>
          <w:rFonts w:ascii="標楷體" w:hAnsi="標楷體" w:cs="標楷體" w:eastAsia="標楷體"/>
          <w:sz w:val="64"/>
          <w:szCs w:val="64"/>
        </w:rPr>
        <w:t>永遠的星星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那一年夏天，爸爸調職，我們跟著搬到北投。新家在郊區，附近有一條潺潺的小溪，仰頭可以看見美麗的觀音山。屋後那一大片綠油油的草地，最是迷人了，我們經常在如茵的草地上嬉戲，追逐蚱蜢、蝴蝶，傾聽蟲鳴和鳥唱。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印象中，最快樂的時光是夜晚，在草地上或坐或躺，看滿天星斗，聽爸爸說他童年的故事。有一個雨過天青的夜晚，天上的星星像用水洗過似的，變得更多、更亮。廣闊的夜空，像一片布幔綴著無數的亮片。當我看著那顆最大、最亮的「啟明星」，好想伸手把它摘下來，做成元宵節的小燈籠。當我正沉醉在星空下時，爸爸親暱的問：「你知道北斗七星在哪兒嗎？」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我抬頭問：「在哪兒？」爸爸指著天上說：「你看，天上那排成勺子形狀的，就是北斗七星。」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我順著爸爸手指著的方向，在密密麻麻的星群中尋找，終於找到那七顆星，樣子就像正在舀水的勺子。我問爸爸：「那勺子可以舀水嗎？」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爸爸拉著我的手告訴我，傳說北斗七星是天神的勺子，每天晚上天神會到銀河來舀水，那銀河的水可以洗滌一切煩惱。當你心情不好的時候，只要靜靜的看著北斗七星，那天上的水會清洗憂傷的心靈，一切不愉快的事情就會消失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後來，我長大了，爸爸離開人世，再也無法和我坐在一起看星星了。每當心情不好的晚上，夜深人靜，仰望燦爛的星空，看著北斗七星，想到爸爸的話，就好像看到了爸爸。慢慢的，我就忘記心中的煩惱。北斗七星就像永遠陪著我的爸爸，在我的心中，爸爸是我永遠的星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76825</wp:posOffset>
                </wp:positionH>
                <wp:positionV relativeFrom="paragraph">
                  <wp:posOffset>5095875</wp:posOffset>
                </wp:positionV>
                <wp:extent cx="396240" cy="415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8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401.25pt;mso-position-vertical-relative:text;margin-left:399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8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四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  <w:lang w:val="en-US" w:eastAsia="en-US"/>
        </w:rPr>
      </w:pPr>
      <w:r>
        <w:rPr>
          <w:rFonts w:cs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ragraph">
                  <wp:posOffset>-5715</wp:posOffset>
                </wp:positionV>
                <wp:extent cx="396240" cy="579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0.45pt;mso-position-vertical-relative:text;margin-left:-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64"/>
          <w:szCs w:val="64"/>
        </w:rPr>
        <w:t xml:space="preserve">    </w:t>
      </w:r>
      <w:r>
        <w:rPr>
          <w:rFonts w:ascii="標楷體" w:hAnsi="標楷體" w:cs="標楷體" w:eastAsia="標楷體"/>
          <w:sz w:val="64"/>
          <w:szCs w:val="64"/>
        </w:rPr>
        <w:t>巨人與小孩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從前，在一個遙遠的國度裡，有一座美麗的大花園。園裡百花齊放，還有許多翠綠的樹。可是，這座花園的主人是個自私的巨人，他不許別人踏進花園一步。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有一年，巨人出外訪友。附近的小孩發現巨人不在家，紛紛跑進他的花園玩耍。巨人訪友回來，看見小孩子在花園裡奔跑，氣得暴跳如雷，大吼著：「是誰讓你們進來的！」孩子們嚇得一哄而散。不久，巨人在花園四周築起高高的圍牆，並在牆上貼著一張告示：「不准進入，抓到就打」，孩子們看了既失望又害怕。他們時常在花園門口走來走去，希望有一天能再進去遊玩。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寒冷的冬天過去了，春神為大地帶來一片生意盎然的景象。當她走近巨人的花園，看見那張告示時，不禁對孩子們心生同情，不願走進花園。因此，園裡依舊北風怒吼，霜雪籠罩，沒有一點春的風息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巨人長久生活在嚴寒中，脾氣變得十分暴躁，心裡很納悶：為什麼春天還不來？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有一天，當巨人醒來，突然聽到窗外傳來吱吱喳喳的鳥叫聲，連忙爬下床，朝窗外望去。他發現風雪已經停了，一群小孩從牆角的小洞鑽進花園，有的在樹下盪秋千，有的在花草叢中玩捉迷藏。只要有小孩的地方，花開了，草綠了，樹木也長出綠葉了。但是，沒有小孩的地方，仍舊積滿了一層厚厚的雪。</w:t>
      </w:r>
    </w:p>
    <w:p>
      <w:pPr>
        <w:pStyle w:val="Default"/>
        <w:rPr/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巨人恍然大悟：「我就是太自私了，所以春天才不肯來我的花園。」他拿起一把斧頭，急急忙忙的走到屋外，要把圍牆砍倒。孩子們一看見巨人，嚇得趕緊逃跑。有一個沒有逃開的小男孩，坐在一棵枯樹下哭泣。巨人抱起他，親切的問：「你為什麼哭呢？」小男孩含著淚：「我想爬到樹上玩，可是爬不上去。」巨人把他抱到樹上，那棵枯樹立刻長出嫩綠的葉子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春神又回到花園了！巨人揮動巨斧把圍牆砍倒，對孩子們說：「謝謝你們帶來春天。你們就是最美麗的花朵，歡迎你們隨時來玩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87620</wp:posOffset>
                </wp:positionH>
                <wp:positionV relativeFrom="paragraph">
                  <wp:posOffset>2863215</wp:posOffset>
                </wp:positionV>
                <wp:extent cx="396240" cy="4150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8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225.45pt;mso-position-vertical-relative:text;margin-left:40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8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四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  <w:lang w:val="en-US" w:eastAsia="en-US"/>
        </w:rPr>
      </w:pPr>
      <w:r>
        <w:rPr>
          <w:rFonts w:cs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</wp:posOffset>
                </wp:positionH>
                <wp:positionV relativeFrom="paragraph">
                  <wp:posOffset>-5715</wp:posOffset>
                </wp:positionV>
                <wp:extent cx="396240" cy="579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0.45pt;mso-position-vertical-relative:text;margin-left:-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 </w:t>
      </w:r>
      <w:r>
        <w:rPr>
          <w:rFonts w:ascii="標楷體" w:hAnsi="標楷體" w:cs="標楷體" w:eastAsia="標楷體"/>
          <w:sz w:val="64"/>
          <w:szCs w:val="64"/>
        </w:rPr>
        <w:t>藍湖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媽媽喜歡藍色，我喜歡湖，爸爸喜歡風；於是，我們一家人便成為「藍湖」的常客了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「藍湖」的名字是媽媽取的。記得那天，當我們經過長途跋涉，無意間在山林裡發現不知名的它時，媽媽脫口而出：「好亮好亮的藍湖啊！」她掩不住內心的欣喜，輕輕哼起了歌。樹上傳來幾聲小鳥的鳴唱，好像要跟媽媽合音呢！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「藍湖」，多詩意的名字！除了那碧藍光亮的湖水以外，湖邊的山坡上，還開滿了五顏六色的花朵，空氣中飄散著花的芬芳。清澈的湖中，小魚在水裡嬉游。藍藍的湖面，倒映著一片碧澄澄的晴空，也倒映著山坡上繽紛的花草樹木，讓我有身在畫中的感覺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爸爸說，風是逍遙客，自由自在，到處去旅行。他特別喜歡這裡的風，因為風吹過藍湖，帶著特有的清涼，好像聞得到薄荷的味道，令人神清氣爽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我們喜歡坐在草地上，欣賞湖光山色；也喜歡在湖邊散步，看彩蝶在花間飛舞，聽小鳥在林間歌唱。遇到不知名的昆蟲，我就拿出筆記本，畫下簡圖，作生態觀察紀錄。大部分的時間，我們只是靜靜的坐著，享受這裡的寧靜與悠閒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霧來的時候，藍湖展現另一種美。霧悄悄的飄來，輕輕的籠罩湖面，這時候的藍湖，彷彿披了一件薄紗，看上去朦朦朧朧的，有如一幅潑墨山水畫，多了一份詩意，也增添了一神秘感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我們一家人都愛藍湖，愛這裡的風景，愛這裡的寧靜。一到假日，我們就遠離車水馬龍的城市，奔向它的懷抱，假日生活變得充實，心情也跟著亮麗起來。真希望明鏡似的藍湖，永遠都是這麼晶瑩、幽美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087620</wp:posOffset>
                </wp:positionH>
                <wp:positionV relativeFrom="paragraph">
                  <wp:posOffset>4234815</wp:posOffset>
                </wp:positionV>
                <wp:extent cx="396240" cy="4150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8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333.45pt;mso-position-vertical-relative:text;margin-left:40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8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四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  <w:lang w:val="en-US" w:eastAsia="en-US"/>
        </w:rPr>
      </w:pPr>
      <w:r>
        <w:rPr>
          <w:rFonts w:cs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70</wp:posOffset>
                </wp:positionH>
                <wp:positionV relativeFrom="paragraph">
                  <wp:posOffset>-5715</wp:posOffset>
                </wp:positionV>
                <wp:extent cx="396240" cy="5791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0.45pt;mso-position-vertical-relative:text;margin-left:-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 </w:t>
      </w:r>
      <w:r>
        <w:rPr>
          <w:rFonts w:ascii="標楷體" w:hAnsi="標楷體" w:cs="標楷體" w:eastAsia="標楷體"/>
          <w:sz w:val="64"/>
          <w:szCs w:val="64"/>
        </w:rPr>
        <w:t>第六局下半場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球賽進行到第六局下半場，比數二比三，我們暫時落後一分。輪到我隊攻擊，氣氛變得很嚴肅。教練集合大家，微笑著說：「只差一分！對手沒機會了，我們卻大有可為，加油！」我們像吃了一顆定心丸，士氣大振，圍成一圈大喊：「加油！加油！加油！」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阿萬站上打擊區，舉起球棒準備迎擊。看臺上鑼鼓喧天，啦啦隊賣力演出，整個球場都沸騰起來。阿萬連續兩支揮棒落空後，對方投手卻連續投出三個壞球。我們的阿萬像一個打不敗的英雄，澟澟的站在打擊區上，沉著冷靜的選球。「阿萬加油！阿萬加油！」啦啦隊大聲呼喊。看得出阿萬額頭淌下汗水，但一點都不慌亂。教練常說：「我們不緊張，對手就慌張。」果然，對方投手又送了一個壞球，保送阿萬上一壘，球場上頓時歡聲雷動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比賽繼續進行，一三壘有人，二人出局，雙方纏鬥不休，形勢更加緊張，成敗就在最後關頭。輪到我打擊，我走出休息區，準備迎戰這關鍵性的一棒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教練過來搭著我的肩膀說：「你真幸運！我打了一輩子棒球，都還沒有碰到這機會。好好把握！」我點點頭，知道一定要選個好球，用力的打出去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對於叫停，換了投手。他先給我兩個壞球，想誘使我揮棒，但我握緊球棒不動聲色，啦啦隊的歡呼又起，士氣如虹，我知道自己已經占上風。第三球仍然是壞球，對方投手似乎亂了手腳。第四個球來了！我出手打擊，結果是個界外球。第五個球來了，我打擊出去，可惜是三壘方向的界外球。兩好三壞，滿球數，但是我已經完全可以掌握他的球路了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「加油！加油！加油！」啦啦隊的喊叫聲讓我的鬥志更高昂，將球棒握得更緊。球投出來了，是直球。我使出全身的力氣，奮力打擊出去。「鏗」一聲，球向右外野方向飛出，我死命衝向一壘，踩上壘包時才看球落向全壘打牆外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看臺上的人都站起來了，揮舞著旗幟，熱情的歡呼！教練說得對，只要我們不認輸，對方就屈服。一個逆轉，豬羊變色，五比三比賽結束。我們贏了，我們終於贏得勝利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76825</wp:posOffset>
                </wp:positionH>
                <wp:positionV relativeFrom="paragraph">
                  <wp:posOffset>1948815</wp:posOffset>
                </wp:positionV>
                <wp:extent cx="396240" cy="4150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8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153.45pt;mso-position-vertical-relative:text;margin-left:399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8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四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Times New Roman" w:hAnsi="Times New Roman" w:eastAsia="中國龍標楷體;Arial Unicode MS" w:cs="Times New Roman"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eastAsia="中國龍標楷體;Arial Unicode MS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本文一"/>
    <w:basedOn w:val="Normal"/>
    <w:qFormat/>
    <w:pPr>
      <w:snapToGrid w:val="false"/>
      <w:spacing w:lineRule="exact" w:line="560"/>
      <w:ind w:firstLine="200"/>
      <w:jc w:val="both"/>
    </w:pPr>
    <w:rPr>
      <w:rFonts w:ascii="文鼎中楷;Arial Unicode MS" w:hAnsi="文鼎中楷;Arial Unicode MS" w:eastAsia="文鼎中楷;Arial Unicode MS"/>
      <w:sz w:val="38"/>
    </w:rPr>
  </w:style>
  <w:style w:type="paragraph" w:styleId="Style21">
    <w:name w:val="本文標題"/>
    <w:basedOn w:val="Normal"/>
    <w:qFormat/>
    <w:pPr>
      <w:spacing w:lineRule="exact" w:line="600" w:before="0" w:after="100"/>
    </w:pPr>
    <w:rPr>
      <w:rFonts w:eastAsia="文鼎特毛楷;Arial Unicode MS"/>
      <w:sz w:val="52"/>
    </w:rPr>
  </w:style>
  <w:style w:type="paragraph" w:styleId="Style22">
    <w:name w:val="章名"/>
    <w:qFormat/>
    <w:pPr>
      <w:widowControl/>
      <w:tabs>
        <w:tab w:val="clear" w:pos="480"/>
        <w:tab w:val="left" w:pos="12191" w:leader="none"/>
      </w:tabs>
      <w:bidi w:val="0"/>
      <w:snapToGrid w:val="false"/>
      <w:spacing w:lineRule="exact" w:line="560" w:before="0" w:after="560"/>
      <w:ind w:left="800" w:hanging="0"/>
    </w:pPr>
    <w:rPr>
      <w:rFonts w:ascii="Times New Roman" w:hAnsi="Times New Roman" w:eastAsia="標楷體" w:cs="Times New Roman"/>
      <w:color w:val="auto"/>
      <w:kern w:val="2"/>
      <w:sz w:val="48"/>
      <w:szCs w:val="48"/>
      <w:lang w:val="en-US" w:eastAsia="zh-TW" w:bidi="ar-SA"/>
    </w:rPr>
  </w:style>
  <w:style w:type="paragraph" w:styleId="Style23">
    <w:name w:val="行距大"/>
    <w:basedOn w:val="Normal"/>
    <w:qFormat/>
    <w:pPr>
      <w:widowControl/>
      <w:snapToGrid w:val="false"/>
      <w:spacing w:lineRule="exact" w:line="640"/>
      <w:ind w:firstLine="200"/>
      <w:jc w:val="both"/>
    </w:pPr>
    <w:rPr>
      <w:rFonts w:eastAsia="標楷體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8:00Z</dcterms:created>
  <dc:creator>Windows 使用者</dc:creator>
  <dc:description/>
  <cp:keywords/>
  <dc:language>en-US</dc:language>
  <cp:lastModifiedBy>Jasmine Liu</cp:lastModifiedBy>
  <cp:lastPrinted>2018-03-05T13:49:00Z</cp:lastPrinted>
  <dcterms:modified xsi:type="dcterms:W3CDTF">2020-01-09T06:18:00Z</dcterms:modified>
  <cp:revision>2</cp:revision>
  <dc:subject/>
  <dc:title/>
</cp:coreProperties>
</file>